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/>
        <w:t xml:space="preserve">    </w:t>
      </w:r>
      <w:r>
        <w:rPr>
          <w:rFonts w:eastAsia="SutonnyMJ" w:cs="SutonnyMJ" w:ascii="SutonnyMJ" w:hAnsi="SutonnyMJ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</w:rPr>
      </w:pPr>
      <w:r>
        <w:rPr>
          <w:rFonts w:cs="SutonnyMJ" w:ascii="SutonnyMJ" w:hAnsi="SutonnyMJ"/>
          <w:b/>
          <w:bCs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  <w:t xml:space="preserve">2023-2024 A_© eQ‡i GwWwc/wbR¯^ Znwe‡ji AvIZvq M„nxZ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  <w:t>Dbœqb cÖKí ev¯Íevq‡bi AMÖMwZ: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48"/>
        </w:rPr>
      </w:pPr>
      <w:r>
        <w:rPr>
          <w:rFonts w:cs="SutonnyMJ" w:ascii="SutonnyMJ" w:hAnsi="SutonnyMJ"/>
          <w:b/>
          <w:bCs/>
          <w:sz w:val="48"/>
        </w:rPr>
      </w:r>
    </w:p>
    <w:p>
      <w:pPr>
        <w:pStyle w:val="Normal"/>
        <w:rPr>
          <w:rFonts w:ascii="SutonnyMJ" w:hAnsi="SutonnyMJ" w:cs="SutonnyMJ"/>
          <w:b/>
          <w:b/>
          <w:bCs/>
          <w:sz w:val="30"/>
        </w:rPr>
      </w:pPr>
      <w:r>
        <w:rPr>
          <w:rFonts w:cs="SutonnyMJ" w:ascii="SutonnyMJ" w:hAnsi="SutonnyMJ"/>
          <w:b/>
          <w:bCs/>
          <w:sz w:val="30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0"/>
        </w:rPr>
      </w:pPr>
      <w:r>
        <w:rPr>
          <w:rFonts w:cs="SutonnyMJ" w:ascii="SutonnyMJ" w:hAnsi="SutonnyMJ"/>
          <w:b/>
          <w:bCs/>
          <w:sz w:val="30"/>
        </w:rPr>
        <w:t>‡</w:t>
      </w:r>
      <w:r>
        <w:rPr>
          <w:rFonts w:cs="SutonnyMJ" w:ascii="SutonnyMJ" w:hAnsi="SutonnyMJ"/>
          <w:b/>
          <w:bCs/>
          <w:sz w:val="30"/>
        </w:rPr>
        <w:t>Rjv cwil`,  gyÝxMÄ|</w:t>
      </w:r>
    </w:p>
    <w:p>
      <w:pPr>
        <w:pStyle w:val="Normal"/>
        <w:rPr>
          <w:rFonts w:ascii="SutonnyMJ" w:hAnsi="SutonnyMJ" w:cs="SutonnyMJ"/>
          <w:b/>
          <w:b/>
          <w:bCs/>
          <w:sz w:val="2"/>
          <w:u w:val="single"/>
        </w:rPr>
      </w:pPr>
      <w:r>
        <w:rPr>
          <w:rFonts w:cs="SutonnyMJ" w:ascii="SutonnyMJ" w:hAnsi="SutonnyMJ"/>
          <w:b/>
          <w:bCs/>
          <w:sz w:val="2"/>
          <w:u w:val="single"/>
        </w:rPr>
      </w:r>
    </w:p>
    <w:p>
      <w:pPr>
        <w:pStyle w:val="Normal"/>
        <w:rPr>
          <w:rFonts w:ascii="SutonnyMJ" w:hAnsi="SutonnyMJ" w:cs="SutonnyMJ"/>
          <w:b/>
          <w:b/>
          <w:bCs/>
          <w:sz w:val="2"/>
          <w:u w:val="single"/>
        </w:rPr>
      </w:pPr>
      <w:r>
        <w:rPr>
          <w:rFonts w:cs="SutonnyMJ" w:ascii="SutonnyMJ" w:hAnsi="SutonnyMJ"/>
          <w:b/>
          <w:bCs/>
          <w:sz w:val="2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</w:rPr>
        <w:t xml:space="preserve">(K):  </w:t>
      </w:r>
      <w:r>
        <w:rPr>
          <w:rFonts w:cs="SutonnyMJ" w:ascii="SutonnyMJ" w:hAnsi="SutonnyMJ"/>
          <w:b/>
          <w:bCs/>
          <w:sz w:val="28"/>
          <w:szCs w:val="28"/>
        </w:rPr>
        <w:t>welq:  2023-2024A_© eQ‡i †Rjv cwil`, gyÝxMÄ KZ©„K M„nxZ  Dbœqbg~jK cÖKí mg~‡ni ev¯Íevqb AMÖMwZi msw¶ß weeiYt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8"/>
          <w:u w:val="single"/>
        </w:rPr>
      </w:pPr>
      <w:r>
        <w:rPr>
          <w:rFonts w:cs="SutonnyMJ" w:ascii="SutonnyMJ" w:hAnsi="SutonnyMJ"/>
          <w:b/>
          <w:bCs/>
          <w:sz w:val="2"/>
          <w:szCs w:val="28"/>
          <w:u w:val="single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0"/>
        <w:gridCol w:w="1080"/>
        <w:gridCol w:w="1800"/>
        <w:gridCol w:w="1680"/>
        <w:gridCol w:w="1560"/>
        <w:gridCol w:w="1440"/>
        <w:gridCol w:w="4920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µwgK b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L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Kí msL¨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Öv°wjZ g~j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zw³ 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¨wq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AMÖMwZ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šÍe¨</w:t>
            </w:r>
          </w:p>
        </w:tc>
      </w:tr>
      <w:tr>
        <w:trPr>
          <w:trHeight w:val="14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wbR¯^ (ivR¯^) Znwej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6"/>
                <w:szCs w:val="6"/>
              </w:rPr>
            </w:pPr>
            <w:r>
              <w:rPr>
                <w:rFonts w:cs="SutonnyMJ" w:ascii="SutonnyMJ" w:hAnsi="SutonnyMJ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(K) ‡UÛ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128 w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6,26,75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01,42,915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1,59,14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11wU  cÖK‡íi KvR mgvß| 32wU cÖK‡íi </w:t>
            </w:r>
            <w:r>
              <w:rPr/>
              <w:t>NOA</w:t>
            </w:r>
            <w:r>
              <w:rPr>
                <w:rFonts w:cs="SutonnyMJ" w:ascii="SutonnyMJ" w:hAnsi="SutonnyMJ"/>
              </w:rPr>
              <w:t xml:space="preserve"> cÖwµqvaxb|  Aewkó  cÖKí mg~‡ni BwRwc `icÎ AvnŸvb cÖwµqvaxb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10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L) (wmwcwcw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267 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,24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24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4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5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0wU cÖK‡íi KvR mgvß| Aewkó cÖKímg~n  cÖKí ev¯Íevqb KwgwUi gva¨‡g ev¯Íevqbvaxb|</w:t>
            </w:r>
          </w:p>
        </w:tc>
      </w:tr>
      <w:tr>
        <w:trPr>
          <w:trHeight w:val="18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</w:rPr>
              <w:t xml:space="preserve">                 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U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395 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3,50,75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25,42,915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,35,59,14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GwWwc(mvt) 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(K) †UÛ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,59,7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12"/>
                <w:szCs w:val="12"/>
              </w:rPr>
            </w:pPr>
            <w:r>
              <w:rPr>
                <w:rFonts w:cs="SutonnyMJ" w:ascii="SutonnyMJ" w:hAnsi="SutonnyMJ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9,75,725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0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7wU cÖK‡íi </w:t>
            </w:r>
            <w:r>
              <w:rPr/>
              <w:t xml:space="preserve"> NOA</w:t>
            </w:r>
            <w:r>
              <w:rPr>
                <w:rFonts w:cs="SutonnyMJ" w:ascii="SutonnyMJ" w:hAnsi="SutonnyMJ"/>
              </w:rPr>
              <w:t xml:space="preserve"> cÖwµqvaxb | Aewkó cÖKí mg~‡ni BwRwc `icÎ AvnŸvb cÖwµqvaxb|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(L) (wmwcwcw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4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90,33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0,33,000/-</w:t>
            </w:r>
          </w:p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18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1wU cÖK‡íi KvR mgvß| Aewkó cÖKímg~n  cªKí ev¯Íevqb KwgwUi gva¨‡g ev¯Íevqbvaxb|</w:t>
            </w:r>
          </w:p>
        </w:tc>
      </w:tr>
      <w:tr>
        <w:trPr>
          <w:trHeight w:val="23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gvU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7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utonnyMJ" w:ascii="SutonnyMJ" w:hAnsi="SutonnyMJ"/>
                <w:sz w:val="26"/>
                <w:szCs w:val="28"/>
              </w:rPr>
              <w:t>3,50,03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,00087,725/-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18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me©‡gvU=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72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7,00,78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,25,51,64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,36,77,14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eastAsia="SutonnyMJ" w:cs="SutonnyMJ" w:ascii="SutonnyMJ" w:hAnsi="SutonnyMJ"/>
          <w:b/>
          <w:bCs/>
          <w:sz w:val="26"/>
          <w:szCs w:val="32"/>
        </w:rPr>
        <w:t xml:space="preserve">  </w:t>
      </w:r>
    </w:p>
    <w:p>
      <w:pPr>
        <w:pStyle w:val="Normal"/>
        <w:rPr>
          <w:rFonts w:ascii="SutonnyMJ" w:hAnsi="SutonnyMJ" w:cs="SutonnyMJ"/>
          <w:b/>
          <w:b/>
          <w:bCs/>
          <w:sz w:val="6"/>
          <w:szCs w:val="40"/>
        </w:rPr>
      </w:pPr>
      <w:r>
        <w:rPr>
          <w:rFonts w:cs="SutonnyMJ" w:ascii="SutonnyMJ" w:hAnsi="SutonnyMJ"/>
          <w:b/>
          <w:bCs/>
          <w:sz w:val="6"/>
          <w:szCs w:val="40"/>
        </w:rPr>
      </w:r>
    </w:p>
    <w:p>
      <w:pPr>
        <w:pStyle w:val="Normal"/>
        <w:rPr>
          <w:sz w:val="68"/>
        </w:rPr>
      </w:pPr>
      <w:r>
        <w:rPr>
          <w:sz w:val="6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Normal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396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                    </w:t>
            </w:r>
            <w:r>
              <w:rPr>
                <w:rFonts w:cs="SutonnyMJ" w:ascii="SutonnyMJ" w:hAnsi="SutonnyMJ"/>
                <w:sz w:val="26"/>
                <w:szCs w:val="30"/>
              </w:rPr>
              <w:t xml:space="preserve">mnKvix cÖ‡KŠkjx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         </w:t>
            </w:r>
            <w:r>
              <w:rPr>
                <w:rFonts w:cs="SutonnyMJ" w:ascii="SutonnyMJ" w:hAnsi="SutonnyMJ"/>
                <w:sz w:val="26"/>
                <w:szCs w:val="30"/>
              </w:rPr>
              <w:t>‡</w:t>
            </w:r>
            <w:r>
              <w:rPr>
                <w:rFonts w:cs="SutonnyMJ" w:ascii="SutonnyMJ" w:hAnsi="SutonnyMJ"/>
                <w:sz w:val="26"/>
                <w:szCs w:val="30"/>
              </w:rPr>
              <w:t>Rjv cwil`, gyÝxMÄ|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cs="SutonnyMJ" w:ascii="SutonnyMJ" w:hAnsi="SutonnyMJ"/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cs="SutonnyMJ" w:ascii="SutonnyMJ" w:hAnsi="SutonnyMJ"/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2"/>
        </w:rPr>
      </w:pPr>
      <w:r>
        <w:rPr>
          <w:rFonts w:cs="SutonnyMJ" w:ascii="SutonnyMJ" w:hAnsi="SutonnyMJ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18"/>
          <w:szCs w:val="28"/>
        </w:rPr>
      </w:pPr>
      <w:r>
        <w:rPr>
          <w:rFonts w:cs="SutonnyMJ" w:ascii="SutonnyMJ" w:hAnsi="SutonnyMJ"/>
          <w:b/>
          <w:bCs/>
          <w:sz w:val="30"/>
          <w:szCs w:val="40"/>
        </w:rPr>
        <w:t>†</w:t>
      </w:r>
      <w:r>
        <w:rPr>
          <w:rFonts w:cs="SutonnyMJ" w:ascii="SutonnyMJ" w:hAnsi="SutonnyMJ"/>
          <w:b/>
          <w:bCs/>
          <w:sz w:val="30"/>
          <w:szCs w:val="40"/>
        </w:rPr>
        <w:t xml:space="preserve">Rjv cwil`, gyÝxMÄ| </w:t>
      </w:r>
      <w:r>
        <w:rPr>
          <w:rFonts w:cs="SutonnyMJ" w:ascii="SutonnyMJ" w:hAnsi="SutonnyMJ"/>
          <w:b/>
          <w:bCs/>
          <w:sz w:val="1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8"/>
        </w:rPr>
      </w:pPr>
      <w:r>
        <w:rPr>
          <w:rFonts w:cs="SutonnyMJ" w:ascii="SutonnyMJ" w:hAnsi="SutonnyMJ"/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bCs/>
          <w:sz w:val="28"/>
          <w:szCs w:val="28"/>
        </w:rPr>
        <w:t>welq: 20223-2024 A_© eQ‡i ‡Rjv cwil`, gyÝxMÄ KZ©„K M„nxZ ev¯ÍÍevwqZ/ev¯Íevqbvaxb Dbœqbg~jK cÖKí mg~‡ni ZvwjKv: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</w:t>
      </w:r>
      <w:r>
        <w:rPr>
          <w:rFonts w:cs="SutonnyMJ" w:ascii="SutonnyMJ" w:hAnsi="SutonnyMJ"/>
          <w:b/>
          <w:bCs/>
          <w:sz w:val="28"/>
          <w:szCs w:val="28"/>
        </w:rPr>
        <w:t>(K) ivR¯^ (wbR¯^) Znwej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560"/>
        <w:gridCol w:w="1680"/>
        <w:gridCol w:w="1440"/>
        <w:gridCol w:w="120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ªv°wjZ UvKvi cwigv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`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b/>
                <w:bCs/>
                <w:lang w:val="en"/>
              </w:rPr>
              <w:t xml:space="preserve">gyÝxMÄ </w:t>
            </w:r>
            <w:r>
              <w:rPr>
                <w:rFonts w:cs="SutonnyMJ" w:ascii="SutonnyMJ" w:hAnsi="SutonnyMJ"/>
                <w:lang w:val="en"/>
              </w:rPr>
              <w:t>m`i Dc‡Rjvaxb Avaviv BDwbq‡b c~e© ivwpcvov †gvjøv KwgDwbwU †m›Uvi n‡Z †gv: dvnv` †`Iqv‡bi evwo ch©šÍ iv¯Ívq B‡Ui mwjs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›`ªYvj‡qi  Aby‡gv`b cvIhv wM‡q‡Q| Kvh©µg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b/>
                <w:bCs/>
                <w:lang w:val="en"/>
              </w:rPr>
              <w:t xml:space="preserve">gyÝxMÄ </w:t>
            </w:r>
            <w:r>
              <w:rPr>
                <w:rFonts w:cs="SutonnyMJ" w:ascii="SutonnyMJ" w:hAnsi="SutonnyMJ"/>
                <w:lang w:val="en"/>
              </w:rPr>
              <w:t>m`i Dc‡Rjvaxb gyÝxinvU msjMœ gyn¤§`cyi g~j moK n‡Z byi †gvnv¤§‡`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b/>
                <w:bCs/>
                <w:lang w:val="en"/>
              </w:rPr>
              <w:t xml:space="preserve">gyÝxMÄ </w:t>
            </w:r>
            <w:r>
              <w:rPr>
                <w:rFonts w:cs="SutonnyMJ" w:ascii="SutonnyMJ" w:hAnsi="SutonnyMJ"/>
                <w:lang w:val="en"/>
              </w:rPr>
              <w:t>m`i Dc‡Rjvaxb Avaviv BDwbq‡b byiæj nK AvL›` Gi evwo n‡Z Bqvimyj Xvjxi evwo ch©šÍ iv¯Ívq B‡Ui mwjs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98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†RvocyKzicvo cvKv iv¯Ív n‡Z gbmv evox n‡q m`i nvmcvZv‡ji cvKv iv¯Ív ch©šÍ Aviwmwm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SutonnyMJ" w:hAnsi="SutonnyMJ"/>
                <w:sz w:val="26"/>
                <w:lang w:val="en"/>
              </w:rPr>
              <w:t>15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</w:rPr>
              <w:t>14,99,1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 Pi‡KIqvi BDwbq‡bi 5bs IqvW© †nvMjvKvw›` Rqbvj †`Iqv‡bi evoxi eªxR n‡Z AvqvZ wmK`v‡ii evox ch©šÍ  iv¯Ív Aviwmwm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9,92,548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/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K)gyÝxMÄ m`i Dc‡Rjvaxb  Pi‡KIqvi BDwbq‡bi 2bs Iqv‡W©i UiKx MÖv‡gi KzÏym g„avi evoxi mvg‡b Lv‡ji Dci óx‡ji eªxR wbg©vY-4.00 (Pvi) </w:t>
            </w:r>
            <w:r>
              <w:rPr>
                <w:rFonts w:cs="SutonnyMJ" w:ascii="SutonnyMJ" w:hAnsi="SutonnyMJ"/>
                <w:lang w:val="en"/>
              </w:rPr>
              <w:t xml:space="preserve">jÿ UvKv,  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L) gyÝxMÄ m`i Dc‡Rjvaxb  ‰mq`cyi iRZ‡iLv b`xi kvLv b`x‡i cv‡o me©mvavi‡Yi e¨env‡ii Rb¨ cvKv NvUjv wbgv©Y -5.00(cuvP) </w:t>
            </w:r>
            <w:r>
              <w:rPr>
                <w:rFonts w:cs="SutonnyMJ" w:ascii="SutonnyMJ" w:hAnsi="SutonnyMJ"/>
                <w:lang w:val="en"/>
              </w:rPr>
              <w:t xml:space="preserve">jÿ UvKv, 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M) gyÝxMÄ m`i Dc‡Rjvaxb  Avaviv BDwbq‡b 03 bs Iqv‡W© c~e© ivpxcvov Lvj cv‡o me©mvavi‡Yi e¨env‡ii Rb¨ cvKv NvUjv wbgv©Y</w:t>
            </w:r>
            <w:r>
              <w:rPr>
                <w:rFonts w:cs="SutonnyMJ" w:ascii="SutonnyMJ" w:hAnsi="SutonnyMJ"/>
                <w:lang w:val="en"/>
              </w:rPr>
              <w:t xml:space="preserve"> -3.00(wZb) jÿ UvKv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N) gyÝxMÄ m`i Dc‡Rjvaxb evsjvevRvi BDwbq‡b c~e© ev‡MiPi ¸b gyÝxi Rwg n‡Z †mjy gyÝxi Rwg ch©šÍ iv¯Ív wbgv©Y-5.00(cuvP) jÿ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7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2"/>
        <w:gridCol w:w="5280"/>
        <w:gridCol w:w="1560"/>
        <w:gridCol w:w="1560"/>
        <w:gridCol w:w="1200"/>
        <w:gridCol w:w="1320"/>
        <w:gridCol w:w="15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Pzw³g~j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 AMÖMwZ (kZKiv nv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en"/>
              </w:rPr>
              <w:t xml:space="preserve">(K) </w:t>
            </w:r>
            <w:r>
              <w:rPr>
                <w:rFonts w:cs="SutonnyMJ" w:ascii="SutonnyMJ" w:hAnsi="SutonnyMJ"/>
                <w:sz w:val="18"/>
                <w:szCs w:val="18"/>
                <w:lang w:val="en"/>
              </w:rPr>
              <w:t>7.</w:t>
            </w:r>
            <w:r>
              <w:rPr>
                <w:rFonts w:cs="SutonnyMJ" w:ascii="SutonnyMJ" w:hAnsi="SutonnyMJ"/>
                <w:sz w:val="20"/>
                <w:szCs w:val="20"/>
                <w:lang w:val="en"/>
              </w:rPr>
              <w:t>gyÝxMÄ m`i Dc‡Rjvaxb ivgcvj BDwbq‡b †Rvovi‡`Dj cÖv: we`¨v n‡Z †gBb iv¯Ív ch©šÍ ms¯‹vi -2.00(`yB) jÿ UvKv, (L) gyÝxMÄ m`i Dc‡Rjvaxb `wÿY †KIqvi †gBb iv¯Ív n‡Z wiwKi Avwj †k‡Li evwo ch©šÍ iv¯Ív wmwm XvjvB-2.00(`yB) jÿ UvKv, (M) gyÝxMÄ m`i Dc‡Rjvaxb MYKcvov GW. Av‡bvqvi mv‡n‡ei evwoi wbKU n‡Z gbœvd gyÝxi evwo ch©šÍ iv¯Ív ms¯‹vi Ges †Wªbmn MvBW Iqvj wbgv©Y-4.80 jÿ UvKv, (N) gyÝxMÄ m`i Dc‡Rjvaxb gnKvix BDwbq‡b `wÿY †KIqvi kvn AvwRRyi ingvb evejy miKvi Gi evwoi wbKU cyKzi cv‡o me©mvavi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‡Yi e¨env‡ii Rb¨ cvKv NvUjv wbgv©Y-400(Pvijÿ) UvKv gv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8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`icÎ AvnŸvb cÖwµqvax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/>
              </w:rPr>
              <w:t>gyÝxMÄ m`i Dc‡Rjv I MRvwiqv Dc‡Rjvq ÒGwM‡q P‡jv bvix Kj¨vY ms¯’viÓ wbeÜb bs †RgweKKv/ gyÝxMÄ : 2020/46 Gi bvix‡`i AvZ¥- Kg©ms¯’v‡bi Rb¨ 200wU †mjvB †gwkb weZ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4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1)  gyÝxMÄ m`i Dc‡Rjvaxb gnvKvjx BDwbq‡bi ˆbi&amp;cyKzicvo †gv³vi Xvjxi evoxi mvg‡b bjK~c ¯’vcb </w:t>
            </w:r>
            <w:r>
              <w:rPr>
                <w:rFonts w:cs="SutonnyMJ" w:ascii="SutonnyMJ" w:hAnsi="SutonnyMJ"/>
                <w:lang w:val="en"/>
              </w:rPr>
              <w:t>-1.00(GKjÿ) UvK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2) gyÝxMÄ m`i Dc‡Rjvaxb Avaviv BDwbqb ˆmq`cyi kvwnb ˆQqv‡ji evoxi mvg‡b bjK~c ¯’vcb </w:t>
            </w:r>
            <w:r>
              <w:rPr>
                <w:rFonts w:cs="SutonnyMJ" w:ascii="SutonnyMJ" w:hAnsi="SutonnyMJ"/>
                <w:lang w:val="en"/>
              </w:rPr>
              <w:t>-1.00(GKjÿ) UvKv,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3) gyÝxMÄ †cŠimfvi c~e© wkjgw›`  Rwni DwÏb mi`v‡ii evoxi mvg‡b bjK~c ¯’vcb </w:t>
            </w:r>
            <w:r>
              <w:rPr>
                <w:rFonts w:cs="SutonnyMJ" w:ascii="SutonnyMJ" w:hAnsi="SutonnyMJ"/>
                <w:lang w:val="en"/>
              </w:rPr>
              <w:t>-1.00(GKjÿ) UvKv,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4) gyÝxMÄ m`i Dc‡Rjvaxb Pi‡KIqvi BDwbqb wfwU †nvMjv gybœv †ecvix, wcZv- gwZ †ecvixi evoxi mvg‡b bjK~c ¯’vcb </w:t>
            </w:r>
            <w:r>
              <w:rPr>
                <w:rFonts w:cs="SutonnyMJ" w:ascii="SutonnyMJ" w:hAnsi="SutonnyMJ"/>
                <w:lang w:val="en"/>
              </w:rPr>
              <w:t>-1.00(GKjÿ) UvKv ,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5) gyÝxMÄ †cŠimfvi wfwU wkjgw›`  bRiæj Bmjvg nvIjv`v‡ii evoxi mvg‡b bjK~c ¯’vcb </w:t>
            </w:r>
            <w:r>
              <w:rPr>
                <w:rFonts w:cs="SutonnyMJ" w:ascii="SutonnyMJ" w:hAnsi="SutonnyMJ"/>
                <w:lang w:val="en"/>
              </w:rPr>
              <w:t>-1.00(GKjÿ) UvK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6) gyÝxMÄ m`i Dc‡Rjvaxb Pi‡KIqvi BDwbqb K`gZjx Lwei miKv‡ii  evoxi mvg‡b bjK~c ¯’vcb</w:t>
            </w:r>
            <w:r>
              <w:rPr>
                <w:rFonts w:cs="SutonnyMJ" w:ascii="SutonnyMJ" w:hAnsi="SutonnyMJ"/>
                <w:lang w:val="en"/>
              </w:rPr>
              <w:t xml:space="preserve"> -1.00(GKjÿ) UvK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7) gyÝxMÄ m`i Dc‡Rjvaxb Pi‡KIqvi BDwbqb wfwU †nvMjv MÖv‡gi †mv‡nj wgwR  evoxi mvg‡b bjK~c ¯’vcb</w:t>
            </w:r>
            <w:r>
              <w:rPr>
                <w:rFonts w:cs="SutonnyMJ" w:ascii="SutonnyMJ" w:hAnsi="SutonnyMJ"/>
                <w:lang w:val="en"/>
              </w:rPr>
              <w:t xml:space="preserve"> -1.00(GKjÿ) UvK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8) gyÝxMÄ m`i Dc‡Rjvaxb ‡gvjøvKvw›` BDwbqb ‡gvjøvKvw›` MÖv‡gi eveyj miKv‡ii  evoxi mvg‡b bjK~c ¯’vcb</w:t>
            </w:r>
            <w:r>
              <w:rPr>
                <w:rFonts w:cs="SutonnyMJ" w:ascii="SutonnyMJ" w:hAnsi="SutonnyMJ"/>
                <w:lang w:val="en"/>
              </w:rPr>
              <w:t xml:space="preserve"> -1.00(GKjÿ) UvKv</w:t>
            </w:r>
          </w:p>
          <w:p>
            <w:pPr>
              <w:pStyle w:val="Normal"/>
              <w:autoSpaceDE w:val="false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9) gyÝxMÄ m`i Dc‡Rjvaxb Pi‡KIqvi BDwbqb wfwU †nvMjv MÖv‡gi mvnv`vZ †nv‡mb ¯^cb wmK`v‡ii  evoxi mvg‡b bjK~c ¯’vcb-</w:t>
            </w:r>
            <w:r>
              <w:rPr>
                <w:rFonts w:cs="SutonnyMJ" w:ascii="SutonnyMJ" w:hAnsi="SutonnyMJ"/>
                <w:lang w:val="en"/>
              </w:rPr>
              <w:t xml:space="preserve">-1.00 (GK jÿ) UvKv, 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10) gyÝxMÄ m`i Dc‡Rjvaxb ivgcvj  BDwbq‡b wmcvnx cvov AvjgMxi †k‡Li evwoi wbKU Mfxi bjK~c ¯’vcb-</w:t>
            </w:r>
            <w:r>
              <w:rPr>
                <w:rFonts w:cs="SutonnyMJ" w:ascii="SutonnyMJ" w:hAnsi="SutonnyMJ"/>
                <w:lang w:val="en"/>
              </w:rPr>
              <w:t xml:space="preserve">-1.00 (GK jÿ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000/.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wµqvaxb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6"/>
        <w:gridCol w:w="5280"/>
        <w:gridCol w:w="1560"/>
        <w:gridCol w:w="1560"/>
        <w:gridCol w:w="1200"/>
        <w:gridCol w:w="1320"/>
        <w:gridCol w:w="180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i 1bs Iqv‡W© cwjø we`y¨r msjMœ †gBb †ivo n‡Z AvwZKzi ingv‡b i evwo ch©šÍ iv¯Ívi Aewkóvsk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A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wµqvax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i P¤úvZjv †gBb †ivo msjMœ Kvjvg mv‡n‡ei †`vKvb n‡Z nviæb †k‡Li evwoi wbKU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1)gyÝxMÄ m`i Dc‡Rjvaxb gnvKvjx BDwbq‡bi 1 bs Iqv‡W©i KvwR evoxi wbKU iv¯Ív AviwmwmKiY-5.00jÿ UvK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2)gyÝxMÄ m`i Dc‡Rjvaxb Avaviv BDwbq‡b ev‡Zb Lvjvmxi evwo n‡Z miKvi evox eªxR ch©šÍ iv¯Ív AviwmwmKiY-5.00jÿ Uv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2) 4,99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gyÝxMÄ m`i Dc‡Rjvaxb wiKvexevRvi D”P we`¨vj‡qi c~e© cv‡k^© cyKzi cv‡oi MvBW Iqvj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7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1bs Iqv‡©Wi Pi‡KIqvi C`Mvn gvV cvKv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9,99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A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wµqvax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i P¤úvZjv †gBb †ivW n‡Z P¤úvZjv nvB ¯‹zj ch©šÍ iv¯Ívi Awewkóvsk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`icÎ AvnŸvb cÖwµqvax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`wÿY UiwK dviæK †ecvwii Rwg n‡Z cvBKKvw›` Rv‡g gmwR` ch©šÍ iv¯Ív Aviwmwm 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A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wµqvax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i wmcvnxcvov cjøx we`y¨r-eUZjv mo‡Ki ReŸvi gv‡ji evwo n‡Z `vjvjcvov †Mvi¯’vb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AvnŸvb cÖwµqvax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 wfwU †nvMjv MÖv‡gi wfwU †nvMjv miKvix cÖv_wgK we`¨vjq n‡Z bRiæj gv`e‡ii evwo ch©šÍ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nvKvjx BDwbq‡bi †Mvcvj †k‡Li evwoi wbKU eªxR n‡Z ˆQqvj evwoi gmwR`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Avaviv BDwbq‡b ˆmq`cyi wkKvixevox n‡Z eKPi †LqvNvU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gnvKvjx BDwbq‡bi 05 (cuvP) bs Iqv‡W©i gnvKvjx MÖv‡g miKvix cÖv_wgK we`¨vj‡qi cv‡k^© Lvj cv‡o cyKz‡i me©mvavi‡bi e¨env‡ii Rb¨ cvKv NvUjv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4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ascii="Nikosh" w:hAnsi="Nikosh" w:cs="Nikosh"/>
                <w:lang w:val="en" w:bidi="bn-IN"/>
              </w:rPr>
              <w:t>মুন্সীগঞ্জ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Nikosh" w:hAnsi="Nikosh" w:cs="Nikosh"/>
                <w:lang w:val="en" w:bidi="bn-IN"/>
              </w:rPr>
              <w:t>সদ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Nikosh" w:hAnsi="Nikosh" w:cs="Nikosh"/>
                <w:lang w:val="en" w:bidi="bn-IN"/>
              </w:rPr>
              <w:t>উপজেলাধীন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Nikosh" w:hAnsi="Nikosh" w:cs="Nikosh"/>
                <w:lang w:val="en" w:bidi="bn-IN"/>
              </w:rPr>
              <w:t>আধার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Nikosh" w:hAnsi="Nikosh" w:cs="Nikosh"/>
                <w:lang w:val="en" w:bidi="bn-IN"/>
              </w:rPr>
              <w:t>ইউনিয়ন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Nikosh" w:hAnsi="Nikosh" w:cs="Nikosh"/>
                <w:lang w:val="en" w:bidi="bn-IN"/>
              </w:rPr>
              <w:t>মিঝিকান্দি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Nikosh" w:hAnsi="Nikosh" w:cs="Nikosh"/>
                <w:lang w:val="en" w:bidi="bn-IN"/>
              </w:rPr>
              <w:t>করবস্থান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Nikosh" w:hAnsi="Nikosh" w:cs="Nikosh"/>
                <w:lang w:val="en" w:bidi="bn-IN"/>
              </w:rPr>
              <w:t>উন্নয়ন</w:t>
            </w:r>
            <w:r>
              <w:rPr>
                <w:rFonts w:cs="Nikosh" w:ascii="Nikosh" w:hAnsi="Nikosh"/>
                <w:lang w:val="en"/>
              </w:rPr>
              <w:t xml:space="preserve">/ </w:t>
            </w:r>
            <w:r>
              <w:rPr>
                <w:rFonts w:ascii="Nikosh" w:hAnsi="Nikosh" w:cs="Nikosh"/>
                <w:lang w:val="en" w:bidi="bn-IN"/>
              </w:rPr>
              <w:t>নির্মা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eastAsia="Nikosh" w:cs="Nikosh" w:ascii="Nikosh" w:hAnsi="Nikosh"/>
                <w:sz w:val="28"/>
                <w:szCs w:val="28"/>
                <w:lang w:val="en"/>
              </w:rPr>
              <w:t xml:space="preserve">  </w:t>
            </w:r>
            <w:r>
              <w:rPr>
                <w:rFonts w:ascii="Nikosh" w:hAnsi="Nikosh" w:cs="Nikosh"/>
                <w:sz w:val="28"/>
                <w:sz w:val="28"/>
                <w:szCs w:val="28"/>
                <w:lang w:val="en" w:bidi="bn-IN"/>
              </w:rPr>
              <w:t>১০</w:t>
            </w:r>
            <w:r>
              <w:rPr>
                <w:rFonts w:cs="Nikosh" w:ascii="Nikosh" w:hAnsi="Nikosh"/>
                <w:sz w:val="28"/>
                <w:szCs w:val="28"/>
                <w:lang w:val="en"/>
              </w:rPr>
              <w:t>,</w:t>
            </w:r>
            <w:r>
              <w:rPr>
                <w:rFonts w:ascii="Nikosh" w:hAnsi="Nikosh" w:cs="Nikosh"/>
                <w:sz w:val="28"/>
                <w:sz w:val="28"/>
                <w:szCs w:val="28"/>
                <w:lang w:val="en" w:bidi="bn-IN"/>
              </w:rPr>
              <w:t>০০</w:t>
            </w:r>
            <w:r>
              <w:rPr>
                <w:rFonts w:cs="Nikosh" w:ascii="Nikosh" w:hAnsi="Nikosh"/>
                <w:sz w:val="28"/>
                <w:szCs w:val="28"/>
                <w:lang w:val="en"/>
              </w:rPr>
              <w:t>,</w:t>
            </w:r>
            <w:r>
              <w:rPr>
                <w:rFonts w:ascii="Nikosh" w:hAnsi="Nikosh" w:cs="Nikosh"/>
                <w:sz w:val="28"/>
                <w:sz w:val="28"/>
                <w:szCs w:val="28"/>
                <w:lang w:val="en" w:bidi="bn-IN"/>
              </w:rPr>
              <w:t>০০০</w:t>
            </w:r>
            <w:r>
              <w:rPr>
                <w:rFonts w:cs="Nikosh" w:ascii="Nikosh" w:hAnsi="Nikosh"/>
                <w:sz w:val="28"/>
                <w:szCs w:val="28"/>
                <w:lang w:val="en"/>
              </w:rPr>
              <w:t>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9,99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A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wµqvax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6"/>
        <w:gridCol w:w="5280"/>
        <w:gridCol w:w="1560"/>
        <w:gridCol w:w="1560"/>
        <w:gridCol w:w="1200"/>
        <w:gridCol w:w="1320"/>
        <w:gridCol w:w="168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‡KIqvi BDwbq‡bi †nvMjvKvw›` MÖv‡gi 05 bs Iqv‡W© cwðgcvov mvgvwRK Kei¯’v‡bi evDÛvix Iqvj wbgv©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`icÎ AvnŸvb cÖwµqvax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(K)gyÝxMÄ m`i Dc‡Rjvaxb eRª‡hvwMbx BDwbq‡bi 07 (mvZ) bs Iqv‡W©i bvnvcvov MÖv‡gi Avj‡KQ KvRxi evox msjMœ miKvix iv¯Ívi `wÿY cv‡k^© cyKz‡i me©mvavi‡bi e¨env‡ii Rb¨ cvKv NvUjv wbgv©Y-4.00 jÿ UvKv, (L) gyÝxMÄ m`i Dc‡Rjvaxb Pi‡Iqvi BDwbq‡bi wfwU‡nvMjv cwðgcvov †gvjøvevox cwðgcvov Lv‡ji cv‡o NvUjv wbg©vY- 5.00 jÿ UvKv| (M) gyÝxMÄ m`i Dc‡Rjvaxb Pi‡Iqvi BDwbq‡bi ‡nvMjvKvw›` nv‡mg MvRxi evoxi mvg‡b Lv‡ji cv‡o  Dci NvUjv wbg©vY-5.00 jÿ UvKv| (N) gyÝxMÄ m`i Dc‡Rjvaxb Pi‡KIhvi BDwbq‡bi bjeywbqvKvw›` byi dwK‡ii evox msjMœ Kei¯’vb cÖ¯‘ZKiY I MvBW Iqvj wbg©vY-5.00 jÿ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9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ুন্সীগঞ্জ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দ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উপজেলাধী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বজ্র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hv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গিনী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ইউনিয়নে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আটপাড়া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,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নাহাপাড়া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,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গুহপাড়া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রামশিং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,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ুয়পাড়া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,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্বরসতী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,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চুড়াইন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,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াত্রাপাড়া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,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ামসার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,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ও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আজিমপুরা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১০টি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গ্রামে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১০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আর্সেনিকমুক্ত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গভী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নলকুপ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্থাপ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eastAsia="SimSun;宋体" w:cs="SutonnyMJ"/>
                <w:sz w:val="26"/>
                <w:szCs w:val="26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(1) gyÝxMÄ m`i Dc‡Rjvaxb Pi‡KIqvi 7bs Iqv‡W© RvwKi †nv‡mb †gvnveŸZ †ecvix evoxi mvg‡b Mfxi bjK~c ¯’vcb (evNvBqvKvw›` cªvBgvix ¯‹z‡ji cv‡k-1.00) jÿ (2) gyÝxMÄ m`i Dc‡Rjvaxb Pi‡KIqvi ‡gvnbcywiqvKvw›` 7bs Iqv‡W© KxZ©wbqv mgv‡Ri I Zvi  evoxi mvg‡b Mfxi bjK~c ¯’vcb -1.00 jÿ (3) gyÝxMÄ m`i Dc‡Rjvaxb KvUvLvjx evRv‡i bjK~c ¯’vcb--1.00 jÿ(4) gyÝxMÄ m`i Dc‡Rjvaxb eRª‡hvwMbx BDwbq‡bi ivgwms Zzwnb wgwRi  evoxi mvg‡b Mfxi bjK~c ¯’vcb -1.00 jÿ (5) gyÝxMÄ m`i Dc‡Rjvaxb Pi‡KIqvi BDwbq‡bi wfwU †nvMjv †m›Uz KvRxi  evoxi mvg‡b Mfxi bjK~c ¯’vcb -1.00 jÿ (6) gyÝxMÄ m`i Dc‡Rjvaxb gnvKvjx BDwbq‡bi wUUz gv`ei Gi  evoxi mvg‡b Mfxi bjK~c ¯’vcb -1.00 jÿ (7) gyÝxMÄ m`i Dc‡Rjvaxb Pi‡KIqvi BDwbq‡bi wfwU †nvMjv kvgxg wmK`vi  evoxi mvg‡b Mfxi bjK~c ¯’vcb  -1.00 jÿ (8) gyÝxMÄ UsMxevwo Dc‡Rjvaxb  c~e© Avj`x  †mvni,(9) gyÝxMÄ m`i Dc‡Rjvaxb eRª‡hvwMbx BDwbq‡bi  PzovBb MÖv‡g †gv: †gvkvid †nv‡mb Lvb Gi(evRbœvevwo)  evoxi mvg‡b Mfxi bjK~c ¯’vcb -1.00 jÿ,.(10) gyÝxMÄ m`i Dc‡Rjvaxb eRª‡hvwMbx BDwbq‡bi  PzovBb MÖv‡g exigyw³‡hv×v †gv: gwReyi †nv‡m‡bi evoxi mvg‡b Mfxi bjK~c ¯’vcb -1.00 jÿ,(11) (10) gyÝxMÄ m`i Dc‡Rjvaxb ‡`I‡fvM dKziDwÏ‡bi Avn¤§` Gi evoxi mvg‡b Mfxi bjK~c ¯’vcb -1.00 j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0"/>
                <w:szCs w:val="26"/>
              </w:rPr>
              <w:t>H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gyÝxMÄ kni¯’ †Rjv cwil` wbDgv‡K©U Kvg †Kvqv©Uvi Gi evwn‡ii Ask †givgZ cvwbi cvBc cyb: ¯’vcbmn is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9,6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59,993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59,95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^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cÂmvi BDbq‡b 1 bs IqvW© m`i †ivW n‡Z wjs †iv‡W A_©vr bvwn` mi`vi Gi †`vKvb n‡Z Zcy gÛj Gi evwo ch©šÍ iv¯Ív Aviwmwm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9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gyÝxMÄ †Rjv cwil‡`i †Kvqv©Uvi  †givgZ wmwo UvBjm KiYmn is Ki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8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0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6"/>
              </w:rPr>
              <w:t>gvby‡gv`‡bi Rb</w:t>
            </w:r>
            <w:r>
              <w:rPr/>
              <w:t xml:space="preserve"> </w:t>
            </w:r>
            <w:r>
              <w:rPr>
                <w:rFonts w:cs="SutonnyMJ" w:ascii="SutonnyMJ" w:hAnsi="SutonnyMJ"/>
              </w:rPr>
              <w:t>gš¿Yvj‡q †cÖiY Kiv n‡q‡Q|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eastAsia="SimSun;宋体" w:cs="SutonnyMJ"/>
                <w:sz w:val="22"/>
                <w:szCs w:val="22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(1)gyÝxMÄ ‡cŠimfvaxb 8bs Iqv‡W©I †hvwMbxNvU MÖv‡gi †gvt gnwmb nvj`vi Gi evoxi iv¯Ívi cv‡k^© GKwU Mfxi bjK~c ¯’vcb-1.00 jÿ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2)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ুন্সীগঞ্জ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দ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উপজেলাধী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gvjøvKvw›`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ইউনিয়নে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Avïivb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গ্রামে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kL evox‡Z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আর্সেনিকমুক্ত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গভী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নলকুপ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্থাপ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-1.00 jÿ, (3)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ুন্সীগঞ্জ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দ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উপজেলাধী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nvLvjx BDwbq‡b †QvU gvKnvwU MÖv‡g MvwR evwoi mwbœK‡U iv¯Ívi cv‡k© me©mvavi‡bi e¨env‡ii Rb¨ Av‡m©wbKgy³ Mfxi bjK~c ¯’vcb -1.00 jÿ, (4)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ুন্সীগঞ্জ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দ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উপজেলাধী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c~e©‡`I‡fvM MÖv‡g gÛj evwoi mwbœK‡U iv¯Ívi cv‡k^© me©mvavi‡Yi Rb¨ Av‡m©wbKgy³ Mfxi bjK~c ¯’vcb -1.00 jÿ-1.00 jÿ, (5)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ুন্সীগঞ্জ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দ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উপজেলাধী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nvLvjx BDwbq‡b `wÿY gnvLvjx bvBg †PvK`v‡ii evwoi mwbœK‡U iv¯Ívi cv‡k© me©mvavi‡bi e¨env‡ii Rb¨ Av‡m©wbKgy³ Mfxi bjK~c ¯’vcb -1.00 jÿ (6)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ুন্সীগঞ্জ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দ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উপজেলাধী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nvLvjx BDwbq‡b `wÿY gnvLvjx AvjgMxi †kL Gi evwoi mwbœK‡U iv¯Ívi cv‡k© me©mvavi‡bi e¨env‡ii Rb¨ Av‡m©wbKgy³ Mfxi bjK~c ¯’vcb -1.00 jÿ, (7)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মুন্সীগঞ্জ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সদর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ascii="Shonar Bangla" w:hAnsi="Shonar Bangla" w:eastAsia="SimSun;宋体" w:cs="Shonar Bangla"/>
                <w:sz w:val="22"/>
                <w:sz w:val="22"/>
                <w:szCs w:val="22"/>
                <w:lang w:val="en" w:eastAsia="zh-CN" w:bidi="bn-IN"/>
              </w:rPr>
              <w:t>উপজেলাধীন</w:t>
            </w:r>
            <w:r>
              <w:rPr>
                <w:rFonts w:ascii="SutonnyMJ" w:hAnsi="SutonnyMJ" w:eastAsia="SimSun;宋体" w:cs="SutonnyMJ"/>
                <w:sz w:val="22"/>
                <w:sz w:val="22"/>
                <w:szCs w:val="22"/>
                <w:lang w:val="en" w:eastAsia="zh-CN"/>
              </w:rPr>
              <w:t xml:space="preserve"> 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vUvLvjx ibQ nvIjvcvov mgyb L›`Kvi Gi evwoi mwbœK‡U me©mvavi‡Yi e¨env‡ii Rb¨ Av‡m©wbKgy³ Mfxi bjK~c ¯’vcb -1.00 jÿ, (8) gyÝxMÄ m`i Dc‡Rjvaxb cwðg gy³vicyi MÖv‡gi kvgïj nK Gi evwoi mwbœK‡U iv¯Ívi cv‡k^© me©mvavi‡Yi e¨env‡ii Rb¨ Av‡m©wbKgy³ Mfxi bjK~c ¯’vcb -1.00 jÿ, (9) gyÝxMÄ m`i Dc‡Rjvaxb MbKcvov mvB`yi nvmvb Gi evwoi wbKU iv¯Ívi cv‡k me©mvavi‡Yi e¨env‡ii Rb¨ Av‡m©wbKgy³ Mfxi bjK~c ¯’vcb -1.00 jÿ,  (10) gyÝxMÄ m`i Dc‡Rjvaxb gnvKvjx BDwbq‡b 2bs Iqv‡W© ga¨ ‡KIqvi †di‡`Šm Av³v‡ii evwoi cv‡k me©mvavi‡Yi e¨env‡ii Rb¨ Av‡m©wbKgy³ Mfxi bjK~c ¯’vcb -1.00 j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6"/>
        <w:gridCol w:w="5266"/>
        <w:gridCol w:w="14"/>
        <w:gridCol w:w="1541"/>
        <w:gridCol w:w="19"/>
        <w:gridCol w:w="1542"/>
        <w:gridCol w:w="18"/>
        <w:gridCol w:w="1329"/>
        <w:gridCol w:w="1176"/>
        <w:gridCol w:w="16"/>
        <w:gridCol w:w="168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eastAsia="SimSun;宋体" w:cs="SutonnyMJ"/>
                <w:sz w:val="22"/>
                <w:szCs w:val="22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c</w:t>
            </w: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 xml:space="preserve">¨v‡KR bs- 01) </w:t>
            </w: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Avmbœ C`yj wdZi Dcj‡ÿ †Rjvi nZ `wi`ª, Amnvq I `y:¯’‡`i gv‡S Îvb mnvqZv weZi‡Yi j‡ÿ¨(cÖwZ c¨v‡K‡U fv‡Zi PvDj 10 †KwR, gymyi Wvj 2 †KwR, wPwb 2 †KwR, †mvqvweb †Zj 1 wj:, †mgvB 1 †KwR I †cvjvi PvDj 2 †KwR †gvU 17 †KwR 1wj:)c¨vwKs cwienbmn 400 c¨v‡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eastAsia="SimSun;宋体" w:cs="SutonnyMJ"/>
                <w:sz w:val="22"/>
                <w:szCs w:val="22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c¨v‡KR bs- 02 ) Avmbœ C`yj wdZi Dcj‡ÿ †Rjvi nZ `wi`ª, Amnvq I `y:¯’‡`i gv‡S Îvb mnvqZv weZi‡Yi j‡ÿ¨(cÖwZ c¨v‡K‡U fv‡Zi PvDj 10 †KwR, gymyi Wvj 2 †KwR, wPwb 2 †KwR, †mvqvweb †Zj 1 wj:, †mgvB 1 †KwR I †cvjvi PvDj 2 †KwR †gvU 17 †KwR 1wj:)c¨vwKs cwienbmn 400 c¨v‡KU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3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eastAsia="SimSun;宋体" w:cs="SutonnyMJ"/>
                <w:sz w:val="22"/>
                <w:szCs w:val="22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 xml:space="preserve">c¨v‡KR bs- 03) </w:t>
            </w: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Avmbœ C`yj wdZi Dcj‡ÿ †Rjvi nZ `wi`ª, Amnvq I `y:¯’‡`i gv‡S Îvb mnvqZv weZi‡Yi j‡ÿ¨(cÖwZ c¨v‡K‡U fv‡Zi PvDj 10 †KwR, gymyi Wvj 2 †KwR, wPwb 2 †KwR, †mvqvweb †Zj 1 wj:, †mgvB 1 †KwR I †cvjvi PvDj 2 †KwR †gvU 17 †KwR 1wj:)c¨vwKs cwienbmn 400 c¨v‡KU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4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eastAsia="SimSun;宋体" w:cs="SutonnyMJ"/>
                <w:sz w:val="22"/>
                <w:szCs w:val="22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 xml:space="preserve">c¨v‡KR bs- 04) </w:t>
            </w: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Avmbœ C`yj wdZi Dcj‡ÿ †Rjvi nZ `wi`ª, Amnvq I `y:¯’‡`i gv‡S Îvb mnvqZv weZi‡Yi j‡ÿ¨(cÖwZ c¨v‡K‡U fv‡Zi PvDj 10 †KwR, gymyi Wvj 2 †KwR, wPwb 2 †KwR, †mvqvweb †Zj 1 wj:, †mgvB 1 †KwR I †cvjvi PvDj 2 †KwR †gvU 17 †KwR 1wj:)c¨vwKs cwienbmn 400 c¨v‡KU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eastAsia="SimSun;宋体" w:cs="SutonnyMJ"/>
                <w:sz w:val="22"/>
                <w:szCs w:val="22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c¨v‡KR bs- 05)</w:t>
            </w: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 xml:space="preserve"> Avmbœ C`yj wdZi Dcj‡ÿ †Rjvi nZ `wi`ª, Amnvq I `y:¯’‡`i gv‡S Îvb mnvqZv weZi‡Yi j‡ÿ¨(cÖwZ c¨v‡K‡U fv‡Zi PvDj 10 †KwR, gymyi Wvj 2 †KwR, wPwb 2 †KwR, †mvqvweb †Zj 1 wj:, †mgvB 1 †KwR I †cvjvi PvDj 2 †KwR †gvU 17 †KwR 1wj:)c¨vwKs cwienbmn 400 c¨v‡KU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Rvwiq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MRvwiqv Dc‡Rjvaxb ¸qvMvwQqv Lvbevwo Nv‡U hvÎx QvDwb wbgv©Y-4.00(Pvijÿ) UvKv, (L) MRvwiqv Dc‡Rjvaxb †UsMviPi BDwbq‡b DËi kvncyi 06 s Iqv‡W©i C`Muvn msjMœ Aviwmwm cvKv iv¯Ív n‡Z Lvj cvo ch©šÍ iv¯Ív Dbœqb-3.00(wZbjÿ) UvKv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7,00,000/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›`ªYvj‡qi  Aby‡gv`b cvIhv wM‡q‡Q| Kvh©µg cÖwµqvax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4"/>
        <w:gridCol w:w="5268"/>
        <w:gridCol w:w="1703"/>
        <w:gridCol w:w="1413"/>
        <w:gridCol w:w="1198"/>
        <w:gridCol w:w="1325"/>
        <w:gridCol w:w="17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both"/>
              <w:rPr>
                <w:rFonts w:ascii="Calibri" w:hAnsi="Calibri" w:cs="Calibri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2"/>
                <w:lang w:val="en"/>
              </w:rPr>
              <w:t>(1) MRvwiqv Dc‡Rjvaxb MRvwiqv BDwbq‡bi 4bs Iqv‡W©i  `wÿY dzjw` MÖv‡gi †LvKb †gvjøvi evox‡Z mvegviwmej bjKzc ¯’vcb-1.50(GK</w:t>
            </w:r>
            <w:r>
              <w:rPr>
                <w:rFonts w:cs="SutonnyMJ" w:ascii="SutonnyMJ" w:hAnsi="SutonnyMJ"/>
                <w:sz w:val="26"/>
                <w:lang w:val="en"/>
              </w:rPr>
              <w:t xml:space="preserve"> jÿ</w:t>
            </w:r>
            <w:r>
              <w:rPr>
                <w:rFonts w:cs="SutonnyMJ" w:ascii="SutonnyMJ" w:hAnsi="SutonnyMJ"/>
                <w:sz w:val="26"/>
                <w:szCs w:val="22"/>
                <w:lang w:val="en"/>
              </w:rPr>
              <w:t xml:space="preserve"> cÂvk nvRvi),(2) MRvwiqv Dc‡Rjvaxb Bgvgcyi BDwbq‡bi 3bs Iqv‡W©i  Kwig Luv MÖv‡gi †gv¯Ídv RgvÏvi evox‡Z mvegviwmej cv¤ú bjKzc ¯’vcb- 1.50( GK</w:t>
            </w:r>
            <w:r>
              <w:rPr>
                <w:rFonts w:cs="SutonnyMJ" w:ascii="SutonnyMJ" w:hAnsi="SutonnyMJ"/>
                <w:sz w:val="26"/>
                <w:lang w:val="en"/>
              </w:rPr>
              <w:t xml:space="preserve"> jÿ</w:t>
            </w:r>
            <w:r>
              <w:rPr>
                <w:rFonts w:cs="SutonnyMJ" w:ascii="SutonnyMJ" w:hAnsi="SutonnyMJ"/>
                <w:sz w:val="26"/>
                <w:szCs w:val="22"/>
                <w:lang w:val="en"/>
              </w:rPr>
              <w:t xml:space="preserve"> cÂvk nvRvi).,(3) MRvwiqv Dc‡Rjvaxb Bgvgcyi BDwbq‡bi 6bs Iqv‡W©i ˆRwôZjv MÖv‡gi gvbœvb Lv‡bi evox‡Z mvegviwmej cv¤ú bjKzc ¯’vcb -1.50( GK</w:t>
            </w:r>
            <w:r>
              <w:rPr>
                <w:rFonts w:cs="SutonnyMJ" w:ascii="SutonnyMJ" w:hAnsi="SutonnyMJ"/>
                <w:sz w:val="26"/>
                <w:lang w:val="en"/>
              </w:rPr>
              <w:t xml:space="preserve"> jÿ</w:t>
            </w:r>
            <w:r>
              <w:rPr>
                <w:rFonts w:cs="SutonnyMJ" w:ascii="SutonnyMJ" w:hAnsi="SutonnyMJ"/>
                <w:sz w:val="26"/>
                <w:szCs w:val="22"/>
                <w:lang w:val="en"/>
              </w:rPr>
              <w:t xml:space="preserve"> cÂvk nvRvi) UvKv,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4) MRvwiqv Dc‡Rjvaxb Bgvgcyi BDwbq‡bi 2bs Iqv‡W©i imyjcyi MÖv‡gi gwZDi ingv‡bi evox‡Z mvegviwmej bjKzc ¯’vcb -1.50( GK</w:t>
            </w:r>
            <w:r>
              <w:rPr>
                <w:rFonts w:cs="SutonnyMJ" w:ascii="SutonnyMJ" w:hAnsi="SutonnyMJ"/>
                <w:lang w:val="en"/>
              </w:rPr>
              <w:t xml:space="preserve"> jÿ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 cÂvk nvRvi)(5) MRvwiqv Dc‡Rjvaxb Bgvgcyi BDwbq‡bi 1bs Iqv‡W©i evjyiPi MÖv‡gi Avwbmyi ingv‡bi evox‡Z mvegviwmej bjKzc ¯’vcb -1.50( GK</w:t>
            </w:r>
            <w:r>
              <w:rPr>
                <w:rFonts w:cs="SutonnyMJ" w:ascii="SutonnyMJ" w:hAnsi="SutonnyMJ"/>
                <w:lang w:val="en"/>
              </w:rPr>
              <w:t xml:space="preserve"> jÿ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 cÂvk nvRvi) UvKv.(6)  MRvwiqv Dc‡Rjvaxb Bgvgcyi BDwbq‡bi 6bs Iqv‡W©i ˆRwôZjv MÖv‡gi Avj Avwg‡bi evox‡Z mvegviwmej bjKzc ¯’vcb -1.50( GK</w:t>
            </w:r>
            <w:r>
              <w:rPr>
                <w:rFonts w:cs="SutonnyMJ" w:ascii="SutonnyMJ" w:hAnsi="SutonnyMJ"/>
                <w:lang w:val="en"/>
              </w:rPr>
              <w:t xml:space="preserve"> jÿ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 cÂvk nvRvi) UvKv,(7) MRvwiqv Dc‡Rjvaxb Bgvgcyi BDwbq‡bi 6bs Iqv‡W©i ˆRwôZjv MÖv‡gi bRiæj Bmjv‡gi evox‡Z mvegviwmej bjKzc ¯’vcb </w:t>
            </w:r>
            <w:r>
              <w:rPr>
                <w:rFonts w:cs="SutonnyMJ" w:ascii="SutonnyMJ" w:hAnsi="SutonnyMJ"/>
                <w:lang w:val="en"/>
              </w:rPr>
              <w:t>-1.00(GKjÿ) UvKv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8) MRvwiqv Dc‡Rjvaxb evDwkqv BDwbq‡bi Pi evDwkqv cwðg Kvw›` Av³vi †nv‡m‡bi evox‡Z mvegviwmej bjKzc ¯’vcb </w:t>
            </w:r>
            <w:r>
              <w:rPr>
                <w:rFonts w:cs="SutonnyMJ" w:ascii="SutonnyMJ" w:hAnsi="SutonnyMJ"/>
                <w:lang w:val="en"/>
              </w:rPr>
              <w:t>-1.00(GKjÿ) UvKv,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9)MRvwiqv Dc‡Rjvaxb evDwkqv BDwbq‡bi cyivb evDwkqv 1bs Iqv‡W©i Avj gvgyb cvVv‡bi evox‡Z mvegviwmej bjKzc ¯’vcb </w:t>
            </w:r>
            <w:r>
              <w:rPr>
                <w:rFonts w:cs="SutonnyMJ" w:ascii="SutonnyMJ" w:hAnsi="SutonnyMJ"/>
                <w:lang w:val="en"/>
              </w:rPr>
              <w:t>-1.00(GKjÿ) UvK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2,00,000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›`ªYvj‡qi  Aby‡gv`b cvIhv wM‡q‡Q| Kvh©µg cÖwµqvax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8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MRvwiqv Dc‡Rjvaxb evjyqvKvw›` BDwbq‡b eo ivqcvov Av`g Qwei evwo n‡Z C`Mv ch©šÍ iv¯Ív AviwmwmKi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</w:rPr>
              <w:t>19,98,800/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(1)MRvwiqv Dc‡Rjvaxb evjyqvKvw›` BDwbq‡b ‡QvU ivqcvo c~e ©cvov gmwR` n‡Z Av: KzÏQ wgqvi evwo  ch©šÍ iv¯Ív Aviwmwm KiY-20.00 jÿ UvKv, (2) MRvwiqv Dc‡Rjvaxb MRvwiqv BDwbq‡bi 6 bs Iqv‡W©i  DËi dzjw` MÖv‡gi iwk` †g¤^v‡ii cyKz‡ii cv‡o me©mvavi‡Yi e¨env‡ii Rb¨ cvKv NvUjv wbgv©Y-4.00 jÿ UvK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4,00,000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MRvwiqv Dc‡Rjvaxb evjyqvKvw›` BDwbq‡b eo ivqcvov  C`Mvi evDbWvix Iqvj I †MBU wbg©v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30,00,000/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›`ªYvj‡qi  Aby‡gv`b cvIhv wM‡q‡Q| Kvh©µg cÖwµqvax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4"/>
        <w:gridCol w:w="5249"/>
        <w:gridCol w:w="19"/>
        <w:gridCol w:w="1463"/>
        <w:gridCol w:w="1653"/>
        <w:gridCol w:w="17"/>
        <w:gridCol w:w="1181"/>
        <w:gridCol w:w="1325"/>
        <w:gridCol w:w="17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SimSun;宋体" w:cs="SutonnyMJ" w:ascii="SutonnyMJ" w:hAnsi="SutonnyMJ"/>
                <w:lang w:val="en" w:eastAsia="zh-CN"/>
              </w:rPr>
              <w:t>MRvwiqv Dc‡Rjvaxb evjyqvKvw›` BDwbq‡b eo ivqcvov Av³vi miKv‡ii  evwo n‡Z †Rvni Avwji ch©šÍ iv¯Íi cv‡k^© cvwb wb¯‹vk‡bi Rb¨ Aviwmwm ¯øvemn cvKv †Wªb wbgv©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30,00,000/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evDwkqv BDwbq‡bi 1 bs Iqv‡W© cyivb evDwkqv miKvi evwo evqZzZ&amp; Z&amp;KeIqv Rv‡g gmwR` Dbœq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 xml:space="preserve">20,00,000/-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both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†Rjv cwil‡`i AwWUwiqvg †givg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5,00,000/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9,995/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,99,995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both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†Rjv cwil‡`i AwWUwiqvg Avf¨šÍixb iv¯Ív AviwmwmKiYmn †MBU wbgv©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991/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,99,991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both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†Rjv cwil‡`i AwWUwiqv‡gi cwðg cv‡k^© evDÛvix Iqv‡ji fv½v Ask AcmviYmn bZzb fv‡e Iqvj wbgv©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7,00,000/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99,995/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,99,995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  <w:r>
              <w:rPr>
                <w:rFonts w:cs="SutonnyMJ" w:ascii="SutonnyMJ" w:hAnsi="SutonnyMJ"/>
                <w:szCs w:val="28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sMxev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1) UsMxevox Dc‡Rjvaxb cuvPMuvI MÖv‡g Avãyj QvËvi †ecvixi evwoi wbKU Av‡m©wbKgy³ Mfxi bjKzc ¯’vcb-1.00(GKjÿ) UvKv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2) UsMxevox Dc‡Rjvaxb cuvPMuvI MÖv‡g g‡bvqviv †eM‡gi evwoi wbKU Av‡m©wbKgy³ Mfxi bjKzc ¯’vcb-1.00(GKjÿ) UvKv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3) gyÝxMÄ m`i Dc‡Rjvaxb gnKvjx BDwbq‡b 05 bs Iqv‡W© ga¨ gnvKvjx gmwR‡`i cv‡k^© me©mvavi‡Yi e¨env‡ii Rb¨ Mfxi bjKzc ¯’vcb-1.00(GKjÿ) UvKv(4) gyÝxMÄ m`i Dc‡Rjvaxb DËi Bmjvgcyi MÖvg evmxi my‡cq cvwbi Rb¨ cviyj †eM‡gi evoxi wbKU Av‡m©wbKgy³ Mfxi bjKzc ¯’vcb -1.00(GKjÿ) UvKv</w:t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5) gyÝxMÄ m`i Dc‡Rjvaxb c~e© wkjgw›` MÖv‡g D¾j f’Bqvi evwoi cv‡k^© my‡cq cvwbi Rb¨ Av‡m©wbKgy³ Mfxi bjKzc ¯’vcb -1.00(GKjÿ) UvKv(6) gyÝxMÄ m`i Dc‡Rjvaxb Avaviv BDwbq‡b †gvnv¤§` Avwj Xvjxi evwoi wbKU me©mvavi‡Yi e¨env‡ii Rb¨ Mfxi bjKzc ¯’vcb- 1.00 (GK jÿ) UvKv(6) gyÝxMÄ m`i Dc‡Rjvaxb Avaviv BDwbq‡b †gvnv¤§` Avwj Xvjxi evwoi wbKU me©mvavi‡Yi e¨env‡ii Rb¨ Mfxi bjKzc ¯’vcb- 1.00 (GK jÿ) (7) gyÝxMÄ m`i Dc‡Rjvaxb ‡gvjøvKvw›` BDwbq‡b ivRviPi MÖv‡g nvw`D¾vgvb Gi evwoi wbKU me©mvavi‡Yi e¨env‡ii Rb¨ Mfxi bjKzc ¯’vcb--1.00(GKjÿ) UvKv(8) UsMxevwo Dc‡Rjvaxb †mvbvis MÖv‡g †gv: Avwj †nv‡mb †nv‡mb †ecvixi evwoi cv‡k^© me©mvavi‡Yi Rb¨ Mfxi bjKzc ¯’vcb -1.00(GKjÿ) UvKv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8,00,000/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4"/>
        <w:gridCol w:w="8"/>
        <w:gridCol w:w="5163"/>
        <w:gridCol w:w="70"/>
        <w:gridCol w:w="8"/>
        <w:gridCol w:w="1675"/>
        <w:gridCol w:w="26"/>
        <w:gridCol w:w="1451"/>
        <w:gridCol w:w="1181"/>
        <w:gridCol w:w="15"/>
        <w:gridCol w:w="14"/>
        <w:gridCol w:w="1296"/>
        <w:gridCol w:w="18"/>
        <w:gridCol w:w="180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 xml:space="preserve">U½xevox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UsMxevox Dc‡Rjvaxb evwjMuvI BDwbq‡b evwjMuvI evRvi¯’ RvwK‡ii evwoi wbKU n‡Z ev‡iK †gvjøv gv÷v‡ii evwo ch©šÍ AviwmwmKiY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›`ªYvj‡qi  Aby‡gv`b cvIhv wM‡q‡Q| Kvh©µg cÖwµqvax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8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sMxevox Dc‡Rjvaxb Avwoqvj BDwbq‡b  wms‡ni b›`b gÛj evwo n‡Z mvgmy †g¤^v‡ii evwo ch©šÍ AviwmwmKi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(K) UsMxevox Dc‡Rjvaxb cuvPMuvI BDwbq‡b mvZzjøv wbie dwK‡ii evwo n‡Z KvBQgvj`v miKvix cÖv: we`¨vjq ch©šÍ iv¯Ív AviwmwmKiY-4.00(Pvi) jÿ,(L) UsMxevox Dc‡Rjvaxb UsMxevox _vbvi g~jfe‡bi c~e© cv‡k^© fv½b‡iva K‡í cyKz‡ii cv‡o MvBW Iqvj wbgv©Y-5.00(cuvP) jÿ (M) UsMxevox Dc‡Rjvaxb UsMxevox Dc‡Rjv cwil‡`i gvV cÖv½‡b †K›`ªxq knx` wgbvi wbg©vY -5.00(cuvP) jÿ UvK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4,00,000/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2"/>
                <w:lang w:val="en"/>
              </w:rPr>
              <w:t>(K) U½xevox Dc‡Rjvaxb w`Nxi cvo wgiKvw`g †gBb iv¯Ív nB‡Z nvwjg dwKi evox ch©šÍ Avi wm wm KiY I MvBW Iqvj wbgv©Y-4.00 (Pvijÿ) UvKv(L) U½xevox Dc‡Rjvaxb U½xevox K‡jR ‡ivW n‡Z Pvb wgqv e¨vcvixi evox ch©šÍ Avi wm wm Kii-3.00 (wZbjÿ) UvKv| (M) U½xevox Dc‡Rjvaxb †eZKv  07 bs IqvW© ivÜzwbevox n‡Z AvUcvov gv‡jK ‡k‡Li evox ch©šÍ iv¯Ív wbg©vb -2.00 (`yBjÿ) UvKv,(N) U½xevox Dc‡Rjvaxb †eZKv 01 bs Iqv‡W© gvgy`v`cyi †gBb †ivW nB‡Z mvgQzj cÖav‡bi evox ch©šÍ iv¯Í-2.00 (`yBjÿ)UvKv|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1,00,000/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(K) UsMxevwo Dc‡Rjvaxb KvVvw`qv wkgywjqv BDwbq‡b hyevq`v LvZzb miKvix cÖv: we`¨vjq mo‡Ki 53 wgUvi KvuPviv¯Ív B‡Ui mwjs KiY-3.60 jÿ UvKv, L) UsMxevox Dc‡Rjvaxb hkjs BDwbq‡b cyiv kkœvbcvo n‡Z cyiv miKvix cÖv_wgK we`¨vjq ch©šÍ iv¯Ív AviwmwmKiY-3.00(wZb) jÿ UvKv, (M) UsMxevox Dc‡Rjvaxb KvVvw`qv wkgywjq BDwbq‡b c~e© wkgywjqv Kvw›`ievwo C`Mvun I Kei¯’v‡bi wbKU me©mvavi‡Yi wbKU cvKv NvUjv wbgv©Y-5.00 cuvP) jÿ UvKv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1,00,000/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›`ªYvj‡qi  Aby‡gv`b cvIhv wM‡q‡Q| Kvh©µg cÖwµqvax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sMxevox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UsMxevox Dc‡Rjvaxb KvgviLvov BDwbq‡b DËi bksKi 06 bs Iqv‡W© †dviKvb wgqvi †`vKvb n‡Z †gvoj evwo  iv¯Ívq B‡Ui mwjsKiY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0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UsMxevox Dc‡Rjvaxb AvDUkvnx BDwbq‡b wkwjgcyi †gBb †ivW n‡Z wkwjgcyi miKvix Rywbqi nvB¯‹zj ch©šÍ iv¯Ív cvKvKiY-3.00(wZb) jÿ UvKv, (L) UsMxevox Dc‡Rjvaxb AvDUkvnx BDwbq‡b Kvgvj nvIjv`v‡ii evwo n‡Z gmjøxcvov Rv‡g gmwR` ch©šÍ  iv¯Ív AviwmwmKiY-3.00(wZb) jÿ UvK, M) UsMxevox Dc‡Rjvaxb AvDUkvnx BDwbq‡b AvWUkvnx ivavbva D”P we`¨vj‡qi mv‡_ eªxR n‡Z †jvKgvb †k‡Li evwo ch©šÍ iv¯Ív cvKvKiY-2.00(`yB) jÿ UvKv, N) UsMxevox Dc‡Rjvaxb AvDUkvnx BDwbq‡b wkwjgcyi †gBb †ivW n‡Z wkwjgcyi miKvix Rywbqi nvB¯‹zj ch©šÍ iv¯Ív cvKvKiY-3.00(wZb) jÿ UvKv (O) UsMxevox Dc‡Rjvaxb ‡eZKv BDwbq‡b `wÿY †eZKv hvIqvi c‡_ gvg`vZcyi †gBb‡ivW n‡Z bv›Uzi evwo n‡q jwZd gvZe‡ii evwo ch©šÍ iv¯Ív cvKvKiY-5.00(cuvP) jÿ UvKv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6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sMxevwo Dc‡Rjvaxb Avwoqvj BDwbq‡bi DËi Kziwgiv giûg nvRx Kvwej nvIjv`vi `viæj Djyg gv`ªvmv Dbœqb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20" w:hanging="0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Cs w:val="22"/>
                <w:lang w:val="en"/>
              </w:rPr>
              <w:t>16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ox Dc‡Rjvaxb Dc‡Rjv †K›`ªxq knx` wgbvi wbgv©Y KvR (Aewkóvsk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5, 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sMxevox Dc‡Rjvaxb cwðg avgviY RvbœvZzj evKx mvgvwRK Kei ¯’v‡bi cv‡k^© Lvjcv‡o me©mvavi‡Yi e¨env‡ii Rb¨ cvKv NvUjv wbgv©Y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5, 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sMxevox  Dc‡Rjvaxb axcyi BDwbq‡b †ejyqv Lv‡j †Rjv cwil‡`i eªxR n‡Z DËi w`‡K exi gyw³‡hv×v gvneye Rvgvb mv‡n‡ei evwoi DËi ch©šÍ iv¯Ívq cv‡k^© c¨vjvmvBwWs/ MvBWIqvj wbgv©Y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2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sMxevox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sMxevox  Dc‡Rjvaxb Avwoqvj BDwbq‡bi DËi Kziwgiv Qvgv` †kL Gi evwo n‡Z gwbi †k‡Li evwo ch©šÍ iv¯Ívi cv‡k^© MvBW Iqvj wbgv©Y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2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g›`ªYvj‡qi  Aby‡gv`b cvIhv wM‡q‡Q| Kvh©µg cÖwµqvaxb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9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UsMxevwo Dc‡Rjvaxb nvmvBj BDwbq‡b Bmjvgcyi MÖv‡gi dv‡Zgv †eM‡gi evwoi mwbœK‡U iv¯Ívi cv‡k^© me©mvavi‡Yi e¨env‡ii Rb¨ Av‡m©wbKgy³ Mfxi bjK~c ¯’vcb- 1.00 jÿ UvKv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eastAsia="SutonnyMJ" w:cs="SutonnyMJ" w:ascii="SutonnyMJ" w:hAnsi="SutonnyMJ"/>
                <w:sz w:val="20"/>
                <w:szCs w:val="22"/>
                <w:lang w:val="en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  <w:lang w:val="en"/>
              </w:rPr>
              <w:t>(1) UsMxevwo Dc‡Rjvaxb Ave`yjvcyi BDwbq‡b gwZ †`Iqv‡bi cyivZb evwo n‡Z gxi evwo ch©šÍ iv¯Ív Aviwmwm Kib-5.00 jÿ|(2) UsMxevwo Dc‡Rjvaxb AvDUkvnx BDwbq‡b 03 bs Iqv‡W© meyiDwÏb Lv‡bi evwoi wbKU n‡Z giûg mv‡eK †Pqvig¨vb Avãym mvjvg ev”Pzi gyÝxi evwo ch©šÍ iv¯Ív AviwmwmKib-7.00 jÿ| (3)UsMxevwo Dc‡Rjvaxb cvuPMvI BDwbq‡bi gv›`ªv gvóvi evwo n‡Z wgVz gyÝxi evwo ch©šÍ iv¯Ív AviwmwmKib-5.00 jÿ|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7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0"/>
                <w:szCs w:val="22"/>
                <w:lang w:val="en"/>
              </w:rPr>
            </w:pPr>
            <w:r>
              <w:rPr>
                <w:rFonts w:cs="SutonnyMJ" w:ascii="SutonnyMJ" w:hAnsi="SutonnyMJ"/>
                <w:sz w:val="20"/>
                <w:szCs w:val="22"/>
                <w:lang w:val="en"/>
              </w:rPr>
              <w:t>(1)UsMxevwo Dc‡Rjvaxb Avwoqvj B&amp;Dwbq‡b wms‡ni nvwU cÖv_wgK we`¨vjq msjMœ n‡Z AvjgvQ †g¤^v‡ii evwo ch©šÍ iv¯Ív AviwmwmKib-5.00 jÿ|(2)UsMxevwo Dc‡Rjvaxb Avwoqvj BDwbq‡b 07 bs Iqv‡W© Kziwgiv †kL evwo miKvix cyKzi cv‡o me©mvavi‡bi e¨env‡ii Rb¨ cvKv NvUjv wbgv©Y-5.00 jÿ|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1"/>
        <w:gridCol w:w="124"/>
        <w:gridCol w:w="5248"/>
        <w:gridCol w:w="10"/>
        <w:gridCol w:w="1654"/>
        <w:gridCol w:w="26"/>
        <w:gridCol w:w="1450"/>
        <w:gridCol w:w="7"/>
        <w:gridCol w:w="1323"/>
        <w:gridCol w:w="1196"/>
        <w:gridCol w:w="124"/>
        <w:gridCol w:w="16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2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sMxevwo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(1)UsMxevwo Dc‡Rjvaxb UsMxevwo K‡jR †ivo n‡Z g„Z Puvb wgqv †ecvixi evwo ch©šÍ iv¯Ív AviwmwmKiY-3.00 jÿ UvKv,(2) ‡mvbvis wjUb ˆQqv‡ji evwo n‡Z Avwgi ˆQqv‡ji evwo ch©šÍ iv¯Ív AviwmwmKiY-3.00 jÿ UvKv,(3)UsMxevwo cyivcvov †ivo n‡Z Rvnv½xi †k‡Li evwo ch©šÍ iv¯Ív AviwmwmKiY-3,00 jÿ UvKv,(4) †mvbvis k¤¢y `v‡mi evwoi wbKU n‡Z BDbyQ gv`e‡ii evwo ch©šÍ cyKzi cv‡o Aviwmwm cø¨vjvmvBwWs-2.00 jÿ UvKv,(5) AvgZjx cyivcvov †gBb †ivo n‡Z Av: ingvb nvIjv`v‡ii evwo ch©šÍ iv¯Ív AviwmwmKiY-3.00 jÿ UvKv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4,00,000/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3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 xml:space="preserve">UsMxevox Dc‡Rjvaxb axcyi BDwbq‡b eviBcvov ivRRvwKqv nvwdwRqv b~ivbx gv`ªvmvi feb wbgv©Y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4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UsMxevwo Dc‡Rjvaxb gvwS evwo eUZjv C`Mv gvV Aviwmwm XvjvB I gv‡Vi Dbœqb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jŠnRs</w:t>
            </w:r>
          </w:p>
          <w:p>
            <w:pPr>
              <w:pStyle w:val="Normal"/>
              <w:jc w:val="center"/>
              <w:rPr>
                <w:rFonts w:ascii="SutonnyMJ" w:hAnsi="SutonnyMJ" w:eastAsia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  <w:sz w:val="26"/>
                <w:lang w:val="en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(K)‡jŠnRs Dc‡Rjvaxb Kjgv BDwbq‡b 9bs Iqv‡W© (1) †gv: mygb †ecvix (2) †gv: Avwidyj Bmjvg (3) †gv: gwZ g„av (4) †gv: ivbv nvIjv`vi (5) †mwjbv (6) †gv: kvgPz †kL (7) †gv: Beªvwng †kL (8) †gv: `yjvj nvIjv`vi (9) †gv: BDmyd †gvoj (10) †gv: nviæb †`vKvb`vi (11) iZb P›`ª `vm(12) wg›Uz †mb †gvU 12 R‡bi evwoi wbK‡U me©mvavi‡Yi e¨env‡ii Rb¨ Av‡m©wbKgy³  Mfxi bjKzc ¯’vcb, (L) ‡jŠnRs Dc‡Rjvaxb Kzgvi‡fvM  BDwbq‡b01 bs Iqv‡W© †gv: ivwRe gv‡ji evwoi cv‡k^© me©mvavi‡Yi e¨env‡ii Rb¨ Av‡m©wbKgy³  Mfxi bjKzc ¯’vcb-1.00(GKjÿ)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3,00,000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,35,000/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Kvh©v‡`k cÖ`vb   cÖwµqvaxb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lang w:val="en"/>
              </w:rPr>
              <w:t>jŠnRs Dc‡Rjvaxb Kjgv evwmiv Kv‡kg PË‡ii AvgZjv n‡Z `yjvj nvIjv`v‡ii evwo ch©šÍ iv¯Ív cvKvKi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0,00,000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en"/>
              </w:rPr>
              <w:t>jŠnRs Dc‡Rjvaxb DËi KbKmvi ‡gvoj cvov †gBb n‡Z nvRx †gv: iv¾vK †k‡Li evwo ch©šÍ iv¯Ív AviwmwmKi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,75,000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,74,999/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 xml:space="preserve">(K) ‡jŠnRs Dc‡Rjvaxb wÿw`icvov BDwbq‡b KovievM MÖv‡gi evwjqvicvo Kei¯’v‡bi cvKv moK n‡Z evwjqvicvo Kei¯’vb ch©šÍ iv¯Ív AviwmwmKiY-3.00(wZb) jÿ,(L) ‡jŠnRs Dc‡Rjvaxb ‡eRMuvI BDwbq‡b evwbqvMuvI 08 bs Iqv‡W© Avwj †nv‡mb †gvjøvi evwo n‡Z dRj †k‡Li evwo ch©šÍ iv¯Ív AviwmwmKiY-3.00(wZb) jÿ,(M) ‡jŠnRs Dc‡Rjvaxb </w:t>
            </w:r>
            <w:r>
              <w:rPr>
                <w:rFonts w:cs="SutonnyMJ" w:ascii="SutonnyMJ" w:hAnsi="SutonnyMJ"/>
                <w:lang w:val="en"/>
              </w:rPr>
              <w:t>†eŠjZjx  BDwbq‡b  03 bs Iqv‡W© fzÆz ZvjyK`v‡ii evwo cvKv iv¯Ív n‡Z Avn‡¤§` †ecvwii evwo ch©šÍ iv¯Ív AviwmwmKiY-5.00(cuvP) jÿ (N) ‡jŠnRs Dc‡Rjvaxb ‡eRMuvI BDwbq‡b KzwoMuvI eo iv¯Ív n‡Z Avjve· †k‡Li evwo ch©šÍ iv¯Ív AviwmwmKiY-3.00(wZb) jÿ UvKv,(O) ‡jŠnRs Dc‡Rjvaxb KbKmvi  BDwbq‡b gk`MuvI †Lvi‡k` nvIjv`v‡ii evwo n‡Z Lv‡jK †gvjøvi evwo ch©šÍ iv¯Ívi cv‡k^© cvwb wb¯‹vk‡bi Rb¨ †Wªb wbgv©Y -2.00(`yB) jÿ UvKv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6,00,000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,20,000/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1" w:leader="none"/>
              </w:tabs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jŠnRs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 xml:space="preserve">(K) ‡jŠnRs Dc‡Rjvaxb njw`qv BDwbq‡b mvZNwoqv myBP ‡MBU n‡Z †gŠQv </w:t>
            </w:r>
            <w:r>
              <w:rPr>
                <w:rFonts w:cs="SutonnyMJ" w:ascii="SutonnyMJ" w:hAnsi="SutonnyMJ"/>
                <w:lang w:val="en"/>
              </w:rPr>
              <w:t>cvKv iv¯Ív ch©šÍ iv¯Ív AviwmwmKiY-5.00(cuvP) jÿ UvKv(L) ‡jŠnRs Dc‡Rjvaxb njw`qv BDwbq‡b ‡Mvqvjxgv›`ªv cwðg cvo †gŠQvgv›`ªv Rvnvbviv †g¤^v‡ii evwoi cwðg cv‡k^© †QvU Lv‡ji Dci Kv‡Vi cyj wbgv©Y -1.00(GK) jÿ UvKv,(M) ‡jŠnRs Dc‡Rjvaxb njw`qv BDwbq‡b `wÿY njw`qv Kvjvg †`Iqv‡bi evwo n‡Z iweDj †gvjøvi evwo  ch©šÍ iv¯Ív AviwmwmKiY-5.00(cuvP) jÿ UvKv,(N) ‡jŠnRs Dc‡Rjvaxb ‡gw`bxgÛj BDwbq‡b 08 bs Iqv‡W© KvBqy‡gi evwo n‡Z wej emyÜiv bZzb gmwR` ch©šÍ iv¯Ív AviwmwmKiY-3.00(wZb) jÿ UvKv(O) ‡jŠnRs Dc‡Rjvaxb ‡gw`bxgÛj BDwbq‡b gvIqv †gBb †ivo n‡Z gwnjv gv`ªvmv ch©šÍ iv¯Ív AviwmwmKiY-3.00(wZb) jÿ UvKv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7,00,000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en"/>
              </w:rPr>
              <w:t>jŠnRs Dc‡Rjvaxb Kzgvi‡fvM BDwbq‡bi Lwoqv 1 bs IqvW© †e‡`cvov Avevmb byi Rv‡g gmwR` n‡Z wbRvg †k‡Li evwo ch©šÍ 1200 dzU iv¯Ív AviwmwmKi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 xml:space="preserve">(K) ‡jŠnRs Dc‡Rjvaxb wewfbœ BDwbq‡b Amnvq `wi`ª ‡mjvB Kv‡R cÖwkwÿZ bvix‡`i AvZ¥-Kg©ms¯’v‡bi Rb¨ 42wU †mjvB †gwkb weZiY-5.00 (cuvP) jÿ UvKv(L) wmivRw`Lvb Dc‡Rjvaxb  jZãx BDwbq‡b fvlvbPi Av`k© gwnjv Dbœqb mwgwZi  bvix‡`i AvZ¥-Kg©ms¯’v‡bi Rb¨ 25wU †mjvB †gwkb weZiY-3.00(wZb) jÿ) UvKv(M) kÖxiMi Dc‡Rjvaxb wewfbœ BDwbq‡b Amnvq `wi`ª ‡mjvB Kv‡R cÖwkwÿZ bvix‡`i AvZ¥-Kg©ms¯’v‡bi Rb¨ 25wU †mjvB †gwkb weZiY-3.00 (cuvP) jÿ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1,00,000/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jŠnRs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K) ‡jŠnRs Dc‡Rjvaxb DËi KbKmvi Rv‡g gmwR‡`i gvV AviwmwmKiY-7.00(mvZ) jÿ UvKv,(L) ‡jŠnRs Dc‡Rjvaxb DËi KbKmvi nvbvwdqv Rv‡g gmwR‡`i gvV AviwmwmKiY-4.75(cuvP jÿ cPvËi nvRvi) V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1,75,000/-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01"/>
        <w:gridCol w:w="5366"/>
        <w:gridCol w:w="14"/>
        <w:gridCol w:w="1458"/>
        <w:gridCol w:w="1676"/>
        <w:gridCol w:w="1323"/>
        <w:gridCol w:w="1305"/>
        <w:gridCol w:w="14"/>
        <w:gridCol w:w="1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jŠnRs Dc‡Rjvaxb wLw`icvov BDwbq‡b ûMjx Av`vevwo evRvi fv½b †iva K‡í cvKv MvBW Iqvj wbgv©Ymn Lvwj fv½v/ Lvwj RvqMv gvwU fivU Ki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20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SutonnyMJ" w:ascii="SutonnyMJ" w:hAnsi="SutonnyMJ"/>
                <w:lang w:val="en" w:eastAsia="zh-CN"/>
              </w:rPr>
              <w:t>(1)†jŠnRs Dc‡Rjvaxb †eRMuvI BDwbq‡b 04 bs Iqv‡W© gvwji AsK evRv‡ii DËi cv‡k kwdKzj Xvjxi evwoi mwbœK‡U 1wU Av‡m©wbKgy³ bjK~c ¯’vcb-1.00  jÿ UvKv, (2) †jŠnRs Dc‡Rjvaxb †eRMuvI BDwbq‡b 04 bs Iqv‡W© ‡jŠnRs _vbvi cwðg cv‡k© Av‡bvqvi Lvi evwoi mwbœK‡U 1wU Av‡m©wbKgy³ bjK~c ¯’vcb-1.00  jÿ UvKv, (3) †jŠnRs Dc‡Rjvaxb †eRMuvI BDwbq‡b 04 bs Iqv‡W© KvwiZvm Awd‡mi `wÿY  cv‡k© ‡mv‡nj †k‡Li evwoi mwbœK‡U 1wU Av‡m©wbKgy³ bjK~c ¯’vcb-1.00  jÿ UvKv, (4) †jŠnRs Dc‡Rjvaxb †eRMuvI BDwbq‡b 02 bs Iqv‡W© nvmvb †g¤^v‡ii evwoi c~e© cv‡k^© 1wU Av‡m©wbKgy³ bjK~c ¯’vcb-1.00  jÿ UvKv,(5) †jŠnRs Dc‡Rjvaxb †eRMuvI BDwbq‡b 08 bs Iqv‡W© evwbqvMuvI GmGg  kvwgg KvDmv‡ii evwoi `wÿY cv‡k  1wU Av‡m©wbKgy³ bjK~c ¯’vcb-1.00  jÿ UvKv, (6) †jŠnRs Dc‡Rjvaxb †eRMuvI BDwbq‡b 01 bs Iqv‡W© gvKv©m gmwR‡`i `wÿ‡Y byiæj Lv‡bi evwoi mwbœK‡U 1wU Av‡m©wbKgy³ bjK~c ¯’vcb-1.00  jÿ UvKv,(7) †jŠnRs Dc‡Rjvaxb †eRMuvI BDwbq‡b 01 bs Iqv‡W© Avey Zvwje gyÝxi evwoi mwbœK‡U 1wU Av‡m©wbKgy³ bjK~c ¯’vcb-1.00  jÿ UvKv,(8) †jŠnRs Dc‡Rjvaxb †eRMuvI BDwbq‡b 04 bs Iqv‡W© BDwbqb cwil‡`i DËi cv‡k ¯^cb‡`i evwoi mwbœK‡U 1wU Av‡m©wbKgy³ bjK~c ¯’vcb-1.00  jÿ UvKv,(9) †jŠnRs Dc‡Rjvaxb †eRMuvI BDwbq‡b 03 bs Iqv‡W© Avãyj Lv‡jK †ecvixi evwoi mwbœK‡U 1wU Av‡m©wbKgy³ bjK~c ¯’vcb-1.00  jÿ UvKv(10) †jŠnRs Dc‡Rjvaxb †eRMuvI BDwbq‡b 03 bs Iqv‡W eRjyi ingvb †ecvwii evwoi mwbœK‡U 1wU Av‡m©wbKgy³ bjK~c ¯’vcb-1.00  jÿ UvKv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10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jŠnRs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  <w:lang w:val="en" w:eastAsia="zh-CN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sz w:val="26"/>
                <w:szCs w:val="26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jŠnRs Dc‡Rjvaxb wLw`icvov BDwbq‡b evwjqvi cvo mvgvwRK Kei¯’v‡bi mvwe©K Dbœqb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sz w:val="26"/>
                <w:szCs w:val="26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jŠnRs Dc‡Rjvaxb ‡ejZwj BDwbq‡b cqmv Kei¯’v‡bi mvwe©K Dbœqb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(1)‡jŠnRs Dc‡Rjvaxb KbKmvi BDwbq‡bi KbKmvi †gBb †ivW n‡Z gwbi g„avi evwo ch©šÍ iv¯Ív AviwmwmKiY-5.00 jÿ UvKv,(2) ‡jŠnRs Dc‡Rjvaxb †gw`bxgÛj BDwbq‡b gvngy`cwÆ cvKv eªxR n‡Z KvwR evwo iv¯Ív Dbœqb-4.00 jÿ UvKv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9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1) ‡jŠnRs Dc‡Rjvaxb KbKmvi BDwbq‡bi bv‡Mi nvU †gBb †ivW n‡Z byiæ¾vgvb wWDK †gvo‡ji evwo ch©šÍ iv¯Ív Aviwmwm KiY(5.00) jÿ UvKv, (2) ‡jŠnRs Dc‡Rjvaxb KbKmvi BDwbq‡bi KbKmvi evRvi eªxR Gi cwðg-DË‡ii †Mvovq †gv: iwb †k‡Li evwo n‡Z wms‡ni nvwU C`Mvn gv‡Vi eªx‡Ri †Mvov ch©šÍ iv¯Ív AviwmwmKi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8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ˆRbmvi BDwbq‡b PvBbcvov †PŠiv¯Ív n‡Z PvBbcvov miKvix cÖv_wgK we`¨vjq ch©šÍ iv¯Ív AviwmwmKi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5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 Dc‡Rjvaxb ˆRbmvi BDwbq‡b KvVvjZjx KwgDwbwU wK¬wbK n‡Z LvovKvw›`  ch©šÍ iv¯Ív AviwmwmKi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5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,99.55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iïwbqv BDwbq‡bi 07 bs Iqv‡W©i m‡šÍvlcvov MÖv‡gi Wv: †`evwkl †Nvl Zcyi evwo n‡Z BQvgwZ b`x ch©šÍ †Wªb wbgv©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9,99,50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†k‡LibMi BDwbq‡b cwievi cwiKíbv gv I wkï nvmcvZvj n‡Z †gvjøvevwo ch©šÍ iv¯Ív AvwmwmKiY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>(K) wmivRw`Lvb Dc‡Rjvaxb eqivMvw` BDwbq‡b `wÿY ev‡niNvUv giûg gwZ †`Iqv‡bi evwo n‡Z evey‡ji evwo ch©šÍ ch©šÍ iv¯Ív GBPweweKiY-4.00(Pvi) jÿ UvKv,(L) wmivRw`Lvb Dc‡Rjvaxb gvjLvbMi BDwbq‡b wPZv †Lvjv cvKv iv¯Ív †nZ byi †gvnv¤§‡`i evwo ch©šÍ ch©šÍ iv¯Ív GBPweweKiY-5.00(cuvP) jÿ UvKv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9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wmivRw`Lvb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ivRw`Lvb Dc‡Rjvaxb iïwbqv DËi ZvRcyi MÖv‡g KvwR evwo n‡Z QË‡ii evwo ch©šÍ iv¯Ív AviwmwmK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5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4,92,40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K) wmivRw`Lvb Dc‡Rjvaxb ‰Rbmvi PvBbcvov MÖv‡g g›Uz †k‡Li evwoi cv‡k^©i cyKzi cv‡o mvgvwRK cvKv NvUjv wbgv©Y--5.00(cuvP) jÿ UvKv(L) wmivRw`Lvb Dc‡Rjvaxb ivRvbMi DËi bqvbMi RvwK‡ii evwo msjMœ BQvgwZ b`xi cv‡o  mvgvwRK cvKv NvUjv wbgv©Y--5.00(cuvP) jÿ UvK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wmivRw`Lvb Dc‡Rjvaxb ‡k‡LibMi BDwbq‡b ˆdYcyi MÖv‡gi wgqviDwÏb evwo n‡Z b`xicvo ch©šÍ iv¯Ívq gvwU fiv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evjyPi BDwbq‡bi 07 bs †eZKv †ZNwiqv iv¯Ívi K…ÂbMi n‡Z †QvU ga¨bMi ch©šÍ iv¯Ív AviwmwmK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8,04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axb ˆRbmvi BDwbq‡bi cwðcvov †gBb iv¯Ívi miKvix cÖv_wgK we`¨vjq n‡Z Igi Avwj †gvjøvi evwoi wbKU eªxR ch©šÍ iv¯Ív AviwmwmK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5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ˆRbmvi BDwbq‡b fvwUg‡fvM Lwjj †k‡Li evwo n‡Z Aveyj Lvi evwoi ch©šÍ iv¯Ív AviwmwmK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5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14,92,20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evjyiPi BDwbq‡b ‡QvU ga¨bMi `wÿYcvov  Rv‡g gmwR` wbgv©Y/DbœqbwmivRw`Lvb Dc‡Rjvaxb evjyiPi BDwbq‡b ‡QvU ga¨bMi `wÿYcvov  Rv‡g gmwR` wbgv©Y/Dbœq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8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98,04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BQvcyiv †bQvivev` Kei¯’v‡bi Rb¨ BQvgwZ b`xi cv‡o cvKv NvUjv wbgv©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5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†KqvBb BDwbq‡bi †KvUMuvI MÖv‡g Av‡jKv †gvnv¤§vw`qv gv`ªvmv I GwZgLvbvi feb wbgv©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8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5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5,00,00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ˆRbmvi BDwbq‡b wLjMuvI BqvKze Avwj I iwngv LvZzb gwnjv gv`ªvmv wbgv©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8,82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  <w:r>
              <w:rPr>
                <w:rFonts w:cs="SutonnyMJ" w:ascii="SutonnyMJ" w:hAnsi="SutonnyMJ"/>
                <w:szCs w:val="28"/>
              </w:rPr>
              <w:t>9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gvjLvbMi Bmjvwgqv `vwLj gv`ªvmvi feb wbgv©Y Amgvß KvR mgvß Ki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,97,000/-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wmivRw`Lvb Dc‡Rjvaxb ‡k‡LibMi BDwbq‡b ‰dbcyi MÖv‡gi wgqviDwÏ‡bi evwoi wbKU n‡Z b`xicvo ch©šÍ iv¯Ív AviwmwmK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1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wmivRw`Lvb Dc‡Rjvaxb ‡k‡LibMi BDwbq‡b Kvjïi MÖv‡gi ‡ecvix evwoi wbKU n‡Z eivg ¸`vivNvU  ch©šÍ iv¯Ív AviwmwmKi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1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wmivRw`Lvb Dc‡Rjvaxb weµgcyi Av`©k K‡j‡Ri evDÛvix Iqvj I †MBU wbg©v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2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wmivRw`Lvb Dc‡Rjvaxb jZãx BDwbq‡bi ivgvb›` gv`ªvmv msjMœ cvKv NvUjv wbgv©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6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wmivRw`Lvb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Dc‡Rjvaxb jZãx BDwbq‡bi jZãx gva¨wgK gwa¨wgK we`¨vj‡qi †kÖYxKÿ I wmwo‡KvVv wbgv©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22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Dc‡Rjvaxb ‰Rbmvi BDwbq‡bi wLjMuvI BqvKze Avwj I iwngv LvZzb gv`ªvmv wbgv©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2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Dc‡Rjvi wkwÿZ †eKvi `y:¯’ bvix‡`i mvej¤^x/AvZœ Kg©ms¯’v‡bi j‡ÿ¨ j‡ÿ¨ †mjvB cÖwkÿY cÖ`v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5,00,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wmivRw`Lvb Dc‡Rjvi wewfbœ BDwbq‡b (‡n‡jbv Bqvmgxb m`m¨, msiwÿZ IqvW© bs-01 †Rjv cwil`, gyÝxMÄ KZ©„K wbav©wiZ ¯’v‡b) 10wU Av‡m©wbKgy³ Mfxi bjKzc ¯’vc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10.00.000/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00"/>
        <w:gridCol w:w="5380"/>
        <w:gridCol w:w="1677"/>
        <w:gridCol w:w="1457"/>
        <w:gridCol w:w="1323"/>
        <w:gridCol w:w="1305"/>
        <w:gridCol w:w="14"/>
        <w:gridCol w:w="1557"/>
        <w:gridCol w:w="107"/>
        <w:gridCol w:w="1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wmivRw`Lvb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wmivRw`Lvb Dc‡Rjvaxb ˆRbmvi BDwbq‡b P¤úKw` †evinv‡bi evwoi wbKU n‡Z gv‡jK mi`v‡ii evwo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10.00.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wmivRw`Lvb Dc‡Rjvaxb `wÿY ZvRcyi gw`bv Rv‡g gmwR` Dbœq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10.00.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Dc‡Rjvaxb iïwbqv BDwbqb 2bs IqvW© DËi ZvRcyi wiqvRyj RvbœvZ Rv‡g gmwR` wbgv©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50.00.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(1)wmivRw`Lvb Dc‡Rjvaxb ‰Rbmvi  BDwbq‡bi cwðgcvov MÖv‡gi cwðgcvov Rv‡g gmwR‡`i c~e© cv‡k^© evDÛvix Iqvj wbgv©Y-4 jÿ UvKv, (2) wmivRw`Lvb Dc‡Rjvaxb wPÎ‡KvU© BDwbq‡bi 03 bs Iqv‡W©i KvbvBbMi k¥kv‡bi cv‡k^© Lvj cv‡o cvKv NvUjv wbgv©Y-4 jÿ UvKv, (3) wmivRw`Lvb Dc‡Rjvaxb ga¨cvov BDwbq‡b 01 Iqv‡W© bRiæ‡ji †`vKvb n‡Z eoevwo Rv‡g gmwR` ch©šÍ iv¯Ívi AviwmwmKiY-12.00 UvK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20.00.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wmivRw`Lvb Dc‡Rjvaxb wPÎ‡KvU© BDwbq‡b 05 bs Iqv‡W© gwiPv cÖavb moK n‡Z Kvgvi Kv›`v cÖavb moK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20.00.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wmivRw`Lvb Dc‡Rjvaxb ‰Rbmvi BDwbq‡b P¤úKw` MÖv‡g †mv‡nj gvwSi evwoi wbKU n‡Z gmwR` nvmcvZvj, we`¨vjq I K‡j‡R hvZvqvZ j‡ÿ¨ Aveyi evwoi iv¯Ív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16,50.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sz w:val="28"/>
                <w:szCs w:val="28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(1)wmivRw`Lvb Dc‡Rjvaxb BQvcyiv BDwbq‡b mvLvIqv‡Zi evwoi wbKU n‡Z mvM‡ii evwoi wbKU ch©šÍ iv¯Ív AviwmwmKiY-4.00 jÿ UvK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8"/>
                <w:szCs w:val="28"/>
                <w:lang w:val="en"/>
              </w:rPr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4,00,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92,40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kÖxbM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/>
              </w:rPr>
              <w:t>kÖxbMi Dc‡Rjvaxb kÖxbMi BDwbq‡bi 08 bs Iqv‡W© †Mv‡ìbwmwU bvgK mvgvwRK AvevwmK gnjøvq cqwb¯‹vk‡bi Rb¨ †Wªb wbgv©Y cÖK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/>
              </w:rPr>
              <w:t>kÖxbMi Dc‡Rjvaxb ev‰oLvjx BDwbq‡b ev‰oLvjx D”P we`¨vj‡qi mvg‡bi cvKv iv¯Ívq †iby †eM‡gi evwoi wbKU n‡Z mv‡ne Avjxi evwo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,99,000/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9"/>
        <w:gridCol w:w="5380"/>
        <w:gridCol w:w="1677"/>
        <w:gridCol w:w="1582"/>
        <w:gridCol w:w="1201"/>
        <w:gridCol w:w="1319"/>
        <w:gridCol w:w="1646"/>
        <w:gridCol w:w="18"/>
        <w:gridCol w:w="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kÖxbM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ev‰oLvjx BDwbq‡b ev‰oLvjx g`bLvjx cvKv iv¯Ív n‡Z Lvn«v Avãyj AvwRR Gi evwo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,99,250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lang w:val="en"/>
              </w:rPr>
              <w:t>kÖxbMi Dc‡Rjvaxb ev‰oLvjx BDwbq‡b ev‰oLvjx 06 bs Iqv‡W©i Lvn«v Av`k© gnvwe`¨vjq n‡Z PzovBb evRvi cvKv n‡Z g„Z iwdKzj Bmjv‡gi evwo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</w:rPr>
              <w:t>14,99,550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lang w:val="en"/>
              </w:rPr>
              <w:t>kÖxbMi Dc‡Rjvaxb †Kvjvcvov BDwbq‡b 06 bs Iqv‡W©i mglcyi kvnx Rv‡g gmwR` n‡Z Kei¯’vb ms‡hvM iv¯Ív ch©šÍ 460 dzU c¨vjvmvBwWs MvBW Iqvj wbgv©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5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</w:rPr>
              <w:t>14,98,050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kÖxbMi Dc‡Rjvaxb †Kvjvcvov BDwbq‡b 05 I 06 bs Iqv‡W©i †KDUwPiv evm÷¨vÛ n‡Z cye© Kv`yiMvuI gmwR` ch©šÍ iv¯Ívi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kÖxbMi Dc‡Rjvaxb KzKzwUqv BDwbq‡b 07 bs Iqv‡W©i gwRe‡ii Rwgi †Kvbv n‡Z `ËMvuI gmwR` ch©šÍ 550 dzU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4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3,99,986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kÖxbMi Dc‡Rjvaxb cvUv‡fvM BDwbh‡bi evmvBj †fvM f’Bqv evwo iv¯Ívi cv‡o MvBW Ihvj wbgv©Y cÖK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9,98,080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kÖxbMi Dc‡Rjvaxb ev‰oLvjx BDwbq‡bi wkeivgcyi eo iv¯Ív n‡Z ev‰oLvjx gwbcvov ch©šÍ iv¯Ívi cv‡k^© †Wªb wbgv©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20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kÖxbMi Dc‡Rjvaxb ev‰oLvjx BDwbq‡bi Av‡bvqv‡ii evwoi mvg‡b cvKv iv¯Ív n‡Z cwðg ev‰oLvjx Kei¯’v‡bi eªxR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0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(K) kÖxbMi Dc‡Rjvaxb evNiv BDwbq‡b 01 bs Iqv‡W©i mvnveDwÏb gvóv‡ii evwo n‡Z wgRvbyi ingvb Ry‡q‡ji evwo ch©šÍ iv¯Ív AviwmwmKiY-10.00 (`k) jÿ UvKv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(L) (K) kÖxbMi Dc‡Rjvaxb cvUv‡fvM BDwbq‡b 01 bs Iqv‡W©i `~M©v gw›`i n‡Z jÿY P›`ª gÛ‡ji evwo ch©šÍ 300 dzU iv¯Ív AviwmwmKiY-4.00 (Pvi) jÿ UvK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4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kÖxbMi Dc‡Rjvaxb k¨vgwmw× BDwbq‡bi Mvw`NvU †gBb iv¯Ív Av: ReŸvi †ecvwii evwo msjMœ n‡Z Wv: Avey Avj‡gi evwoi cv‡k Kv‡Vi cyj ch©šÍ iv¯Ív AviwmwmKi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/>
            </w:pPr>
            <w:r>
              <w:rPr>
                <w:rFonts w:cs="SutonnyMJ" w:ascii="SutonnyMJ" w:hAnsi="SutonnyMJ"/>
                <w:lang w:val="en"/>
              </w:rPr>
              <w:t>6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98,080/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(K) kÖxbMi Dc‡Rjvaxb ivwpLvj BDwbq‡b 03 bs Iqv‡W©i KeyZi‡Lvjv Kei¯’vb †K›`ªxq Rv‡g gmwR‡`i Iqvj wbgv©Y-7.00(mvZ) jÿ UvKv (L) kÖxbMi Dc‡Rjvaxb ivwpLvj BDwbq‡b 04 bs Iqv‡W© nvZvicvov evBZzm kvnx Rv‡g gmwR‡`i wgbvi wbgv©Y-5.00(cuvP) jÿ UvK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2,00,000/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00"/>
        <w:gridCol w:w="4922"/>
        <w:gridCol w:w="1800"/>
        <w:gridCol w:w="1680"/>
        <w:gridCol w:w="1441"/>
        <w:gridCol w:w="1320"/>
        <w:gridCol w:w="16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kÖxbMi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kÖxbMi Dc‡Rjvaxb KzKzwUqv BDwbq‡bi myiæw`qv MÖv‡g kÖx kªx ivav‡Mvwe›` gw›`i wbgv©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</w:rPr>
              <w:t>12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kÖxbMi Dc‡Rjvaxb †lvjNi BDwbq‡b 06 bs Iqv‡W©i †lvjNi Kei¯’v‡bi(nvBI‡qi mv‡_) evDÛvix Iqvj wbgv©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kÖxbMi Dc‡Rjvaxb ‡Kvjvcvov BDwbq‡bi 04 bs Iqv‡W©i eªvÿY cvBKkv gmwR‡`i †gvo †_‡K k¨vgj wgqvi evwo ch©šÍ iv¯Ív Aviwmwm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kÖxbMi Dc‡Rjvaxb ev‰oLvwj BDwbq‡bi 01 bs Iqv‡W© Bw`ª‡mi evwoi wbKU n‡Z kix‡di †`vKvb ch©šÍ iv¯Ív Aviwmwm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eastAsia="SimSun;宋体" w:cs="SutonnyMJ" w:ascii="SutonnyMJ" w:hAnsi="SutonnyMJ"/>
                <w:sz w:val="28"/>
                <w:szCs w:val="28"/>
                <w:lang w:val="en" w:eastAsia="zh-CN"/>
              </w:rPr>
              <w:t>(2) kÖxbMi Dc‡Rjvaxb wmscvov evRv‡ii mwbœK‡U †ejZwj nvB¯‹z‡ji DËi cv‡ki myeªZi evwoi wbKU n‡Z cjvk wkK`v‡ii evwo ch©šÍ iv¯Ív AviwmwmKiY-4.00 jÿ UvKv, 3) kÖxbMi Dc‡Rjvaxb cvUv‡fvM BDwbq‡bi 01 bs Iqv‡W© †gvjøvevwo iv¯Ív cvKvKiY-4.00 jÿ Uv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/>
            </w:pPr>
            <w:r>
              <w:rPr>
                <w:rFonts w:cs="SutonnyMJ" w:ascii="SutonnyMJ" w:hAnsi="SutonnyMJ"/>
                <w:sz w:val="26"/>
              </w:rPr>
              <w:t>8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7,99,996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,99,95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kÖxbMi Dc‡Rjvaxb c~e© †eRMuvI †kL evBZzj byi Rv‡g gmwR‡`i Qv` XvjvBj Ges( wMÖj,_vBMøvm, `iRv, Rvbvjv,wmwo Ges gmwR‡`i wfZi I evwn‡ii †`qv‡ji UvBjmmnM †d¬v‡ii UvBjmKiY)wbg©vb/ Dbœqb K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0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gvU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6,26,75,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5,01,42,915/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1,,59,144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nKvix cÖ‡KŠkjx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gyÝxMÄ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160"/>
        <w:gridCol w:w="1440"/>
        <w:gridCol w:w="1440"/>
        <w:gridCol w:w="1560"/>
        <w:gridCol w:w="132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28"/>
                <w:u w:val="single"/>
              </w:rPr>
            </w:pPr>
            <w:r>
              <w:rPr>
                <w:rFonts w:cs="SutonnyMJ" w:ascii="SutonnyMJ" w:hAnsi="SutonnyMJ"/>
                <w:sz w:val="32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32"/>
              </w:rPr>
            </w:pPr>
            <w:r>
              <w:rPr>
                <w:sz w:val="32"/>
              </w:rPr>
              <w:t xml:space="preserve">CPPC </w:t>
            </w:r>
            <w:r>
              <w:rPr>
                <w:rFonts w:cs="SutonnyMJ" w:ascii="SutonnyMJ" w:hAnsi="SutonnyMJ"/>
                <w:sz w:val="32"/>
              </w:rPr>
              <w:t>(ivR¯^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eastAsia="SutonnyMJ" w:cs="SutonnyMJ" w:ascii="SutonnyMJ" w:hAnsi="SutonnyMJ"/>
                <w:b/>
                <w:bCs/>
                <w:sz w:val="28"/>
                <w:szCs w:val="28"/>
                <w:lang w:val="e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32"/>
                <w:szCs w:val="28"/>
              </w:rPr>
            </w:pPr>
            <w:r>
              <w:rPr>
                <w:rFonts w:cs="SutonnyMJ" w:ascii="SutonnyMJ" w:hAnsi="SutonnyMJ"/>
                <w:sz w:val="3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val="en"/>
              </w:rPr>
            </w:pPr>
            <w:r>
              <w:rPr>
                <w:rFonts w:ascii="Shonar Bangla" w:hAnsi="Shonar Bangla" w:cs="Shonar Bangla"/>
                <w:lang w:val="en"/>
              </w:rPr>
              <w:t>বঙ্গবন্ধু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ম্যুরাল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ুকুর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চারপার্শ্বে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নিরাপত্ত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বেষ্টনী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নির্মাণ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ও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ুকুর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সিড়ি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ভাঙ্গ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টাইলস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রিবর্ত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ascii="Shonar Bangla" w:hAnsi="Shonar Bangla" w:cs="Shonar Bangla"/>
                <w:lang w:val="en"/>
              </w:rPr>
              <w:t>বঙ্গবন্ধু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ম্যুরাল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টেরাকোটা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ভেঙ্গে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যাওয়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অংশ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মেরামত</w:t>
            </w:r>
            <w:r>
              <w:rPr>
                <w:rFonts w:cs="Nikosh" w:ascii="Nikosh" w:hAnsi="Nikosh"/>
                <w:lang w:val="en"/>
              </w:rPr>
              <w:t xml:space="preserve">, </w:t>
            </w:r>
            <w:r>
              <w:rPr>
                <w:rFonts w:ascii="Shonar Bangla" w:hAnsi="Shonar Bangla" w:cs="Shonar Bangla"/>
                <w:lang w:val="en"/>
              </w:rPr>
              <w:t>সিকিউরিটি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লাইট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ও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বাগানবাতি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রিবর্তন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এবং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সিসিটিভি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ক্যামের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স্থাপ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ascii="Shonar Bangla" w:hAnsi="Shonar Bangla" w:cs="Shonar Bangla"/>
                <w:lang w:val="en"/>
              </w:rPr>
              <w:t>জেল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্রশাসক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কার্যালয়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সৌন্দর্য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বর্ধন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জন্য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ছাদবাগনে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১০টি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ফুলগাছ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বেড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নির্মাণ</w:t>
            </w:r>
            <w:r>
              <w:rPr>
                <w:rFonts w:cs="Nikosh" w:ascii="Nikosh" w:hAnsi="Nikosh"/>
                <w:lang w:val="en"/>
              </w:rPr>
              <w:t xml:space="preserve">, </w:t>
            </w:r>
            <w:r>
              <w:rPr>
                <w:rFonts w:ascii="Shonar Bangla" w:hAnsi="Shonar Bangla" w:cs="Shonar Bangla"/>
                <w:lang w:val="en"/>
              </w:rPr>
              <w:t>মাটি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ভরাট</w:t>
            </w:r>
            <w:r>
              <w:rPr>
                <w:rFonts w:cs="Nikosh" w:ascii="Nikosh" w:hAnsi="Nikosh"/>
                <w:lang w:val="en"/>
              </w:rPr>
              <w:t xml:space="preserve">, </w:t>
            </w:r>
            <w:r>
              <w:rPr>
                <w:rFonts w:ascii="Shonar Bangla" w:hAnsi="Shonar Bangla" w:cs="Shonar Bangla"/>
                <w:lang w:val="en"/>
              </w:rPr>
              <w:t>ফুলগাছ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রোপণ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এবং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সিকিউরিটি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লাইট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স্থাপ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2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2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2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ascii="Shonar Bangla" w:hAnsi="Shonar Bangla" w:cs="Shonar Bangla"/>
                <w:lang w:val="en"/>
              </w:rPr>
              <w:t>বাংলাদেশ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্রথম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তাক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ভাস্কর্য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cs="Nikosh" w:ascii="Nikosh" w:hAnsi="Nikosh"/>
                <w:lang w:val="en"/>
              </w:rPr>
              <w:t>"</w:t>
            </w:r>
            <w:r>
              <w:rPr>
                <w:rFonts w:ascii="Shonar Bangla" w:hAnsi="Shonar Bangla" w:cs="Shonar Bangla"/>
                <w:lang w:val="en"/>
              </w:rPr>
              <w:t>পতাকা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একাত্তর</w:t>
            </w:r>
            <w:r>
              <w:rPr>
                <w:rFonts w:cs="Nikosh" w:ascii="Nikosh" w:hAnsi="Nikosh"/>
                <w:lang w:val="en"/>
              </w:rPr>
              <w:t xml:space="preserve">" </w:t>
            </w:r>
            <w:r>
              <w:rPr>
                <w:rFonts w:ascii="Shonar Bangla" w:hAnsi="Shonar Bangla" w:cs="Shonar Bangla"/>
                <w:lang w:val="en"/>
              </w:rPr>
              <w:t>এ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চারপার্শ্বে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এস</w:t>
            </w:r>
            <w:r>
              <w:rPr>
                <w:rFonts w:cs="Nikosh" w:ascii="Nikosh" w:hAnsi="Nikosh"/>
                <w:lang w:val="en"/>
              </w:rPr>
              <w:t>.</w:t>
            </w:r>
            <w:r>
              <w:rPr>
                <w:rFonts w:ascii="Shonar Bangla" w:hAnsi="Shonar Bangla" w:cs="Shonar Bangla"/>
                <w:lang w:val="en"/>
              </w:rPr>
              <w:t>এস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এ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বেষ্টনী</w:t>
            </w:r>
            <w:r>
              <w:rPr>
                <w:rFonts w:cs="Nikosh" w:ascii="Nikosh" w:hAnsi="Nikosh"/>
                <w:lang w:val="en"/>
              </w:rPr>
              <w:t xml:space="preserve">, </w:t>
            </w:r>
            <w:r>
              <w:rPr>
                <w:rFonts w:ascii="Shonar Bangla" w:hAnsi="Shonar Bangla" w:cs="Shonar Bangla"/>
                <w:lang w:val="en"/>
              </w:rPr>
              <w:t>ভাস্কর্যের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চারপার্শ্বে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পার্কিং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টাইলস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করণ</w:t>
            </w:r>
            <w:r>
              <w:rPr>
                <w:rFonts w:cs="Nikosh" w:ascii="Nikosh" w:hAnsi="Nikosh"/>
                <w:lang w:val="en"/>
              </w:rPr>
              <w:t xml:space="preserve">, </w:t>
            </w:r>
            <w:r>
              <w:rPr>
                <w:rFonts w:ascii="Shonar Bangla" w:hAnsi="Shonar Bangla" w:cs="Shonar Bangla"/>
                <w:lang w:val="en"/>
              </w:rPr>
              <w:t>ভাস্কর্য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ডেন্ট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cs="Nikosh" w:ascii="Nikosh" w:hAnsi="Nikosh"/>
                <w:lang w:val="en"/>
              </w:rPr>
              <w:t>(</w:t>
            </w:r>
            <w:r>
              <w:rPr>
                <w:rFonts w:ascii="Shonar Bangla" w:hAnsi="Shonar Bangla" w:cs="Shonar Bangla"/>
                <w:lang w:val="en"/>
              </w:rPr>
              <w:t>মেরামত</w:t>
            </w:r>
            <w:r>
              <w:rPr>
                <w:rFonts w:cs="Nikosh" w:ascii="Nikosh" w:hAnsi="Nikosh"/>
                <w:lang w:val="en"/>
              </w:rPr>
              <w:t xml:space="preserve">) </w:t>
            </w:r>
            <w:r>
              <w:rPr>
                <w:rFonts w:ascii="Shonar Bangla" w:hAnsi="Shonar Bangla" w:cs="Shonar Bangla"/>
                <w:lang w:val="en"/>
              </w:rPr>
              <w:t>ও</w:t>
            </w:r>
            <w:r>
              <w:rPr>
                <w:rFonts w:ascii="Nikosh" w:hAnsi="Nikosh" w:cs="Nikosh"/>
                <w:lang w:val="en"/>
              </w:rPr>
              <w:t xml:space="preserve"> </w:t>
            </w:r>
            <w:r>
              <w:rPr>
                <w:rFonts w:ascii="Shonar Bangla" w:hAnsi="Shonar Bangla" w:cs="Shonar Bangla"/>
                <w:lang w:val="en"/>
              </w:rPr>
              <w:t>রং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RvZxq ¯’vbxq miKvi w`em D`hvcb Dcj‡ÿ¨ Kg©m~Px †gvZv‡eK M„nxZ Kg©cwiKíbv ev¯Íevqb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W½y cÖwZ‡iva j‡ÿ¨ GwWm gkvi esk we¯Ívi‡iva K‡í †Rjv cwil‡`i 5bs Iqv‡W©i  m`‡m¨i ZËveav‡b  dMvi †gwkb Øviv Jla wQUv‡bvi Rb¨ 2(`yB)wU dMvi ‡gwkbmn Jla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W½y cÖwZ‡iva j‡ÿ¨ GwWm gkvi esk we¯Ívi‡iva K‡í †Rjv cwil` Awdm feb I WvKevs‡jvmg~‡n mv‡f©qvi Gi ZËveav‡b  dMvi †gwkb Øviv Jla wQUv‡bvi Rb¨ 2(`yB)wU dMvi ‡gwkbmn Jla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W½y cÖwZ‡iva j‡ÿ¨ GwWm gkvi esk we¯Ívi‡iva K‡í  dMvi †gwkb Pjv‡bvi Rb¨ AK‡Ub I Jla µqmn m`m¨M‡Yi gv‡S weZiY cÖKí‡W½y cÖwZ‡iva j‡ÿ¨ GwWm gkvi esk we¯Ívi‡iva K‡í  dMvi †gwkb Pjv‡bvi Rb¨ AK‡Ub I Jla µqmn m`m¨M‡Yi gv‡S weZiY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honar Bangla" w:ascii="SutonnyMJ" w:hAnsi="SutonnyMJ"/>
                <w:b/>
                <w:bCs/>
                <w:sz w:val="28"/>
                <w:szCs w:val="28"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sz w:val="28"/>
                <w:szCs w:val="28"/>
                <w:lang w:val="e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160"/>
        <w:gridCol w:w="1440"/>
        <w:gridCol w:w="1440"/>
        <w:gridCol w:w="156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honar Bangl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honar Bangla" w:ascii="SutonnyMJ" w:hAnsi="SutonnyMJ"/>
                <w:b/>
                <w:bCs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honar Bangl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honar Bangla" w:ascii="SutonnyMJ" w:hAnsi="SutonnyMJ"/>
                <w:b/>
                <w:bCs/>
                <w:sz w:val="22"/>
                <w:szCs w:val="22"/>
                <w:lang w:val="en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honar Bangl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honar Bangla" w:ascii="SutonnyMJ" w:hAnsi="SutonnyMJ"/>
                <w:b/>
                <w:bCs/>
                <w:sz w:val="22"/>
                <w:szCs w:val="22"/>
                <w:lang w:val="e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honar Bangla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honar Bangla" w:ascii="SutonnyMJ" w:hAnsi="SutonnyMJ"/>
                <w:b/>
                <w:bCs/>
                <w:sz w:val="22"/>
                <w:szCs w:val="22"/>
                <w:lang w:val="e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bQ iæwnZcyi D”P we`¨vj‡q knx` wgbvi wbgv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wQi‡bœQv D”P we`¨vj‡qi Kwi‡Wv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 `wÿY gnvKvjx `viæj Djyg Bmjvwgqv KvIgx gv`ªvmv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gyÝxMÄ m`i Dc‡Rjvaxb  B`ªvKcyi gv`xbwZzj wnKgvn Bmjvwg GKv‡Wgx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gyÝxMÄ m`i Dc‡Rjvaxb DËi †KIqvi Avj RvvwgqvZzj KvivgwZqv Lwjwjqv gv`ªvm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gyÝxMÄ m`i Dc‡Rjvaxb wiKvexevRvi Rvwgqv Bmjvwgqv `viæj Djyg gv`ªvmvi QvÎ‡`i cÖwkÿ‡Yi Rb¨ 03wU Kw¤úDUvi µq/ miei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3,00,00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KvRx Kmev cÖv_wgK we`¨vj‡qi evDÛvix Iqvj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wkjB BDwbq‡bi c~e© ivwL nhiZ Avey e°i (ivt) gv`ªvmv Dbœ&amp;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evsjvevRvi BDwbq‡bi Pievwbqvj  `viæj Djyg gv`ªvm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‡KIqvi BDwbq‡bi Pi‡KIqvi gvngyyw`qv Avj †Kvivb gv`ªvm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ivgcvj BDwbq‡b wgjKxcvov miKvix cÖv: we`¨vjq fv½v‡iva K‡í cyKzi cv‡o cvKv MvBW Iqvj wbgv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Awdmvm© e¨vWwg›Ub K¬ve gyÝxMÄ Gi †Ljvayjv mvgMÖx/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3,00,00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ˆmq`cyi nvRxevwo Kei¯’vb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DËi ¸‡niKvw›` †gvjøv evwo Kei¯’vb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1,50,00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Pxd RywWwkqvj g¨vwR‡÷ªU Av`vjZ fe‡bi 8g Zjvi `wÿY cv‡k^© wkï cwiPP©v I †eª÷ wdwWs K‡ÿ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280"/>
        <w:gridCol w:w="1440"/>
        <w:gridCol w:w="1440"/>
        <w:gridCol w:w="156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AZxk `xcsKi ev¯ÍwfUvq `xcsKi †g‡gvwiqvj Kg‡cø‡· wewfbœ AeKvVv‡gv ms¯‹vi I Dbœqb wn‡m‡e gÂ ev wekÖvgj‡q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Aemi cÖvß mk¯¿ evwnbx Kj¨vY cwil` KvRx cøvRv gyÝxMÄ AvmevecÎ µq msµvšÍAemi cÖvß mk¯¿ evwnbx Kj¨vY cwil` KvRx cøvRv gyÝxMÄ AvmevecÎ µq msµv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 wgiKvw`g †cŠimfvi 9bs Iqv‡W©i c~e© bMi Kmev wKjøvcvov Rv‡g gmwR‡`i Kei¯’vb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‡gvjøvKvw›` BDwbq‡bi AvgNvUv mvgvwRK Kei¯’v‡bi Iqvj wbg©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6bs Iqv‡W©i LvmKvw›` I †gvjøvKvw›` MÖv‡gi mvgvwRK C`M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ªbi `wÿY Pigïiv gv`ei evoxi mvgvwRK Kei¯’vb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 †nvMjvKvw›` cwðg cvov mvgvwRK C`M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 cÂmvi BDwbq‡b fUªvPv‡h©ievM MÖv‡g †gBb ‡ivW Gi cv‡k^© Aew¯’Z Kei¯’vb 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gRvb‡eM c~e©cvov Kei¯’v‡bi †`qvj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ivgcvj DËi KvRx Kmev Kei¯’vb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</w:rPr>
              <w:t>2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</w:rPr>
              <w:t>2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‡gvjøvKvw›` BDbq‡b 06 bs Iqv‡W© AvgNvUv DËicvov C`Mvn gv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bQ-iæwnZcyi Avj gv`ªvmvZz gw`bvZzj Djyg gv`ªvm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gyÝxMÄ †cŠimfvi 05 bs Iqv‡W© cwðg †`I‡fvM  Avey eKi wQwÏK (iv:)  nv‡dwRqv gv`ªvmv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 xml:space="preserve">2,00,000/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 xml:space="preserve">2,00,000/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eRª‡hvwMbx BDwbq‡b PzovBb evBZzb byi Rv‡g gmwR‡`i gymwjø‡`i cvwb e¨env‡ii Rb¨ Mfxi bjKzcmn mvegviwmej emv‡bv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280"/>
        <w:gridCol w:w="1440"/>
        <w:gridCol w:w="1440"/>
        <w:gridCol w:w="156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Pzw³g~j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†nvMjvKvw›` KvivgwZqv nv‡dwRqv gv`ªvmvq QvÎ‡`i  e¨env‡ii Rb¨ Mfxi bjKzc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wkjvB  `wÿY Kvw›` †nv‡mb Avjx gvóv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 xml:space="preserve">gyÝxMÄ 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`i Dc‡Rjvaxb Avaviv BDwbq‡b †kvjviPi MÖv‡gi †`Iqvb evwoi Rv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b/>
                <w:bCs/>
                <w:lang w:val="en"/>
              </w:rPr>
              <w:t xml:space="preserve">gyÝxMÄ </w:t>
            </w:r>
            <w:r>
              <w:rPr>
                <w:rFonts w:cs="SutonnyMJ" w:ascii="SutonnyMJ" w:hAnsi="SutonnyMJ"/>
                <w:lang w:val="en"/>
              </w:rPr>
              <w:t>m`i Dc‡Rjvaxb gnvKvjxv BDwbq‡b DwKjevwo Rv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b/>
                <w:bCs/>
                <w:lang w:val="en"/>
              </w:rPr>
              <w:t xml:space="preserve">gyÝxMÄ </w:t>
            </w:r>
            <w:r>
              <w:rPr>
                <w:rFonts w:cs="SutonnyMJ" w:ascii="SutonnyMJ" w:hAnsi="SutonnyMJ"/>
                <w:lang w:val="en"/>
              </w:rPr>
              <w:t>m`i Dc‡Rjvaxb ‰mq`cyi nvwR Avey e°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 ivgcvj kvnx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`wÿY †KvU©MuvI mybœx 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 UiwK MÖv‡gi cye© cvo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"/>
              </w:rPr>
              <w:t>45</w:t>
            </w:r>
            <w:r>
              <w:rPr>
                <w:rFonts w:cs="SutonnyMJ" w:ascii="SutonnyMJ" w:hAnsi="SutonnyMJ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 nvq`ªvev`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cÂmvi wRqmZjv †`evjq gw›`i ms¯‹vi I cÖvPxi †givg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gnvKvjx BDwbq‡b Avj bvwMqvb evBZzb byi Rv‡g 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eRª‡hvwMbx BDwbq‡b ivgwks c~e©cvov evhZzj mvjvZ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hvwMbx BDwbq‡b cwðg PzovBb evBZzb byi Rv‡g gmwR‡`i evDÛvix Iqvj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‡gvjøvKvw›` BDwbq‡bi PiWzgywiqv evRvi gmwR‡`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kjB BDwbq‡bi Rby gxiav evRvi Rv‡g gmwR‡`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`wÿY PzovBY RvbœvZzj evKx Rv‡g gmwR‡`i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40"/>
        <w:gridCol w:w="1440"/>
        <w:gridCol w:w="8"/>
        <w:gridCol w:w="1432"/>
        <w:gridCol w:w="1200"/>
        <w:gridCol w:w="1320"/>
        <w:gridCol w:w="2160"/>
        <w:gridCol w:w="1448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¸‡niKvw›` Rgv`vi evox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‡KIqvi BDwbq‡bi wfwU‡nvMjv gv`ªvmv gmwR‡`i mvg‡b ARyLvbvq UvBjm Kmv‡b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gyÝxMÄ m`i Dc‡Rjvaxb Pi‡KIqvi BDwbq‡bi  †nvMjvKvw›` eo evox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i  KvDqvw` †ecvix evox Avey e°i wmwÏK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 DËi ‡KIqvi  evqZzb b~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2"/>
                <w:lang w:val="en"/>
              </w:rPr>
            </w:pPr>
            <w:r>
              <w:rPr>
                <w:rFonts w:cs="Calibri" w:ascii="SutonnyMJ" w:hAnsi="SutonnyMJ"/>
                <w:sz w:val="22"/>
                <w:lang w:val="en"/>
              </w:rPr>
              <w:t>1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sz w:val="22"/>
                <w:lang w:val="en"/>
              </w:rPr>
            </w:pPr>
            <w:r>
              <w:rPr>
                <w:rFonts w:cs="Calibri" w:ascii="SutonnyMJ" w:hAnsi="SutonnyMJ"/>
                <w:sz w:val="22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cÂmvi wW½vfv½v 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2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Pi‡KIqvi `wÿYcvov  Rv‡g gmwR` I ARyLvbv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2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†cŠimfvaxb `ievi kixd Rv‡g gmwR` †Rvo cyKzicvo †`I‡fvM, gyÝxMÄ Dbœq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wðg ‡`I‡fvM gmwR` Avw¤^qv Rv‡g gmwR` Dbœq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UiwK g„avevwo Rv‡g gmwR` Dbœq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 wK‡kviMÄ evBZzj RvbœvZ Rv‡g gmwR` Dbœq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cÂmvi BDwbq‡b fÆvPv‡h©ievM wkL`vi evwo evBZzj bvhvZ Rv‡g gmwR` Dbœq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Avaviv BDwbq‡b ‰mq`cyi cwðgcvov evqZzj byi Rv‡g gmwR` 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`wÿY Pigïiv (KvDqvw`) AveyeKi(iv:)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bQ kÖx kÖx mev©Rwbb bvU gw›`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 wK‡kviMÄ †K›`ªxq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 `wÿY Pigïiv emviPi DËicvo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vsjvevRvi BDwbq‡b kÖx kÖx †jvKbv_ eªÿªPvix gw›`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 `wÿY ¸‡niKvw›` MÖv‡gi nvIjv`vi evwo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5637"/>
        <w:gridCol w:w="1439"/>
        <w:gridCol w:w="1559"/>
        <w:gridCol w:w="1319"/>
        <w:gridCol w:w="1319"/>
        <w:gridCol w:w="1926"/>
      </w:tblGrid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cÖK‡íi bv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yÝxMÄ m`i Dc‡Rjvaxb Pi wkjgw›` kÖx kÖx wm‡×k^ix jÿxbvivqb wRDi gw›`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yÝxMÄ m`i Dc‡Rjvaxb †m›Uvj †ivW †`I‡fvM gmwR` Igi web LvË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 `wÿY ¸‡niKvw›` MÖv‡gi nvIjv`vi evox Rv‡g gmwR‡`i ARyLvbv ms¯‹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Pi‡KIqvi BDwbq‡b UiwK c~e©cvov Rv‡g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ivgcvj BDwbq‡b exi gyw³‡hv×v Ryjnvm DwÏb  Avn¤§` gv`ªvmv I GwZgLvbv /wjjøvn †evwWs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†gvjøvKvw›` BDwbq‡b gvKnvwU gvVcvov gw›`i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vsjvevRvi BDwbq‡b ‡P½veywbqvKvw›` kÖx kÖx mve©Rwbb †`evjq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giKvw`g †Mvccvov I m~Îvcvov kÖx kÖx mve©Rwbb `~M©v gw›`i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vMgvgy`vjx(evjyigvV) kÖx kÖx mve©Rwbb cyRv gw›`i I ivav †Mvwe›` gw›`i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Rª‡qvwMbx BDwbq‡b gvgvmvi Rvwgqv Avey eKi wmwÏK (iv:) GwZg Lvbv wjjøvn †evwWs ms¯‹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evMgvgy`vjxcvov kÖx kÖx  kxZjv gv‡qi gw›`i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gyÝxMÄ †K›`ªxq knx` wgbv‡ii †`qvj wbgv©Ymn Ab¨vb¨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by‡gv`‡bi Rb¨ gš¿Yvj‡q †cÖiY Kiv n‡q‡Q|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 †jwWm K¬v‡ei AvmevecÎ I †Ljv ayjvi mvgMÖx µqmn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Wwm cvK© gyÝxM‡Äi cwðg cv‡k^©i †jvnvi wbivcËvi †eóbx †givgZ Ges c©e© cv‡k^©i B‡Ui †`qvj I †jvnvi †eóbx †givg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Wwm cvK© gyÝxM‡Äi DËi I `wÿY †`qvj †givgZ Ges Pvi cv‡ki †`qvj I †jvnvi †eóbx is K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5637"/>
        <w:gridCol w:w="1439"/>
        <w:gridCol w:w="1559"/>
        <w:gridCol w:w="1319"/>
        <w:gridCol w:w="1319"/>
        <w:gridCol w:w="1926"/>
      </w:tblGrid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wWwm cvK© gyÝxM‡Äi  wmwKDwiwU jvBU cwieZ©b, evMvb evwZ cwieZ©b Ges SY©vi gUi I B‡jKwUªK K¨vej †givg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by‡gv`‡bi Rb¨ gš¿Yvj‡q †cÖiY Kiv n‡q‡Q|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wWwm cvK© gyÝxM‡Äi dyjMv‡Qi †eWmg~n ms¯‹vi I gvwU fivU, †e‡W bZzb wewfbœ dzjMvQ †ivcb Ges g~j †MBU †givgZ is K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gyÝxMÄ †Rjv cwil`, wbD gv‡K©‡Ui †kŠPvMvi †givgZ/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ÁvbcxV ¯^‡`k M‡elYv †K›`ª gvjcvov gyÝxMÄ Gi Dbœqb Kivi Rb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gyÝxMÄ gv I wkï Kj¨vY †K›`ª †givgZ/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gyÝxMÄ †Rjv cwil‡`i Kg©KZv©, Kg©Pvix‡`i wi‡d«mvm© cÖwkÿY †Kvm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evwbqvj gwnkcyi miKvievox cyivZb Kei¯’vb Dbœqb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evsjvevRvi BDwbq‡bi g‡nkcyi wgqvRxevoxi mvgvwRK Kei¯’vb Dbœqb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gnvKvjx BDwbqb ev‡Mk¦i eo mgvR C`Mvn Dbœqb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‡`I‡fvM kvnx gmwR‡`i Kei¯’vb Dbœqb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wkjB BDwbq‡b wgwRevox C`Mvn gvV Dbœqb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Avaviv BDwbq‡b bMi Wzemv mvgvwRK Kei¯’vb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gnvKvjx BDwbq‡b NvwmcyKzicvo eo DVvb gyÝxevwo Rv‡g gmwR` msjMœ mvgvwRK Kei¯’vb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eRª‡hvwMbx BDwbq‡b c~e© PzovBb mvgvwRK Kei¯’vb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†KvU©MuvI gyÝxevwo gmwR‡`i cv‡k Kei¯’v‡bi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ivgcvj BDwbq‡b †PŠMvovicvo mvgvwRK Kei¯’vb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gnvKvjx BDwbq‡b MvwR evwoi mvg‡b mvgvwRK Kei¯’vb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Aby‡gv`‡bi Rb¨ gš¿Yvj‡q †cÖiY Kiv n‡q‡Q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0"/>
        <w:gridCol w:w="5637"/>
        <w:gridCol w:w="1439"/>
        <w:gridCol w:w="1559"/>
        <w:gridCol w:w="1319"/>
        <w:gridCol w:w="1319"/>
        <w:gridCol w:w="1926"/>
      </w:tblGrid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Pi‡KIqvi BDwbq‡b  igRvb‡eM ga¨Pi  Kei¯’v‡bi evDÛvix Iqvj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 Dc‡Rjvaxb †cŠimfvi 06 bs Iqv‡W© ibQ cviæjcvov cÂv‡qZ mvgvwRK Kei¯’vb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 ibQ iæwnZcyi Avj gv`ªvmvZzj gw`bvZzj Djyg Gi †mdwU U¨vsK wbgv©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gyÝxMÄ hye Dbœqb Awa`ßi bvnvcvo Kvh©vj‡q weï× cvwbi Rb¨ Av‡m©wbKgy³ Mfxi bjK~c ¯’vc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W½y cÖwZ‡iva j‡ÿ¨ GwWm gkvi esk we¯Ívi‡iva K‡í  dMvi †gwkb Pjv‡bvi Rb¨ AK‡Ub I Jla µqmn ‡Rjv cwil‡`i m`m¨M‡Yi gv‡S weZiY cÖK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W½y cÖwZ‡iva j‡ÿ¨ GwWm gkvi esk we¯Ívi‡iva K‡í  dMvi †gwkb Pjv‡bvi Rb¨ AK‡Ub I Jla µqmn ‡Rjv cwil‡`i m`m¨M‡Yi gv‡S weZiY cÖK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`i Dc‡Rjvaxb `wÿY †`Imvi Lvubevwo Rv‡g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  Pi‡KIhvi  BDwbq‡bi `wÿY Pigïiv miKvievox Rv‡g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;i Dc‡Rjvaxb  Avaviv BDwbq‡bi 4bs Iqv‡W© ZvZxKvw›` MÖv‡gi ZvZxKvw›` Rv‡g gmwR` AryLvbv wbg©v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‡cŠimfvaaxb c~e© K‡jRcvov kIKZ miKv‡ii evoxi cv‡k Rv‡g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eRª‡hvwMbx fÆªvPv‡h©ievM Gi Avj dvjvn Rv‡g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‡gvjøvKvw›` BDwbq‡bi AvgNvUv `wÿY KvRx Rv‡g gmwR` Dbœqb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Avaviv BDwbq‡bi AvgNvUv evBZ…yi gvgyi Rv‡g gmwR` Dbœqb|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Pi‡KIqvi BDwbq‡bi  ‡QvU ¸‡niKvw›` cxi gvndzR wgqvi gvRvi kix‡di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by‡gv`‡bi Rb¨ gš¿Yvj‡q †cÖiY Kiv n‡q‡Q</w:t>
            </w:r>
            <w:r>
              <w:rPr>
                <w:rFonts w:cs="SutonnyMJ" w:ascii="SutonnyMJ" w:hAnsi="SutonnyMJ"/>
                <w:szCs w:val="28"/>
              </w:rPr>
              <w:t>|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‡cŠimfvi 06 bs Iqv‡W© ibQ ga¨cvov Rv‡g 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gnvKvjx BDwbq‡bi  DËi †KIqvi Lwjj  cxi mv‡ne Gi evwoi gmwR‡`i ARyLvbv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1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gnvKvjx BDwbq‡bi   `wÿY †KIqvi 03 bs IqvW© mvZvwbwLj Rv‡g gmwR` Dbœq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7"/>
        <w:gridCol w:w="5623"/>
        <w:gridCol w:w="1568"/>
        <w:gridCol w:w="1560"/>
        <w:gridCol w:w="1331"/>
        <w:gridCol w:w="1318"/>
        <w:gridCol w:w="1795"/>
        <w:gridCol w:w="125"/>
      </w:tblGrid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gnvKvjx BDwbq‡bi  DËi gnvKvjx †kL evwo Rv‡g gmwR‡`i v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Pi‡KIqvi KvUvLvwj Rgv`vi evwo Rv‡g gmwR‡`i ARyLvbv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†gvjøvKvw›` BDwbq‡bi g‡nkcyi ga¨cvov Rv‡g gmwR`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ibQ nvIjvcvov cyivZb Rv‡g gmwR‡`i Bgvg mv‡n‡ei Rb¨ Kÿ wbgv©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‡Rjv AvBbRxwe mwgwZi gmwR`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†`I‡fvM kÖx kÖx ejivg mvayi wRDi gw›`i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ivgcvj BDwbqb cwil` cÖv½‡b bvgv‡Ri ¯’vb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†KvU©MuvI gyÝxevwo gmwR‡`i IqvKdvK…Z RvqMv myiÿvi Rb¨ evDÛvix Iqvj wbgv©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eRª‡hvwMbx BDwbq‡b cwðg ivgwks MÖv‡gi 02 bs IqvW© cwðg ivgwks Rv‡g gmwR‡`i ARyLvbv  I Uq‡jU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†cŠimfv¯’ DËi †KvU©MuvI Rv‡g gmwR`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ivgcvj BDwbq‡b wgéxcvov MÖv‡g 09 bs Iqv‡W© wgéxcvov kvnx Rv‡g gmwR`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gnvKvjx BDwbq‡b `wÿY †KIqvi 03 bs Iqv‡W©i `wÿY †KIqvi wkK`vi evwo byi G gw`bv Rv‡g gmwR`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gnvKvjx BDwbq‡bi ‰bicyKzicvo  gv`ei evwo Rv‡g gmwR‡`i v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by‡gv`‡bi Rb¨ gš¿Yvj‡q †cÖiY Kiv n‡q‡Q</w:t>
            </w:r>
            <w:r>
              <w:rPr>
                <w:rFonts w:cs="SutonnyMJ" w:ascii="SutonnyMJ" w:hAnsi="SutonnyMJ"/>
                <w:szCs w:val="28"/>
              </w:rPr>
              <w:t>|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†WKivcvov Rvwgqv Bmjvwgqv Rvnviæ‡bœmv gwnjv gv`&amp;ivmv wndRLvbv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ivgcvj gnvwe`¨vj‡qi µqK…Z iv¯Ív msjMœ Rwg‡Z mxgvbv cÖvPxi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gyÝxMÄ m`i Dc‡Rjvaxb wkjgw›` gviKvhyj Kvixg wimvP© †m›Uvi gv`ªvmv gyÝxMÄ Gi QvÎvevm Dbœq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wkjB BDwbq‡bi †gvjøvevox nvwdwRqv gv`ªvmv Dbœqb|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7"/>
        <w:gridCol w:w="5623"/>
        <w:gridCol w:w="13"/>
        <w:gridCol w:w="1555"/>
        <w:gridCol w:w="129"/>
        <w:gridCol w:w="1415"/>
        <w:gridCol w:w="16"/>
        <w:gridCol w:w="1302"/>
        <w:gridCol w:w="29"/>
        <w:gridCol w:w="1289"/>
        <w:gridCol w:w="29"/>
        <w:gridCol w:w="1903"/>
        <w:gridCol w:w="17"/>
      </w:tblGrid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 ibQ iæwnZcyi Avj gv`ªvmvZzj gw`bvZzj Djyg  Dbœq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ivgcvj BDwbq‡bi ivgcvj miKvix cÖv_wgK we`¨Švj‡qi Uq‡jU wbg©vY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ibQ iæwnZcyi D”P we`¨vj‡qi knx` wgbvi I †`qvj wbg©vb|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3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Avaviv BDwbq‡bi  gvwSKvw›` eKvDj evwo Rv‡g gmwR` Dbœq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Pi‡Iqvi BDwbq‡bi ‡nvMjvKvw›` †KivgwZqv nv‡dwRqv gv`ªvmv Dbœqb|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gyÝxMÄ m`i Dc‡Rjvaxb wkjB BDwbq‡bi RvwRiv KzÛevRvi nvgDm mybœvn nvwdwRqv gv`ªvmv Dbœqb|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eastAsia="SimSun;宋体" w:cs="SutonnyMJ" w:ascii="SutonnyMJ" w:hAnsi="SutonnyMJ"/>
                <w:sz w:val="26"/>
                <w:szCs w:val="26"/>
                <w:lang w:val="en" w:eastAsia="zh-CN"/>
              </w:rPr>
              <w:t>2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  <w:r>
              <w:rPr>
                <w:rFonts w:cs="SutonnyMJ" w:ascii="SutonnyMJ" w:hAnsi="SutonnyMJ"/>
                <w:szCs w:val="28"/>
              </w:rPr>
              <w:t>14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Rvwiq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8"/>
                <w:szCs w:val="28"/>
                <w:lang w:val="en" w:bidi="bn-I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W½y cÖwZ‡iva j‡ÿ¨ GwWm gkvi esk we¯Ívi‡iva K‡í †Rjv cwil‡`i 6bs Iqv‡W©i  m`‡m¨i ZËveav‡b  dMvi †gwkb Øviv Jla wQUv‡bvi Rb¨ 2(`yB)wU dMvi ‡gwkbmn Jla µq cÖK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3,00,000/-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3,00,000/-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3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vß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lang w:val="en"/>
              </w:rPr>
              <w:t>MRvwiqv Dc‡Rjvaxb Bgvgcyi BDwbq‡bi 2bs Iqv‡W©i imyjcyi, bqvKvw›` cwðgcvov Kei¯’v‡bi Dbœqb|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lang w:val="en"/>
              </w:rPr>
              <w:t>MRvwiqv Dc‡Rjvaxb Bgvgcyi BDwbq‡bi 4bs Iqv‡W©i  Bgvgcyi MÖv‡gi eo Kei¯’v‡bi jvkNi †givgZ/Dbœqb|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8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lang w:val="en"/>
              </w:rPr>
              <w:t>MRvwiqv Dc‡Rjvaxb Bgvgcyi BDwbq‡bi 4bs Iqv‡W©i  Bgvgcyi MÖv‡gi eo cyKz‡ii †Mvm‡ji ¯’v‡b Kvco cwieZ©‡bi Rb¨ Ni wbg©vY||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Bgvgcyi BDwbq‡bi 6bs Iqv‡W©i ˆRwôZjv MÖv‡gi Kei¯’v‡bi jvkNi †givgZ/Dbœqb|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</w:t>
            </w:r>
          </w:p>
        </w:tc>
      </w:tr>
      <w:tr>
        <w:trPr>
          <w:trHeight w:val="3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Bgvgcyi BDwbq‡bi 4bs Iqv‡W©i  Bgvgcyi c~e©cvov Rv‡g gmwR‡`i  cv‡ki Kei¯’v‡bi jvkNi Dbœqb|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evDwkqv BDwbq‡bi 9bs Iqv‡W©i  gbviKvw›` MÖv‡gi Kei¯’vb Dbœqb|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2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Bgvgcyi BDwbq‡bi 2bs Iqv‡W©i MRvwiqv ev‡Zwbqv Avjxg gv`ªvmvi cv‡ki Kei¯’v‡bi Dbœqb|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Bgvgcyi BDwbq‡bi gv_vfv½v †K›`ªxq C`Mvn Gi MvBW Iqvj Dbœqb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4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†nv‡mw›` BDwbq‡bi 9bs Iqv‡W©i  UvbejvKx MÖv‡gi C`Mvn Dbœqb|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gyw³‡hv×v mgevq mwgwZ (wbeÜb bs 01022 ) Dbœqb eve`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Bgvgcyi BDwbq‡bi Bgvgcyi Kei¯’v‡bi evDÛvix Iqvj Dbœqb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5632"/>
        <w:gridCol w:w="119"/>
        <w:gridCol w:w="1564"/>
        <w:gridCol w:w="1683"/>
        <w:gridCol w:w="11"/>
        <w:gridCol w:w="1311"/>
        <w:gridCol w:w="9"/>
        <w:gridCol w:w="1047"/>
        <w:gridCol w:w="32"/>
        <w:gridCol w:w="190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BmgvwbiPi †QvU cuvPAvwb Rv‡g gmwR`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2,00,000/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0,000/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†`ŠjZcyi AvUAvwb Rv‡g gmwR` I B`Mvn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Rvwiqv Dc‡Rjvaxb ‡MvmvBiPi VvKzievwo evBZzb gvgyi Rv‡g gmwR`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</w:rPr>
              <w:t>H|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Rvwiqv Dc‡Rjvaxb gy`viKvw›` `wÿY cvov  Rv‡g gmwR` 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1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fvlviPi MÖv‡gi D`Mvn I Rv‡g gmwR`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evjyqvKvw›` DËicvov  Rv‡g gmwR` 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MRvwiqv Dc‡Rjvaxb ga¨evDwkqv `vm cvov kÖx kÖx mve©Rwbb `~Mv© gw›`i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>
          <w:trHeight w:val="4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Bgvgcyi BDwbq‡bi 1bs Iqv‡W©i `wÿY gv_vfv½v byi Rv‡g gmwR‡`i Dbœqb|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Bgvgcyi BDwbq‡bi 6bs Iqv‡W©i ˆRwôZjv MÖv‡gi Rv‡g gmwR‡`i Dbœqb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16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Bgvgcyi BDwbq‡bi 4bs Iqv‡W©i  Bgvgcyi c~e©cvov Rv‡g gmwR` Dbœqb|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evDwkqv BDwbq‡bi 1bs Iqv‡W©i  cyivb evDwkqv  bxjKzwV cvov evBZzb byi Rv‡g gmwR` Dbœqb|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evDwkqv BDwbq‡bi Ave`yjøvncyi Rv‡g gmwR` Dbœqb|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6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MRvwiqv BDwbq‡bi cÖav‡biPi cwðg cvovi evqZzj gvgyi Rv‡g gmwR` Dbœqb|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MRvwiqv BDwbq‡bi 8bs Iqv‡W©i  `wÿY dzjw` Rv‡g gmwR` Dbœqb|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Rvwiqv Dc‡Rjvaxb ‡U½viPi BDwbq‡bi 5bs Iqv‡W©i  ‰e`¨viMvI evRvi  Rv‡g gmwR` Dbœqb|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bqvbMi Av`k© MÖvg Rv‡g gmwR` Dbœq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‡bi Rb¨ gš¿Yvj‡q †cÖiY Kiv n‡q‡Q</w:t>
            </w:r>
            <w:r>
              <w:rPr>
                <w:rFonts w:cs="SutonnyMJ" w:ascii="SutonnyMJ" w:hAnsi="SutonnyMJ"/>
                <w:sz w:val="22"/>
                <w:szCs w:val="26"/>
              </w:rPr>
              <w:t>|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MRvwiqv Dc‡Rjvaxb ¸qvMvwQqv BDwbq‡b bZzb PiPvlx Avj AvKmv Rv‡g gmwR` Dbœq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Bgvgvcyi BDwbq‡b 2 bs Iqv‡W©i MRvwiqv ev‡Zwbqv Avwjg gv`ªvmv Dbœq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Bgvgvcyi BDwbq‡b 2 bs Iqv‡Wi©  imyjcyi gvbœvwbqv nv‡dwRqv I wkïm`b gv`ªvmv Dbœq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Bgvgvcyi BDwbq‡b 2 bs Iqv‡Wi©  gv_vfv½v gwnjv  gv`ªvmv Dbœq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5"/>
        <w:gridCol w:w="5751"/>
        <w:gridCol w:w="18"/>
        <w:gridCol w:w="1533"/>
        <w:gridCol w:w="13"/>
        <w:gridCol w:w="1665"/>
        <w:gridCol w:w="18"/>
        <w:gridCol w:w="1322"/>
        <w:gridCol w:w="1088"/>
        <w:gridCol w:w="1902"/>
        <w:gridCol w:w="1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Bgvgcyi BDwbq‡bi 06 bs Iqv‡W©i ‰Rô¨Zjv MÖv‡gi Kei¯’v‡bi Rb¨  bjK~cmn mvegviwmej ¯’vcb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50,000/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Avwgivev` DËi djw` mve©Rwbb kÖx kªx nwi gw›`i Dbœqb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Bgvgcyi BDwbq‡bi 4 bs Iqv‡W©i Bgvgvcyi MÖv‡gi Rv‡g gmwR` Dbœqb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Bgvgcyi BDwbq‡bi 3 bs Iqv‡W©i  Kwig Lvu cwðgcvov KvRx evwo Rv‡g gmwR` Dbœqb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MRvwiqv BDwbq‡bi 8bs Iqv‡W©i  `wÿY dzjw` KvwR evwo Rv‡g gmwR` Dbœqb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MRvwiqv Dc‡Rjvaxb evDwkqv 01bs Iqv‡W© cyivb evDwkqv Kei¯’vb 183Dbœqb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8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½xevo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½y184 cÖwZ‡iva j‡ÿ¨ GwWm gkvi esk we¯Ívi‡iva K‡í †Rjv cwil‡`i148 4bs Iqv‡W©i  m`‡m¨i ZËveav‡b  dMvi †gwkb Øviv Jla wQUv‡bvi Rb¨ 2(`yB)wU dMvi ‡gwkbmn Jla µq cÖKí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3,00,000/-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mgvß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8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½y cÖwZ‡iva j‡ÿ¨ GwWm gkvi esk we¯Ívi‡iva K‡í †Rjv cwil‡`i msiwK&amp;_ 2bs Iqv‡W©i  m`‡m¨i ZËveav‡b  dMvi †gwkb Øviv Jla wQUv‡bvi Rb¨ 2(`yB)wU dMvi ‡gwkbmn Jla µq cÖKí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3,00,000/-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3,00,000/-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100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sMxevwo Dc‡Rjvaxb ekbvj KvgviLvov  BDwbq‡bi nvUKvb (ivt) gv`ªvmv evwn‡ii †`qvj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5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5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8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½xevox Dc‡Rjvaxb U½xevox axcyi BDwbqb 06 bs IqvW© WzwjnvUv †dviKvwbqv g³e gv`ªvmvi Dbœqb|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87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U½xevox Dc‡Rjvaxb w`Nxicvo †gvnv¤§v`xqv Bmjvwgqv `vwLj gv`ivmvi evDÛvix Iqvj Dbœqb|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8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/>
              </w:rPr>
              <w:t>UsMxevox Dc‡Rjvaxb ivDr‡fvM ev‰ocvov †Kw›`ªq Kei¯’vb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9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ox Dc‡Rjvaxb gvwiqvjq KvRx evwo¯’ cyivZb gmwR` msjMœ D¤§y³ wkï cv‡K©i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19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swMevox Dc‡Rjvaxb gvwiqvjq evBZzm mvjvg(‡gBb †ivo msjMœ) Rv‡g gmwR`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1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wMevox Dc‡Rjvaxb evwjMuvI evRvi mve©Rwbb `~M©v gw›`i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50,0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9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wMevox Dc‡Rjvaxb evwjMuvI gwbcvov Kvwj gw›`i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wMevox Dc‡Rjvaxb avgviY Avj evBZzb byi Rv‡g  gmwR`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wMevox Dc‡Rjvaxb gvwiqvjq  Rv‡g gmwR`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5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wMevox Dc‡Rjvaxb AvDUkvnx gV msjMœ `~M©v gw›`i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</w:rPr>
              <w:t>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wMevox Dc‡Rjvaxb ‡QvU †KIhvi  `~M©v gw›`i Dbœq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3"/>
        <w:gridCol w:w="6"/>
        <w:gridCol w:w="5850"/>
        <w:gridCol w:w="1445"/>
        <w:gridCol w:w="1677"/>
        <w:gridCol w:w="16"/>
        <w:gridCol w:w="1325"/>
        <w:gridCol w:w="1087"/>
        <w:gridCol w:w="192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7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ox Dc‡Rjvaxb KvVvw`qv wkgywjqv BDwbq‡b Avj`x evBZzj RvbœvZ Rv‡g gmwR`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50,000/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50,000/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ox Dc‡Rjvaxb AvDWUkvnx BDwbq‡b gvgvi `yj Rv‡g gmwR`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50,000/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50,000/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25,000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sMxevox Dc‡Rjvaxb Avwoqvj BDwbq‡b bv‡Mi cvo Rv‡g gmwR`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50,000/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50,000/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5,000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2220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ab/>
              <w:t>UsMxevox Dc‡Rjvaxb hkjs  BDwbq‡b †mivRvev` evwNqv evBZzj dvjvn Rv‡g gmwR` Dbœqb</w:t>
              <w:tab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U½xevox Dc‡Rjvaxb 08 bs IqvW© †mvbvis Ò‰Qqvjevox b~‡iÓ Rv‡g gmwR` 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1,50,000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50,000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2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U½xevo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ab/>
              <w:t>U½xevox Dc‡Rjvaxb †eZKv 08 bs Iqv‡W©i wØcvov Avidvb †bQv Rv‡g gmwR` Gi AhyLvbv wbg©vb|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3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UsMxevox Dc‡Rjvaxb KvgviLvov BDwbq‡b ga¨bksKi MÖv‡g †gvnv¤§vw`qv dv‡ZgvZzh&amp; hvniv (ivt) Av`k© gwnjv gv`ivmv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by‡gv`‡bi Rb¨ gš¿Yvj‡q †cÖiY Kiv n‡q‡Q</w:t>
            </w:r>
            <w:r>
              <w:rPr>
                <w:rFonts w:cs="SutonnyMJ" w:ascii="SutonnyMJ" w:hAnsi="SutonnyMJ"/>
                <w:sz w:val="20"/>
              </w:rPr>
              <w:t>|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4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UsMxevox Dc‡Rjvaxb AvDUkvnx RvbœvZzj evKx Kei¯’v‡bi evDÛvix Iqvj wbgv©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5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UsMxevwo Dc‡Rjvaxb UsMxevwo BDwbq‡b 09 bs †bÎveZx  mvgvwRK Kei¯’vb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6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UsMxevwo Dc‡Rjvaxb ‡mvbvis UsMxevwo BDwbq‡bi  cyivcvov †bÎveZx ˆQqvj evwo Rv‡g gmwR‡`i ARyLvbv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7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UsMxevwo Dc‡Rjvaxb nvmvBj evbvix BDwbq‡bi  cuvPb‡Lvjv †gv: byi †nv‡mb †ecvix evwo Rv‡g gmwR‡`i ARyLvbv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8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UsMxevwo Dc‡Rjvaxb ‡mvbvis UsMxevwo BDwbq‡bi  evbvix miKvix cÖv_wgK we`¨vjq msjMœ evbvix Rv‡g gmwR` Gi mxgvbv cÖvPxiv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6"/>
                <w:lang w:val="en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1,50,000/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5,000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09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157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UsMxevwo Dc‡Rjvaxb KvgviLvov BDwbq‡bi  07 bs Iqv‡W© eovBj  Rv‡g gmwR`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right"/>
              <w:rPr>
                <w:rFonts w:ascii="SutonnyMJ" w:hAnsi="SutonnyMJ" w:cs="SutonnyMJ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0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" w:bidi="bn-IN"/>
              </w:rPr>
              <w:t xml:space="preserve">jŠnRs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TonnyBanglaMJ" w:cs="TonnyBanglaMJ" w:ascii="TonnyBanglaMJ" w:hAnsi="TonnyBanglaMJ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W½y cÖwZ‡iva j‡ÿ¨ GwWm gkvi esk we¯Ívi‡iva K‡í †Rjv cwil‡`i 3bs Iqv‡W©i  m`‡m¨i ZËveav‡b  dMvi †gwkb Øviv Jla wQUv‡bvi Rb¨ 2(`yB)wU dMvi ‡gwkbmn Jla µq cÖK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3,00,000/-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 xml:space="preserve">3,00,000/-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  <w:t>100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297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gv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1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jŠnRs Dc‡Rjvaxb wLw`icvov BDwbq‡bi 07 bs Iqv‡W© dzjKwP Kei¯’vb Dbœq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2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jŠnRs Dc‡Rjvaxb wÿw`icvov BDwbq‡b 05 bs Iqv‡W© gvjbx MÖv‡g gvjwb Rv‡g gmwR` Dbœqb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3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jŠnRs Dc‡Rjvaxb wÿw`icvov BDwbq‡b 07 bs Iqv‡W© `wÿY imKvwU Rv‡g gmwR` Dbœqb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14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jŠnRs Dc‡Rjvaxb njw`qv BDwbq‡b njw`qv evBZzb byi Rv‡g gmwR` Dbœqb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0"/>
        <w:gridCol w:w="5723"/>
        <w:gridCol w:w="11"/>
        <w:gridCol w:w="17"/>
        <w:gridCol w:w="1416"/>
        <w:gridCol w:w="11"/>
        <w:gridCol w:w="1681"/>
        <w:gridCol w:w="14"/>
        <w:gridCol w:w="1318"/>
        <w:gridCol w:w="1208"/>
        <w:gridCol w:w="18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jŠnRs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eastAsia="SutonnyMJ" w:cs="SutonnyMJ" w:ascii="SutonnyMJ" w:hAnsi="SutonnyMJ"/>
                <w:sz w:val="22"/>
                <w:lang w:val="en"/>
              </w:rPr>
              <w:t xml:space="preserve"> </w:t>
            </w: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jŠnRs Dc‡Rjvaxb Kjgv BDwbq‡b Kjgv evBZzi byi Rv‡g gmwR`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,00,000/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jŠnRs Dc‡Rjvaxb †eRMuvI BDwbqb cwil` fe‡b †eª÷ wdwWs Kb©vi ¯’v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jŠnRs Dc‡Rjvaxb †eRMuvI BDwbq‡b evwbhMuvI evBZzb b~i Rv‡g gmwR` Gi evDÛvix Iqvj wbgv©Y/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jŠnRs Dc‡Rjvaxb †eRMuvI BDwbq‡b myw›`mvi Kvix kxZjv gw›`i Gi evDÛvix Iqvj wbgv©Y/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jŠnRs Dc‡Rjvaxb †eRMuvI BDwbq‡b fviZ dwKi †mev AvkÖ‡gi evDÛvix Iqvj wbgv©Y/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TonnyBanglaMJ" w:cs="TonnyBanglaMJ" w:ascii="TonnyBanglaMJ" w:hAnsi="TonnyBanglaMJ"/>
                <w:sz w:val="26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Cs w:val="28"/>
              </w:rPr>
              <w:t xml:space="preserve">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W½y cÖwZ‡iva j‡ÿ¨ GwWm gkvi esk we¯Ívi‡iva K‡í †Rjv cwil‡`i 1bs Iqv‡W©i  m`‡m¨i ZËveav‡b  dMvi †gwkb Øviv Jla wQUv‡bvi Rb¨ 2(`yB)wU dMvi ‡gwkbmn Jla µq cÖK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 xml:space="preserve">3,00,000/-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 xml:space="preserve">3,00,000/-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,00,000/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W½y cÖwZ‡iva j‡ÿ¨ GwWm gkvi esk we¯Ívi‡iva K‡í †Rjv cwil‡`i  msiwÿZ 1bs Iqv‡W©i  m`‡m¨i ZËveav‡b  dMvi †gwkb Øviv Jla wQUv‡bvi Rb¨ 2(`yB)wU dMvi ‡gwkbmn Jla µq cÖKí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 xml:space="preserve">3,00,000/-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,00,000/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iïwbqv BDwbq‡b gv`ivmvZzi ingvb I wjjøvn †evwWs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‰Rbmvi mIZj †niv KIgx gv`ªvmvi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†KqvBb weµgcyi Av`k© wek^we`¨vjq K‡j‡Ri 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iïwbqv D”P we`¨vj‡qi cÖavb wkÿ‡Ki Awdm K‡ÿi Rb¨ AvmevecÎ µq 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 Dc‡Rjvaxb gvjLvbMi BDwbq‡b  Bmjvwgqv `vwLj gv`ªvmvi ms¯‹vi/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 Dc‡Rjvaxb iïwbqv  ‡Pvig`©b C`Mvn I Kei¯’vb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onnyBanglaMJ" w:hAnsi="TonnyBanglaMJ" w:cs="TonnyBangla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 Dc‡Rjvaxb iïwbqv ‡PvK`vicvov C`Mvn gvV  Dbœqb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1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cwðg iïwbqv †kLevwo Rv‡g gmwR` msjMœ Kei¯’vb Dbœq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wmivRw`Lvb Dc‡Rjvaxb iïwbqv DËi ZvRcyi C`Mvn gvV I Kei¯’v‡bi Dbœqb  Dbœq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iïwbqv BDwbq‡b c~e© iïwbqv Kei¯’v‡bi Dbœqb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‰Rbmvi BDwbq‡b fvwUg‡fvM PvBbcvov Kei¯’v‡bi Dbœqb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†k‡LibMi BDwbq‡b DËi Nbk¨vgcyi evBZzj Avgvb Rv‡g gmwR` Dbœqb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1"/>
        <w:gridCol w:w="5756"/>
        <w:gridCol w:w="1428"/>
        <w:gridCol w:w="1693"/>
        <w:gridCol w:w="1319"/>
        <w:gridCol w:w="1199"/>
        <w:gridCol w:w="18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wmivRw`Lvb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evmvBj BDwbqb gnvbvg mswKË©Y I mgvR Kj¨vY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BQvcyiv BDwbq‡b ivRw`qv MÖv‡g gw›`i wbgv©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50,000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BQvcyiv wkqvjw` MÖv‡gi w`Nxicvo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iïwbqv  DËi `vwbqvcvov (Lvb evox)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†Kvjv ‡MŠixcyiv MÖv‡g kÖx kÖx ivavK…Â  cÂZË gw›`‡i `~M©v gw›`i wbgv©Y/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3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‰Rbmvi fvwUg‡fvM  nwi gw›`i wbgv©Y/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evmvBj c~e© eª‡RinvwU evBZzj Avgvb Rv‡g gmwR`(cyivb gmwR`)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jZãx DËicvov Avj AvKmv Avgvb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Dc‡Rjvaxb iïwbqv ‡PvK`vicvov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iïwbqv Avweicvov evBZzj Avgvb 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iïwbqv `wÿY ZvRcyi gw`bv 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wmivRw`Lvb Dc‡Rjvaxb c~e© iïwbqv 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ivRvbMi †ZNwiqv mb‡UK Rv‡g gmwR‡`i †`qvj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wmivRw`Lvb iïwbqv BDwbq‡b Dc‡Rjv cwil‡`i iv¯Ívi †gv‡o gviKvR Rv‡g gmwR‡`i †`qvj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 Dc‡Rjvaxb ‡KqvBb BDwbq‡b †KqvBb C`Mvn Dbœqb|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4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Dc‡Rjvaxb †KqvBb BDwbq‡b †KqvBb MÖv‡g eo cyKzi cv‡o MvBW Iqvj wbg©v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Dc‡Rjvaxb   BDwbq‡bi myRvbMi Rv‡g gmwR` gmwR` ms¯‹vi/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Lvb evjyiPi LvmbMi b~‡i gw`bv Rv‡g gmwR` Dbœ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50,000/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gv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2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wmivRw`‡b DËi †d¸bvmvi evBZzj RvbœvZ Rv‡g gmwR` DbœqLvb Dc‡Rjvaxb gvjLvbMi BDwbq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,00,000/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2"/>
        <w:gridCol w:w="5748"/>
        <w:gridCol w:w="1440"/>
        <w:gridCol w:w="1680"/>
        <w:gridCol w:w="1440"/>
        <w:gridCol w:w="1200"/>
        <w:gridCol w:w="1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FreesiaUPC"/>
                <w:sz w:val="22"/>
                <w:szCs w:val="22"/>
              </w:rPr>
            </w:pPr>
            <w:r>
              <w:rPr>
                <w:rFonts w:cs="FreesiaUPC" w:ascii="SutonnyMJ" w:hAnsi="SutonnyMJ"/>
                <w:sz w:val="22"/>
                <w:szCs w:val="22"/>
              </w:rPr>
              <w:t>µ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‡Rjvi bv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Pzw³g~j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e¨wqZ UvKvi cwigv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"/>
                <w:lang w:val="en"/>
              </w:rPr>
              <w:t xml:space="preserve"> </w:t>
            </w: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0"/>
                <w:szCs w:val="28"/>
              </w:rPr>
              <w:t>kÖxbM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‡</w:t>
            </w:r>
            <w:r>
              <w:rPr>
                <w:rFonts w:cs="SutonnyMJ" w:ascii="SutonnyMJ" w:hAnsi="SutonnyMJ"/>
                <w:lang w:val="en"/>
              </w:rPr>
              <w:t>W½y cÖwZ‡iva j‡ÿ¨ GwWm gkvi esk we¯Ívi‡iva K‡í †Rjv cwil‡`i 2bs Iqv‡W©i  m`‡m¨i ZËveav‡b  dMvi †gwkb Øviv Jla wQUv‡bvi Rb¨ 2(`yB)wU dMvi ‡gwkbmn Jla µq cÖK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honar Bangla" w:ascii="SutonnyMJ" w:hAnsi="SutonnyMJ"/>
                <w:b/>
                <w:bCs/>
                <w:lang w:val="en"/>
              </w:rPr>
              <w:t>3,00,000/-</w:t>
            </w:r>
            <w:r>
              <w:rPr>
                <w:rFonts w:cs="Nikosh" w:ascii="SutonnyMJ" w:hAnsi="SutonnyMJ"/>
                <w:b/>
                <w:bCs/>
                <w:lang w:val="e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Calibri" w:ascii="SutonnyMJ" w:hAnsi="SutonnyMJ"/>
                <w:sz w:val="26"/>
                <w:lang w:val="en"/>
              </w:rPr>
              <w:t>3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gv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rPr>
                <w:rFonts w:ascii="Calibri" w:hAnsi="Calibri" w:cs="Calibri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KzKzwUqv BDwbq‡b c~e©bvMi fv‡Mi AvjAvKm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sz w:val="22"/>
              </w:rPr>
              <w:t xml:space="preserve">CPPC  </w:t>
            </w:r>
            <w:r>
              <w:rPr>
                <w:rFonts w:cs="SutonnyMJ" w:ascii="SutonnyMJ" w:hAnsi="SutonnyMJ"/>
                <w:sz w:val="22"/>
              </w:rPr>
              <w:t>Gi gva¨‡g ev¯ÍevwqZ n‡”Q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nvmvov BDwbq‡b nvmvov evBZzb bvRvZ Rv‡g gmwR‡`i IRyLvbv ms¯‹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nnyBanglaMJ" w:hAnsi="TonnyBanglaMJ" w:cs="TonnyBanglaMJ"/>
                <w:sz w:val="26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fvM¨Kzj BDwbq‡b 03 bs Iqv‡W© RMbv_cwÆ Kei¯’v‡b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AvUcvov BDwbq‡b nvmvov MÖv‡gi Kei¯’v‡b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8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k¨vgwmw× BDwbq‡b Mvw`NvU evBZzb wnRvg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59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ÖxbMi Dc‡Rjvaxb †lvjNi BDwbq‡bi ˆLqMuvI DËicvov iwe KvRxi gvRvi GjvKvq me©mvavi‡Yi e¨env‡ii Rb¨ 1wU Mfxi bjKzcmn mvegvi‡mej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5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1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kÖxbMi Dc‡Rjvaxb †`Dj‡fvM meyRnvwU gynv¤§w`qv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25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2,25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ÖxbMi Dc‡Rjvaxb ev‰oLvwj BDwbq‡bi 01 bs Iqv‡W©i `wÿY ev‰oLvwj evBZzj byi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ÖxbMi Dc‡Rjvaxb cvUv‡fvM BDwbq‡bi 01 bs Iqv‡W©i `wÿY cvUv‡fvM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3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ÖxbMi Dc‡Rjvaxb fvM¨Kzj BDwbq‡bi 07 bs Iqv‡W© we‡k^k^i gw›`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ÖxbMi Dc‡Rjvaxb k¨vgwkw× BDwbq‡bi 08 bs Iqv‡W© mve©Rwbb kÖx kÖx iÿvKvjx gw›`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lang w:val="e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kÖxbMi Dc‡Rjvaxb ZšÍi BDwbq‡bi 09 bs Iqv‡W© cvovMuvI wiqvRyj RvbœvZ Rv‡g gmwR`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lang w:val="en"/>
              </w:rPr>
            </w:pPr>
            <w:r>
              <w:rPr>
                <w:rFonts w:cs="Calibri" w:ascii="SutonnyMJ" w:hAnsi="SutonnyMJ"/>
                <w:lang w:val="en"/>
              </w:rPr>
              <w:t>3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6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ÖxbMi Dc‡Rjvaxb kÖxbMi BDwbq‡bi 05 bs Iqv‡W©i  Avb›`gqx cvov †mevAvkÖg I Kvwj gw›`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6"/>
              </w:rPr>
            </w:pPr>
            <w:r>
              <w:rPr>
                <w:rFonts w:cs="SutonnyMJ" w:ascii="SutonnyMJ" w:hAnsi="SutonnyMJ"/>
                <w:sz w:val="22"/>
                <w:szCs w:val="26"/>
              </w:rPr>
              <w:t>26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eastAsia="SimSun;宋体" w:cs="SutonnyMJ" w:ascii="SutonnyMJ" w:hAnsi="SutonnyMJ"/>
                <w:sz w:val="22"/>
                <w:szCs w:val="22"/>
                <w:lang w:val="en" w:eastAsia="zh-CN"/>
              </w:rPr>
              <w:t>kÖxbMi Dc‡Rjvaxb ivwpLvj BDwbq‡bi 06  bs Iqv‡W©  ivwpLvj kÖx kÖx ivgK„Á  †mevkÖg wgk‡bi Dbœ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3,00,00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6"/>
                <w:u w:val="single"/>
              </w:rPr>
            </w:pPr>
            <w:r>
              <w:rPr>
                <w:rFonts w:cs="SutonnyMJ" w:ascii="SutonnyMJ" w:hAnsi="SutonnyMJ"/>
                <w:sz w:val="22"/>
                <w:szCs w:val="26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right"/>
              <w:rPr>
                <w:rFonts w:ascii="SutonnyMJ" w:hAnsi="SutonnyMJ" w:eastAsia="SimSun;宋体" w:cs="SutonnyMJ"/>
                <w:lang w:val="en" w:eastAsia="zh-CN"/>
              </w:rPr>
            </w:pPr>
            <w:r>
              <w:rPr>
                <w:rFonts w:eastAsia="SimSun;宋体" w:cs="SutonnyMJ" w:ascii="SutonnyMJ" w:hAnsi="SutonnyMJ"/>
                <w:lang w:val="en" w:eastAsia="zh-CN"/>
              </w:rPr>
              <w:t>‡</w:t>
            </w:r>
            <w:r>
              <w:rPr>
                <w:rFonts w:eastAsia="SimSun;宋体" w:cs="SutonnyMJ" w:ascii="SutonnyMJ" w:hAnsi="SutonnyMJ"/>
                <w:lang w:val="en" w:eastAsia="zh-CN"/>
              </w:rPr>
              <w:t>gvU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7,24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Calibri"/>
                <w:sz w:val="22"/>
                <w:szCs w:val="22"/>
                <w:lang w:val="en"/>
              </w:rPr>
            </w:pPr>
            <w:r>
              <w:rPr>
                <w:rFonts w:cs="Calibri" w:ascii="SutonnyMJ" w:hAnsi="SutonnyMJ"/>
                <w:sz w:val="22"/>
                <w:szCs w:val="22"/>
                <w:lang w:val="en"/>
              </w:rPr>
              <w:t>7,2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0"/>
                <w:lang w:val="en"/>
              </w:rPr>
              <w:t>1,44,00,000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62090</wp:posOffset>
                </wp:positionV>
                <wp:extent cx="5981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44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SutonnyMJ" w:hAnsi="SutonnyMJ" w:eastAsia="SutonnyMJ" w:cs="SutonnyMJ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sz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utonnyMJ" w:hAnsi="SutonnyMJ" w:cs="SutonnyMJ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utonnyMJ" w:hAnsi="SutonnyMJ" w:cs="SutonnyMJ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</w:rPr>
                                    <w:t>mnKvix cÖ‡KŠkj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</w:rPr>
                                    <w:t>‡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sz w:val="22"/>
                                    </w:rPr>
                                    <w:t>Rjv cwil`, gyÝxMÄ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5pt;mso-wrap-distance-left:9pt;mso-wrap-distance-right:0pt;mso-wrap-distance-top:0pt;mso-wrap-distance-bottom:0pt;margin-top:516.7pt;mso-position-vertical-relative:text;margin-left:2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4440"/>
                        <w:gridCol w:w="2880"/>
                      </w:tblGrid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SutonnyMJ" w:hAnsi="SutonnyMJ" w:eastAsia="SutonnyMJ" w:cs="SutonnyMJ"/>
                                <w:sz w:val="22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mnKvix cÖ‡KŠkj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  <w:sz w:val="22"/>
                              </w:rPr>
                              <w:t>Rjv cwil`, gyÝxMÄ|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8"/>
          <w:szCs w:val="28"/>
        </w:rPr>
        <w:t>welq: 2023-2024 A_© eQ‡i ‡Rjv cwil`, gyÝxMÄ KZ©„K M„nxZ ev¯ÍÍevwqZ/ev¯Íevqbvaxb Dbœqbg~jK cÖKí mg~‡ni ZvwjKv: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SutonnyMJ" w:ascii="SutonnyMJ" w:hAnsi="SutonnyMJ"/>
          <w:b/>
          <w:bCs/>
          <w:sz w:val="28"/>
          <w:szCs w:val="28"/>
        </w:rPr>
        <w:t>(K) GwWwc (mvt) Znwej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160"/>
        <w:gridCol w:w="1560"/>
        <w:gridCol w:w="1320"/>
        <w:gridCol w:w="1320"/>
        <w:gridCol w:w="13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ªv°wj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gyÝxMÄ kni Rv‡g gmwR`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5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¿Yvj‡qi Aby‡gv`b cvIhv wM‡q‡Q| µh©µg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gnvLvjx BDwbq‡b gnvLvjx iv¯Ív nB‡Z Mdzi Wv³v‡ii evox ch©šÍ iv¯Ív AviwmwmKiY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0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9,99,.5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1)gyÝxMÄ m`i Pi‡KIqvi BDwbq‡b bjeywbqv Kvw›` †MvjRvi Gi evwoi mvg‡b Lv‡ji Dci NvUjv wbgv©Y-6.00 jÿ UvKv| (2)gyÝxMÄ m`i Dc‡Rjvaxb igRvb‡eM C`Mvi mvg‡b Lv‡ji Dci NvUjv wbgv©Y-6.00 jÿ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1)Pi‡KIqvi BDwbq‡b wfwU †nvMjv gnmxb wmK`v‡ii evwoi mvg‡b bjK~c -1.50 jÿ UvKv| (2)gnvKvjx BDwbq‡b `wÿY gnvLvjx 7bs IqvW© AvBqye Avjx Lv‡bi evwoi Rbmvavi‡bi Rb¨ Mfxi bjK~c - 1.50 jÿ UvKv| (3)Pi‡KIqvi BDwbq‡b Pi‡KIqvi wfwU †nvMjv bvRgyj KvwR evwoi mvg‡b bjK~c-1.50 jÿ UvKv| (4)Pi‡KIqvi BDwbq‡b Pi‡KIqvi MÖv‡gi m¤ªvU nvj`v‡ii evwoi mvg‡b Rbmvavi‡bi Rb¨ Mfxi bjK~c  1.50 jÿ UvKv| (5)Avaviv BDwbq‡b kniAvwU MÖv‡gi 3bs IqvW© †mv‡jgvb †ecvixi evwoi mvg‡b Rbmvavi‡bi Rb¨ Mfxi bjK~c - 1.50 jÿ UvKv| (6)Avaviv BDwbq‡bi 3bs Iqv‡W©i c~e© ivpxcvov mi`vi evwo Rv‡g gmwR‡`i mvg‡b Mfxi bjK~c 1.50 jÿ UvKv| (7)cÂmvi BDwbq‡b bZzbMvuI gvKivn gmwR‡`i mv‡_ Avt jwZd †k‡Li evwoi mvg‡b Rbmvavi‡bi Rb¨ Mfxi bjK~c ¯’vcb- 1.50 jÿ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0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1)gyÝxMÄ †cŠimfv iæwnZcyi gv`ei evwo Rv‡g gmwR` msjMœ Kei¯’v‡bi Iqvj wbgv©Y-5.00 jÿ UvKv| (2)ivgcvj BDwbq‡b wZbwmwo myLevmcyi DwKjevox †_‡K Rv‡g gmwR` ch©šÍ iv¯Ív AviwmwmKiY-7.00 jÿ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040"/>
        <w:gridCol w:w="1560"/>
        <w:gridCol w:w="1440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(1)wgiKvw`g ‡cŠimfvi wiKvexevRvi `viæj Djyg Bmjvwgqv gv`ªvmvi gmwR` wbgv©b-5.00 jÿ UvKv | (2)wgiKvw`g ‡cŠimfvi 8 bs Iqv‡W©i Gbv‡qZ bMi MÖv‡gi cyKz‡ii cv‡o me©mvavi‡Yi e¨env‡ii Rb¨ cvKv NvUjv wbgv©b-3.00 jÿ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8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¿Yvj‡qi Aby‡gv`b cvIhv wM‡q‡Q| µh©µg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Rvwiq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1)MRvwiqv Dc‡Rjvaxb Bgvgcyi BDwbq‡bi 6 bs Iqv‡W©i ˆRwóZjv gmwR‡`i myivBqv Rv‡g gmwR` wbgv©Y-18.00 jÿ UvKv| (2)MRvwiqv Dc‡Rjvaxb Bgvgcyi BDwbq‡bi 4 bs Iqv‡W©i AvavigvwbK MÖv‡gi eªx‡Ri cv‡k Rbmvavi‡bi Rb¨ NvUjv wbgv©b- 4.00 jÿ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U½xevo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lang w:val="e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1)U½xevox Dc‡Rjvaxb hkjs BDwbq‡bi MwY Kwig we`¨vjq nB‡Z mvjv‡gi evwoi mvg‡b gv`ªvmv ch©šÍ iv¯Ív AviwmwmKib-7.00 jÿ UvKv| (2) U½xevox Dc‡Rjvaxb KvgviLvuov BDwbq‡bi fv½ywbqv DËi gmwR` nB‡Z fv½ywbqv miKvwi cÖv_wgK we`¨vjq ch©šÍ Amgvß iv¯Ív viwmwmKib-7.00 j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,99,3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1)U½xevox Dc‡Rjvaxb AvDUkvnx BDwbq‡bi myePbx gv‡Qi evRvi N‡ii Dci wU‡bi QvDwb wbgv©b-2.00 jÿ |(2)U½xevox Dc‡Rjvaxb AvDUkvnx BDwbq‡bi Avmjvg †k‡Li evox nB‡Z gwRei †k‡Li evox ch©šÍ Lv‡ji Dci Kv‡Vi cyj wbgv©b-2.40 jÿ UvKv|(3)U½xevox Dc‡Rjvaxb Avwiqj BDwbq‡bi we‡ji cvo wejøvj †nv‡mb gv`e‡ii evox nB‡Z we‡ji cvo kixd wgqvi evox ch©šÍ iv¯Ívi BU mwjs- 3.00 jÿ UvKv| (4)U½xevox Dc‡Rjvaxb Avwiqj BDwbq‡bi Avwiqj ev`kvnx gv`ªvmv `wÿY cv‡k Lv‡ji Dci w`‡q AvjMvKvw›` ¯^b©Kv‡ii evox ch©šÍ Kv‡Vi cyj †givgZ- 2.00 jÿ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Calibri" w:ascii="SutonnyMJ" w:hAnsi="SutonnyMJ"/>
                <w:sz w:val="28"/>
                <w:szCs w:val="28"/>
                <w:lang w:val="en"/>
              </w:rPr>
              <w:t>9,4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½xevo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½xevox Dc‡Rjvaxb Avwiqj BDwbq‡bi wbwZiv †K›`ªxq Rv‡g gmwR` wbgv©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gš¿Yvj‡qi Aby‡gv`b cvIhv wM‡q‡Q| µh©µg cÖwµqvax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040"/>
        <w:gridCol w:w="1560"/>
        <w:gridCol w:w="1440"/>
        <w:gridCol w:w="1320"/>
        <w:gridCol w:w="1320"/>
        <w:gridCol w:w="2040"/>
        <w:gridCol w:w="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 hw` _v‡K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‡</w:t>
            </w:r>
            <w:r>
              <w:rPr>
                <w:rFonts w:cs="SutonnyMJ" w:ascii="SutonnyMJ" w:hAnsi="SutonnyMJ"/>
                <w:sz w:val="22"/>
                <w:szCs w:val="28"/>
              </w:rPr>
              <w:t>jŠn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lang w:val="en"/>
              </w:rPr>
              <w:t>(1)‡jŠnRs Dc‡Rjvaxb wLw`icvov BDwbq‡b KovievM MÖv‡gi Rv‡g gmwR` nB‡Z cvKv moK ch©šÍ iv¯Ív Dbœqb- 3.00 jÿ UvKv| (2)‡jŠnRs Dc‡Rjvaxb MvIw`qv BDwbq‡bi eb†mgšÍ miKvix cÖv_wgK we`¨vjq nB‡Z †mv‡nj g„avi evox ch©šÍ iv¯Ív AviwmwmKib-3.00 jÿ|(3)‡jŠnRs Dc‡Rjvaxb Kjgv BDwbq‡bi evwkqv †gvo †_‡K cvVvb evox gmwR‡`i evwK Ask iv¯Ív Aviwmwm Kib-5.00 jÿ UvKv| (4) ‡jŠnRs Dc‡Rjvaxb KbKmvi BDwbq‡b 8bs Iqv‡W© wjU‡bi evox †_‡K †gvm‡jg gx‡ii evwo ch©šÍ iv¯Ív AviwmwmKib- 3 jÿ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4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,30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(1)‡jŠnRs Dc‡Rjvaxb njw`qv BDwbq‡bi njw`qv nwimfv Nv‡U cvKv NvUjv wbgv©b-5.00 jÿ UvKv| (2)‡jŠnRs Dc‡Rjvi njw`qv BDwbq‡bi †Mvqvjx gv›`ªv evukcwÆ †_‡K †gvm‡jg Xvjxi evwo ch©šÍ iv¯Ív AviwmwmKib-10.00 jÿ UvKv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5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,2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en"/>
              </w:rPr>
              <w:t>jŠnRs Dc‡Rjvi wewfbœ BDwbq‡b `y¯’ cÖwkwÿZ  gwnjv‡`i gv‡S 25wU †mjvB †gwkb cÖ`v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"/>
              </w:rPr>
              <w:t>1) ‡jŠnRs Dc‡Rjvaxb wLw`icvov BDwbq‡bi 9bs IqvW© KovievM MÖv‡gi †gvt †mwjg †`Iqv‡bi evwoi cv‡k RbM‡bi e¨env‡ii Rb¨ Av‡m©wbK gy³ Mwfi bjK~c ¯’vcb-1.00(GKjÿ) UvKv,2)‡jŠnRs Dc‡Rjvaxb wLw`icvov BDwbq‡bi 9bs IqvW© KovievM MÖv‡gi †gvt kwn` †k‡Li evwoi cv‡k RbM‡bi e¨env‡ii Rb¨ Av‡m©wbK gy³ Mwfi bjK~c ¯’vcb -1.00(GKjÿ) UvKv |3)‡jŠnRs Dc‡Rjvaxb wLw`icvov BDwbq‡bi 9bs IqvW© KovievM MÖv‡gi †gvt Avwgi †nv‡mb †k‡Li evwoi cv‡k RbM‡bi e¨env‡ii Rb¨ Av‡m©wbK gy³ Mwfi bjK~c ¯’vcb 1.00(GKjÿ) UvKv |,4)‡jŠnRs Dc‡Rjvaxb wLw`icvov BDwbq‡bi 7bs IqvW© dzjKzwP MÖv‡gi †gvt AvjgMxi Lv‡bi evwoi cv‡k RbM‡bi e¨env‡ii Rb¨ Av‡m©wbK gy³ Mwfi bjK~c ¯’vcb -1.00(GKjÿ) UvKv |  5)‡jŠnRs Dc‡Rjvaxb wLw`icvov BDwbq‡bi 5bs IqvW© wgVzmvi MÖv‡gi kvgxg nvIjv`v‡ii evwoi cv‡k RbM‡bi e¨env‡ii Rb¨ Av‡m©wbK gy³ Mwfi bjK~c ¯’vcb-1.00 (GKjÿ) UvKv |,6)‡jŠnRs Dc‡Rjvaxb MvIw`qv BDwbq‡bi 9bs IqvW© ‡NvjZjx MÖv‡gi kvnRvnvb †ecvwii evwoi cv‡k RbM‡bi e¨env‡ii Rb¨ Av‡m©wbK gy³ Mwfi bjK~c ¯’vcb -1.00(GKjÿ) UvKv | 7)‡jŠnRs Dc‡Rjvaxb KbKmvi BDwbq‡bi 3bs IqvW© wms‡ninvwU MÖv‡gi ‡gvt wUUz Lv‡bi evwoi cv‡k RbM‡bi e¨env‡ii Rb¨ Av‡m©wbK gy³ Mwfi bjK~c ¯’vcb-1.00(GK jÿ) 8)  ‡jŠnRs Dc‡Rjvaxb KbKmvi BDwbq‡bi 1bs IqvW© KbKmvi MÖv‡gi ‡gvt Av³vi †nv‡mb †k‡Li evwoi cv‡k RbM‡bi e¨env‡ii Rb¨ Av‡m©wbK gy³ Mwfi bjK~c ¯’vcb-1.00(GKjÿ) UvKv  9)‡jŠnRs Dc‡Rjvaxb wLw`icvov BDwbq‡bi 5bs IqvW© gvjwb MÖv‡gi ‡gvt Rvgvj gwjø‡Ki evwoi cv‡k RbM‡bi e¨env‡ii Rb¨ Av‡m©wbK gy³ Mwfi bjK~c ¯’vcb-1.00(GKjÿ) UvKv | 10)‡jŠnRs Dc‡Rjvaxb wLw`icvov BDwbq‡bi 8bs IqvW© evmyw`qv MÖv‡gi ‡gvt wgjb †`Iqv‡bi evwoi cv‡k RbM‡bi e¨env‡ii Rb¨ Av‡m©wbK gy³ Mwfi bjK~c ¯’vcb-1.00(GKjÿ) UvKv 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  <w:t>wmivRw`Lv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lang w:val="en"/>
              </w:rPr>
              <w:t xml:space="preserve">(1)wmivRw`Lvb Dc‡Rjvaxb </w:t>
            </w:r>
            <w:r>
              <w:rPr>
                <w:rFonts w:cs="SutonnyMJ" w:ascii="SutonnyMJ" w:hAnsi="SutonnyMJ"/>
                <w:b/>
                <w:bCs/>
                <w:lang w:val="en"/>
              </w:rPr>
              <w:t>iïbxqv</w:t>
            </w:r>
            <w:r>
              <w:rPr>
                <w:rFonts w:cs="SutonnyMJ" w:ascii="SutonnyMJ" w:hAnsi="SutonnyMJ"/>
                <w:lang w:val="en"/>
              </w:rPr>
              <w:t xml:space="preserve"> BDwbq‡bi 02 bs IqvW© DËi ZvRcyi MÖv‡g †Mvcvj ‡cvÏvi evox n‡Z ‡gBb iv¯Ív ch©šÍ iv¯Ívi Aviwmwm XvjvB-13.00 (`k jÿ) UvKv,(2)wmivRw`Lvb Dc‡Rjvaxb </w:t>
            </w:r>
            <w:r>
              <w:rPr>
                <w:rFonts w:cs="SutonnyMJ" w:ascii="SutonnyMJ" w:hAnsi="SutonnyMJ"/>
                <w:bCs/>
                <w:lang w:val="en"/>
              </w:rPr>
              <w:t>iïbxqv</w:t>
            </w:r>
            <w:r>
              <w:rPr>
                <w:rFonts w:cs="SutonnyMJ" w:ascii="SutonnyMJ" w:hAnsi="SutonnyMJ"/>
                <w:lang w:val="en"/>
              </w:rPr>
              <w:t xml:space="preserve"> BDwbq‡bi 05 bs IqvW© c~e© iïbxqv ReŸi wkK`v‡ii evox n‡Z Lv‡qi gvwSi evox ch©šÍ iv¯Ívi Aviwmwm XvjvB-6.00(Qq jÿ) UvKv(3) wmivRw`Lvb Dc‡Rjvaxb </w:t>
            </w:r>
            <w:r>
              <w:rPr>
                <w:rFonts w:cs="SutonnyMJ" w:ascii="SutonnyMJ" w:hAnsi="SutonnyMJ"/>
                <w:b/>
                <w:bCs/>
                <w:lang w:val="en"/>
              </w:rPr>
              <w:t>iïbxqv</w:t>
            </w:r>
            <w:r>
              <w:rPr>
                <w:rFonts w:cs="SutonnyMJ" w:ascii="SutonnyMJ" w:hAnsi="SutonnyMJ"/>
                <w:lang w:val="en"/>
              </w:rPr>
              <w:t xml:space="preserve"> BDwbq‡bi wmivRw`Lvb-Kzmygyi †gBb iv¯Ív n‡Z wmivRw`Lvb g‡Wj miKvwi cÖv_wgK we`¨vjq n‡q Rbve Avjx wkK`v‡ii evox ch©šÍ iv¯Ívi Aviwmwm XvjvB-3.50 jÿ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,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2,42,12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¿Yvj‡qi Aby‡gv`b cvIhv wM‡q‡Q| µh©µg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Cs w:val="26"/>
                <w:lang w:val="en"/>
              </w:rPr>
              <w:t xml:space="preserve">(1)wmivRw`Lvb Dc‡Rjvaxb </w:t>
            </w:r>
            <w:r>
              <w:rPr>
                <w:rFonts w:cs="SutonnyMJ" w:ascii="SutonnyMJ" w:hAnsi="SutonnyMJ"/>
                <w:b/>
                <w:bCs/>
                <w:szCs w:val="26"/>
                <w:lang w:val="en"/>
              </w:rPr>
              <w:t>‰Rbmvi</w:t>
            </w:r>
            <w:r>
              <w:rPr>
                <w:rFonts w:cs="SutonnyMJ" w:ascii="SutonnyMJ" w:hAnsi="SutonnyMJ"/>
                <w:szCs w:val="26"/>
                <w:lang w:val="en"/>
              </w:rPr>
              <w:t xml:space="preserve"> BDwbq‡bi 07 bs IqvW© DËi PvBbcvov †nv‡mb gv÷v‡ii evox n‡Z Lv‡qi †ecvixi evox ch©šÍ iv¯Ívi Aviwmwm XvjvB-5.00 (cuvP jÿ) UvKv(2 )wmivRw`Lvb Dc‡Rjvaxb</w:t>
            </w:r>
            <w:r>
              <w:rPr>
                <w:rFonts w:cs="SutonnyMJ" w:ascii="SutonnyMJ" w:hAnsi="SutonnyMJ"/>
                <w:b/>
                <w:bCs/>
                <w:szCs w:val="26"/>
                <w:lang w:val="en"/>
              </w:rPr>
              <w:t xml:space="preserve"> ga¨cvov</w:t>
            </w:r>
            <w:r>
              <w:rPr>
                <w:rFonts w:cs="SutonnyMJ" w:ascii="SutonnyMJ" w:hAnsi="SutonnyMJ"/>
                <w:szCs w:val="26"/>
                <w:lang w:val="en"/>
              </w:rPr>
              <w:t xml:space="preserve"> BDwbq‡bi 05 bs IqvW© wn›`y cvov eo cyKzi cv‡oi `wÿb cv‡oi gvSLv‡b mvgvwRK NvUjv wbg©vb-5.00 (cuvP jÿ) UvKvn (3)wmivRw`Lvb Dc‡Rjvaxb </w:t>
            </w:r>
            <w:r>
              <w:rPr>
                <w:rFonts w:cs="SutonnyMJ" w:ascii="SutonnyMJ" w:hAnsi="SutonnyMJ"/>
                <w:b/>
                <w:bCs/>
                <w:szCs w:val="26"/>
                <w:lang w:val="en"/>
              </w:rPr>
              <w:t>‰Rbmvi</w:t>
            </w:r>
            <w:r>
              <w:rPr>
                <w:rFonts w:cs="SutonnyMJ" w:ascii="SutonnyMJ" w:hAnsi="SutonnyMJ"/>
                <w:szCs w:val="26"/>
                <w:lang w:val="en"/>
              </w:rPr>
              <w:t xml:space="preserve"> BDwbq‡bi 07 bs IqvW© nwe nvIjv`v‡ii evox n‡Z AvZvDjøv †ecvixi evox ch©šÍ iv¯Ívi Aviwmwm XvjvB -3.00 (wZb jÿ) Uv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160"/>
        <w:gridCol w:w="1440"/>
        <w:gridCol w:w="1680"/>
        <w:gridCol w:w="132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wmivRw`Lvb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(1)wmivRw`Lvb Dc‡Rjvi ‡kLibMi BDwbq‡bi wmscvi WvK MÖv‡gi Kei¯’v‡bi †`qvj wbgv©b-4.00(Pvijÿ) UvKv| (2)wmivRw`Lvb Dc‡Rjvi ivRvbMi BDwbq‡bi bqvbMi gwnjv †g¤^vi evwo n‡Z gv`ªvmv ch©šÍ BUv weQv‡bv-2.00(`yBjÿ) UvK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6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wmivRw`Lvb Dc‡Rjvi wewfbœ BDwbq‡b `yt¯’  cÖwkwÿZ gwnjv‡`i gv‡S 25wU †mjvB †gwkb cÖ`v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3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¿Yvj‡qi Aby‡gv`b cvIhv wM‡q‡Q| µh©µg cÖwµqvax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1)wmivRw`Lvb Dc‡Rjvi iïwbqv BDwbq‡bi 4 bs Iqv‡W©i wLjucvov miKvix cÖv_wgK we`¨vjq msjMœ nvwKg †`Iqv‡bi evoxi cv‡k Rbmvavi‡bi e¨env‡ii Rb¨ Av‡m©wbKgy³ wUDeI‡qj ¯’vcb-1.00 jÿ UvKv(2) wmivRw`Lvb Dc‡Rjvi ‡kLi bMi BDwbq‡bi cvDmvi MÖv‡g Rwj †g¤^v‡ii evox msjMœ Av‡m©wbKgy³ wUDeI‡qj -1.00 jÿ UvKv (3)wmivRw`Lvb Dc‡Rjvi ‡kLi bM‡ii `wÿY nvwU MÖv‡gi wkÿK RM`xk m¨v‡ii evox msjMœ Av‡m©wbKgy³ wUDeI‡qj -1.00 jÿ UvK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3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lang w:val="en"/>
              </w:rPr>
            </w:pPr>
            <w:r>
              <w:rPr>
                <w:rFonts w:cs="SutonnyMJ" w:ascii="SutonnyMJ" w:hAnsi="SutonnyMJ"/>
                <w:sz w:val="20"/>
                <w:lang w:val="en"/>
              </w:rPr>
              <w:t>kªxbM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 w:bidi="bn-I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 xml:space="preserve">(1)kÖxbMi Dc‡Rjvaxb ZšÍi BDwbq‡bi 5 bs Iqv‡W©i DËiMvI `viæj Djywgqv gv`ªvmv nB‡Z bIcvov nvB ¯‹zj †gvi ch©šÍ 1000 wdU Aviwmwm XvjvB-13.40 jÿ UvKv| (2)kÖxbMi Dc‡Rjvaxb ‡Kvjvcvov BDwbq‡bi 2 bs Iqv‡W©i bqvcvov iv¯Ív n‡Z exi gyw³‡hv×v dKiæj Avjg iZ‡bi evwo ch©šÍ 200 wdU iv¯Ív AviwmwmKib-3.00 j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16,4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,4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1)kÖxbMi Dc‡Rjvaxb evNov BDwbq‡bi 2 bs Iqv‡W©i ˆmq` Avjx gv`e‡ii evox nB‡Z Lvbevwo gmwR` ch©šÍ 1000 wdU Aviwmwm XvjvB-13.40 jÿ UvKv| (2)kÖxbMi Dc‡Rjvaxb ivwoLvj BDwbq‡bi 5 bs Iqv‡W©i †`vnvi †ivW nB‡Z KvKjv `vo evwo ch©šÍ 400 wdU Aviwmwm XvjvB-6.00 jÿ UvK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  <w:t>19,4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,39,8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eastAsia="SutonnyMJ" w:cs="SutonnyMJ" w:ascii="SutonnyMJ" w:hAnsi="SutonnyMJ"/>
                <w:szCs w:val="26"/>
                <w:lang w:val="en"/>
              </w:rPr>
              <w:t xml:space="preserve">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kÖxbMi Dc‡Rjvi wewfbœ BDwbq‡b cÖwkwÿZ `yt¯’ †eKvi gwnjv‡`i †mjvB 17wU †gwkb cÖ`v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  <w:lang w:val="en"/>
              </w:rPr>
            </w:pPr>
            <w:r>
              <w:rPr>
                <w:rFonts w:cs="SutonnyMJ" w:ascii="SutonnyMJ" w:hAnsi="SutonnyMJ"/>
                <w:sz w:val="26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&amp;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(1)kÖxbMi Dc‡Rjvaxb ivpxLvj BDwbq‡bi weµgcyi hv`yN‡ii ms¯‹vi KvR-5.00 jÿ UvKv| (2) kÖxbMi Dc‡Rjvaxb nvmvov BDwbq‡bi †nv‡mbAvjx D”P we`¨vj‡qi MvBW Iqvj wbgv©b-4.00 jÿ UvKv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9,0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‡</w:t>
            </w:r>
            <w:r>
              <w:rPr>
                <w:rFonts w:cs="SutonnyMJ" w:ascii="SutonnyMJ" w:hAnsi="SutonnyMJ"/>
                <w:sz w:val="22"/>
                <w:lang w:val="en"/>
              </w:rPr>
              <w:t>gvU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2,59,70,000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,09,75,725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SutonnyMJ" w:cs="SutonnyMJ" w:ascii="SutonnyMJ" w:hAnsi="SutonnyMJ"/>
                <w:szCs w:val="26"/>
              </w:rPr>
              <w:t xml:space="preserve">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mnKvix cÖ‡KŠkjx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‡</w:t>
            </w:r>
            <w:r>
              <w:rPr>
                <w:rFonts w:cs="SutonnyMJ" w:ascii="SutonnyMJ" w:hAnsi="SutonnyMJ"/>
                <w:szCs w:val="26"/>
              </w:rPr>
              <w:t>Rjv cwil`, gyÝxMÄ|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5160"/>
        <w:gridCol w:w="1560"/>
        <w:gridCol w:w="1560"/>
        <w:gridCol w:w="1320"/>
        <w:gridCol w:w="13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u w:val="single"/>
              </w:rPr>
            </w:pPr>
            <w:r>
              <w:rPr>
                <w:rFonts w:cs="SutonnyMJ" w:ascii="SutonnyMJ" w:hAnsi="SutonnyMJ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sz w:val="30"/>
                <w:lang w:val="en"/>
              </w:rPr>
              <w:t>CP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  <w:lang w:val="en"/>
              </w:rPr>
            </w:pPr>
            <w:r>
              <w:rPr>
                <w:rFonts w:cs="SutonnyMJ" w:ascii="SutonnyMJ" w:hAnsi="SutonnyMJ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gyÝxMÄ m`i cÂmvi BDwbq‡b †Rvi cyKzicvo 3bs IqvW© evqZzj byi Rv‡g gmwR` Dbœqb|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 xml:space="preserve">gyÝxMÄ m`i cÂmvi BDwbq‡b Av`vwiqvZjv  evByZzb byi Rv‡g gmwR` Dbœqb|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3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3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65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gyÝxMÄ m`i Dc‡Rjvaxb wkjB BDwbq‡b wkjB- ga¨cvov Kei¯’vb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gyÝxMÄ †cŠimfv `wÿY †KvU©MvuI mywbœ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gyÝxMÄ m`i Dc‡Rjvaxb wkjB BDwbq‡b wgwR evwo C`Mvu gv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kZ`j gwnjv Dbœqb mwgwZ ms¯‹vi (‡iwRóvi bs †RgweKKv/gyÝx/29/2013)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†cŠimfv 3 bs Iqv‡W©i nvUjwÿMÄ MÖv‡gi b~‡i †gvnv¤§` (mv:) gv`ªvmv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gyÝxMÄ m`i Dc‡Rjvaxb gnvLvjx BDwbq‡bi 6 bs Iqv‡W©i b~‡i Avj gw`bv Rv‡g gmwR‡`i AhyLvb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lang w:val="en"/>
              </w:rPr>
              <w:t>gyÝxMÄ m`i Dc‡Rjvaxb evsjvevRvi BDwbq‡bi 2 bs Iqv‡W©i †P½vueywbqv Kvw›` MÖv‡gi kÖx kÖx mve©Rbxb †`evjq `~Mv© gw›`i 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gyÝxMÄ ‡cŠimfvi 6 bs Iqv‡W©i ibQ gwbcvov MÖv‡gi kÖx kÖx mve©Rbxb bvU gw›`i 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gyÝxMÄ m`i Dc‡Rjvaxb gnvLvjx BDwbq‡bi Lwjj cximv‡ni evoxi gmwR‡`i IhyLvbv 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gyÝxMÄ m`i Dc‡Rjvaxb cÂmvi BDwbq‡b iIkb AvZvnvi Rywbqi ¯‹zj cÂmvi Gi wUDeI‡qj ¯’vcbmn mvg‡bi evDÛvix Iqvj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5160"/>
        <w:gridCol w:w="1560"/>
        <w:gridCol w:w="1560"/>
        <w:gridCol w:w="1320"/>
        <w:gridCol w:w="13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µwgK 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Dc‡Rjvi bvg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Cs w:val="26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Cs w:val="26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`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gyÝxMÄ ‡cŠimfvi 9 bs Iqv‡W©i Piwkjgw›` †gvnv¤§`cyi DËicvov Rv‡g gmwR` 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MRvwiq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MRvwiqv Dc‡Rjvaxb Bgvgcyi BDwbq‡bi 6 bs Iqv‡W©i ˆRwóZjv ‡K›`ªxq C`Mvn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MRvwiqv Dc‡Rjvaxb Bgvgcyi BDwbq‡bi 4 bs Iqv‡W©i Bgvgcyi MÖv‡gi eo cyKz‡ii cv‡k Kei¯’vb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MRvwiqv Dc‡Rjvaxb Bgvgcyi BDwbq‡bi 8 bs Iqv‡W©i Rvwgqv †gvnv¤§`xqv †nvMjvKvw›` gv`ªvm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MRvwiqv Dc‡Rjvaxb f‡eiPi BDwbq‡bi 2 bs Iqv‡W©i wfwUKvw›` evRv‡ii gmwR` wbgv©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MRvwiqv Dc‡Rjvaxb f‡eiPi BDwbq‡bi 1 bs Iqv‡W©i Rvwgqv dviæwKqv iIRvZzj Djyg Avbvicyi gvngy`evM gv`ªvm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MRvwiqv Dc‡Rjvaxb Bgvgcyi BDwbq‡bi 2 bs Iqv‡W©i imyjcyi `viæmybœvZ Øxwbqv gv`ªvm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MRvwiqv Dc‡Rjvaxb IqvMvwQqv †K›`ªxq C` Muv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MRvwiqv Dc‡Rjvaxb evjyqvKvw›` BDwbq‡b Avãyjøvcyi C` Muv Dbœqb 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MRvwiqv Dc‡Rjvaxb evjyqvKvw›` BDwbq‡bi 2 bs Iqv‡W©i evjyqvKvw›` Rwg`vi evox evBZzb b~i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MRvwiqv Dc‡Rjvaxb †nv‡m›`x BDwbq‡bi 5 bs Iqv‡W©i fevbxcyi †K›`ªxq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rFonts w:cs="SutonnyMJ" w:ascii="SutonnyMJ" w:hAnsi="SutonnyMJ"/>
                <w:szCs w:val="26"/>
                <w:lang w:val="en"/>
              </w:rPr>
              <w:t>MRvwiqv Dc‡Rjvaxb evDwkqv BDwbq‡bi 4 bs Iqv‡W©i cyivPK evDwkqv `wÿY cvov eo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920"/>
        <w:gridCol w:w="1560"/>
        <w:gridCol w:w="1560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‡Rjvi bv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ªv°wjZ UvKvi cwigv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†fŠZ/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 mgm¨v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en" w:bidi="bn-IN"/>
              </w:rPr>
            </w:pPr>
            <w:r>
              <w:rPr>
                <w:rFonts w:cs="SutonnyMJ" w:ascii="SutonnyMJ" w:hAnsi="SutonnyMJ"/>
                <w:lang w:val="en" w:bidi="b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U½xevo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½xevox Dc‡Rjvaxb nvmvBj BDwbq‡bi kÖx kªx c‡ik gnvZ¥v Avkªg I gw›`i wbgv©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½xevox Dc‡Rjvaxb ‡eZKv BDwbq‡bi †eZKv †K›`ªxq Kei¯’v‡bi †`qvj wbgv©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½xevox Dc‡Rjvaxb ‡mvbvis BDwbq‡bi UsMxevox _vbv Rv‡g gmwR‡`i _vBMøvm wbgv©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½xevox Dc‡Rjvaxb KvVvw`qv BDwbq‡bi DËi avgvib wkK`vi evox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U½xevox Dc‡Rjvaxb KvgviLvov BDwbq‡bi gvj`v miKvix cÖv_wgK we`¨vj‡qi evDÛvwii Rb¨ †`qvj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½xevox Dc‡Rjvaxb KvgviLvov BDwbq‡bi ‡avciv cvkv fvUcvov Rv‡g gmwR`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½xevox Dc‡Rjvaxb `xNxicvo BDwbq‡bi DËi gyjPi evqZzj gvgyi Rv‡g gmwR`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U½xevox Dc‡Rjvaxb axcyi BDwbq‡bi ivDr‡fvM eKzj Zjv nwi gw›`i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jŠnR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ŠnRs Dc‡Rjvaxb Wnix miKvix cÖv_wgK we`¨vjq Gi iv¯Ívi gvwU fivU cÖKí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m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wmivRw`Lv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autoSpaceDE w:val="false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 xml:space="preserve">wmivRw`Lvb Dc‡Rjvaxb </w:t>
            </w:r>
            <w:r>
              <w:rPr>
                <w:rFonts w:cs="SutonnyMJ" w:ascii="SutonnyMJ" w:hAnsi="SutonnyMJ"/>
                <w:b/>
                <w:bCs/>
                <w:sz w:val="22"/>
                <w:szCs w:val="26"/>
                <w:lang w:val="en"/>
              </w:rPr>
              <w:t>‰Rbmvi</w:t>
            </w:r>
            <w:r>
              <w:rPr>
                <w:rFonts w:cs="SutonnyMJ" w:ascii="SutonnyMJ" w:hAnsi="SutonnyMJ"/>
                <w:sz w:val="22"/>
                <w:szCs w:val="26"/>
                <w:lang w:val="en"/>
              </w:rPr>
              <w:t xml:space="preserve"> BDwbq‡bi fvwUg‡fvM `wÿb cvov moK msjMœ b~ivbx Rv‡g gmwR‡`i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5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autoSpaceDE w:val="false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 xml:space="preserve">wmivRw`Lvb Dc‡Rjvaxb </w:t>
            </w:r>
            <w:r>
              <w:rPr>
                <w:rFonts w:cs="SutonnyMJ" w:ascii="SutonnyMJ" w:hAnsi="SutonnyMJ"/>
                <w:b/>
                <w:bCs/>
                <w:sz w:val="22"/>
                <w:szCs w:val="26"/>
                <w:lang w:val="en"/>
              </w:rPr>
              <w:t>‰Rbmvi</w:t>
            </w:r>
            <w:r>
              <w:rPr>
                <w:rFonts w:cs="SutonnyMJ" w:ascii="SutonnyMJ" w:hAnsi="SutonnyMJ"/>
                <w:sz w:val="22"/>
                <w:szCs w:val="26"/>
                <w:lang w:val="en"/>
              </w:rPr>
              <w:t xml:space="preserve"> BDwbq‡bi fvwUg‡fvM cyivZb Rv‡g gmwR` `wÿYcvov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autoSpaceDE w:val="false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 xml:space="preserve">wmivRw`Lvb Dc‡Rjvaxb </w:t>
            </w:r>
            <w:r>
              <w:rPr>
                <w:rFonts w:cs="SutonnyMJ" w:ascii="SutonnyMJ" w:hAnsi="SutonnyMJ"/>
                <w:b/>
                <w:bCs/>
                <w:sz w:val="22"/>
                <w:szCs w:val="26"/>
                <w:lang w:val="en"/>
              </w:rPr>
              <w:t xml:space="preserve">evjyPi </w:t>
            </w:r>
            <w:r>
              <w:rPr>
                <w:rFonts w:cs="SutonnyMJ" w:ascii="SutonnyMJ" w:hAnsi="SutonnyMJ"/>
                <w:sz w:val="22"/>
                <w:szCs w:val="26"/>
                <w:lang w:val="en"/>
              </w:rPr>
              <w:t>BDwbq‡bi Rwgi gv÷v‡ii evox Rv‡g gmwR‡`i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autoSpaceDE w:val="false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wmivRw`Lvb Dc‡Rjvaxb evjyPi BDwbq‡bi ivdxwK gwnjv gv`ªvmvi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autoSpaceDE w:val="false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wmivRw`Lvb Dc‡Rjvaxb iïbxqv BDwbq‡bi DËi ZvRcyi KvRx evox Rv‡g gmwR‡`i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3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autoSpaceDE w:val="false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wmivRw`Lvb Dc‡Rjvaxb iïbxqv BDwbq‡bi DËi ZvRcyi evqZzj b~i Rv‡g gmwR‡`i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4920"/>
        <w:gridCol w:w="1560"/>
        <w:gridCol w:w="1560"/>
        <w:gridCol w:w="1320"/>
        <w:gridCol w:w="13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wmivRw`Lvb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SutonnyMJ" w:ascii="SutonnyMJ" w:hAnsi="SutonnyMJ"/>
                <w:sz w:val="22"/>
                <w:szCs w:val="26"/>
                <w:lang w:val="en"/>
              </w:rPr>
              <w:t>wmivRw`Lvb Dc‡Rjvi ‡kLibMi BDwbq‡bi cvDmvi evRv‡ii †K›`ªxq Rv‡g gmwR`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wmivRw`Lvb Dc‡Rjvi evjyPi BDwbq‡bi KvwjbMi nvRx Avey eKi wmwÏK Av`k© D”P we`¨vj‡qi AvmevecÎ µq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wmivRw`Lvb Dc‡Rjvi ‡kLibMi BDwbq‡bi 6 bs Iqv‡W©i wZw_NvUv MÖv‡gi ‡Mvwe›`ª gw›`i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wmivRw`Lvb Dc‡Rjvi ivRvbMi BDwbq‡bi mve©Rbxb RbK Rbbx kk¥vb NvU I iÿvKvjx gw›`i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sz w:val="28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kªxbM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  <w:lang w:val="en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‡lvjNi BDwbq‡bi 4 bs Iqv‡W©i  Qbevwo evqZzj AvKQv †K›`ªxq Rv‡g gmwR‡`i IhyLvbv wbgv©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lang w:val="en"/>
              </w:rPr>
            </w:pPr>
            <w:r>
              <w:rPr>
                <w:rFonts w:cs="SutonnyMJ" w:ascii="SutonnyMJ" w:hAnsi="SutonnyMJ"/>
                <w:sz w:val="22"/>
                <w:szCs w:val="28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 xml:space="preserve">kÖxbMi Dc‡Rjvaxb ‡lvjNi BDwbq‡bi 2 bs Iqv‡W©i nwimfv gw›`i Dbœqb|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 xml:space="preserve">kÖxbMi Dc‡Rjvaxb kÖxbMi BDwbq‡bi 8 bs Iqv‡W©i ing‡Z Avjg Rv‡g gmwR` †givgZ I IhyLvbv wbgv©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AvUcvov BDwbq‡bi 3 bs Iqv‡W©i †ejZwj iIqvZzj KziAvb gv`ªvmv, gmwR` I Kei¯’vb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AvUcvov BDwbq‡bi b›`xcvov Rv‡g gmwR‡`i †`qvj wbgv©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4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k¨vgwmw× BDwbqb cwil` Rv‡g gmwR‡`i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evNov BDwbq‡bi c~e© evNov Kv‡`wiqv Rv‡g gmwR` ms¯‹vi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SutonnyMJ" w:ascii="SutonnyMJ" w:hAnsi="SutonnyMJ"/>
                <w:lang w:val="en"/>
              </w:rPr>
              <w:t>kÖxbMi Dc‡Rjvaxb nvmvov BDwbq‡bi Avjgcyi gwnjv gvbmywiqv gwnjv gv`ªvmv( gym‡jg Avgx‡bi evwoi mvg‡b) ms¯‹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kÖxbMi Dc‡Rjvaxb †lvjNi BDwbq‡bi †UqULvjx evqZzj gvgyb Rv‡g gmwR` Dbœqb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2"/>
                <w:szCs w:val="22"/>
                <w:lang w:val="en"/>
              </w:rPr>
              <w:t>kÖxbMi Dc‡Rjvaxb ev‡oLvjx BDwbq‡bi kªxaicyi mvw` wgqvi evwoi mvg‡b gmwR` Dbœ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5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ÖŠbMi Dc‡Rjvaxb exiZviv BDwbq‡b wiqvRyj Rvbœvn nvwdwRqv gv`ªvmv I GwZgLvbv Dbœq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  <w:u w:val="single"/>
              </w:rPr>
            </w:pPr>
            <w:r>
              <w:rPr>
                <w:rFonts w:cs="SutonnyMJ" w:ascii="SutonnyMJ" w:hAnsi="SutonnyMJ"/>
                <w:sz w:val="22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en"/>
              </w:rPr>
              <w:t>gvU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90,33,000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utonnyMJ" w:hAnsi="SutonnyMJ" w:cs="SutonnyMJ"/>
                <w:sz w:val="26"/>
                <w:szCs w:val="26"/>
                <w:lang w:val="en"/>
              </w:rPr>
            </w:pPr>
            <w:r>
              <w:rPr>
                <w:rFonts w:cs="SutonnyMJ" w:ascii="SutonnyMJ" w:hAnsi="SutonnyMJ"/>
                <w:sz w:val="26"/>
                <w:szCs w:val="26"/>
                <w:lang w:val="en"/>
              </w:rPr>
              <w:t>90,33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,18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Cs w:val="26"/>
              </w:rPr>
            </w:pPr>
            <w:r>
              <w:rPr>
                <w:rFonts w:eastAsia="SutonnyMJ" w:cs="SutonnyMJ" w:ascii="SutonnyMJ" w:hAnsi="SutonnyMJ"/>
                <w:szCs w:val="26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utonnyMJ" w:cs="SutonnyMJ" w:ascii="SutonnyMJ" w:hAnsi="SutonnyMJ"/>
                <w:szCs w:val="26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mnKvix cÖ‡KŠkjx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SutonnyMJ" w:ascii="SutonnyMJ" w:hAnsi="SutonnyMJ"/>
                <w:szCs w:val="26"/>
              </w:rPr>
              <w:t>‡</w:t>
            </w:r>
            <w:r>
              <w:rPr>
                <w:rFonts w:cs="SutonnyMJ" w:ascii="SutonnyMJ" w:hAnsi="SutonnyMJ"/>
                <w:szCs w:val="26"/>
              </w:rPr>
              <w:t>Rjv cwil`, gyÝxMÄ|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2"/>
          <w:szCs w:val="40"/>
        </w:rPr>
      </w:pPr>
      <w:r>
        <w:rPr>
          <w:rFonts w:cs="SutonnyMJ" w:ascii="SutonnyMJ" w:hAnsi="SutonnyMJ"/>
          <w:b/>
          <w:bCs/>
          <w:sz w:val="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jc w:val="center"/>
        <w:rPr>
          <w:rFonts w:ascii="SutonnyMJ" w:hAnsi="SutonnyMJ" w:cs="SutonnyMJ"/>
          <w:b/>
          <w:b/>
          <w:bCs/>
          <w:sz w:val="18"/>
          <w:szCs w:val="28"/>
        </w:rPr>
      </w:pPr>
      <w:r>
        <w:rPr>
          <w:rFonts w:cs="SutonnyMJ" w:ascii="SutonnyMJ" w:hAnsi="SutonnyMJ"/>
          <w:b/>
          <w:bCs/>
          <w:sz w:val="30"/>
          <w:szCs w:val="40"/>
        </w:rPr>
        <w:t>†</w:t>
      </w:r>
      <w:r>
        <w:rPr>
          <w:rFonts w:cs="SutonnyMJ" w:ascii="SutonnyMJ" w:hAnsi="SutonnyMJ"/>
          <w:b/>
          <w:bCs/>
          <w:sz w:val="30"/>
          <w:szCs w:val="40"/>
        </w:rPr>
        <w:t xml:space="preserve">Rjv cwil`, gyÝxMÄ| </w:t>
      </w:r>
      <w:r>
        <w:rPr>
          <w:rFonts w:cs="SutonnyMJ" w:ascii="SutonnyMJ" w:hAnsi="SutonnyMJ"/>
          <w:b/>
          <w:bCs/>
          <w:sz w:val="1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SutonnyMJ" w:hAnsi="SutonnyMJ" w:cs="SutonnyMJ"/>
          <w:b/>
          <w:b/>
          <w:bCs/>
          <w:sz w:val="2"/>
          <w:szCs w:val="28"/>
        </w:rPr>
      </w:pPr>
      <w:r>
        <w:rPr>
          <w:rFonts w:cs="SutonnyMJ" w:ascii="SutonnyMJ" w:hAnsi="SutonnyMJ"/>
          <w:b/>
          <w:bCs/>
          <w:sz w:val="2"/>
          <w:szCs w:val="28"/>
        </w:rPr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</w:t>
      </w:r>
      <w:r>
        <w:rPr>
          <w:rFonts w:cs="SutonnyMJ" w:ascii="SutonnyMJ" w:hAnsi="SutonnyMJ"/>
          <w:b/>
          <w:bCs/>
          <w:sz w:val="28"/>
          <w:szCs w:val="28"/>
        </w:rPr>
        <w:t>welq: 2022-2023 A_© eQ‡i ‡Rjv cwil`, gyÝxMÄ KZ©„K M„nxZ ev¯ÍÍevwqZ/ev¯Íevqbvaxb Dbœqbg~jK cÖKí mg~‡ni ZvwjKv: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SutonnyMJ" w:ascii="SutonnyMJ" w:hAnsi="SutonnyMJ"/>
          <w:b/>
          <w:bCs/>
          <w:sz w:val="28"/>
          <w:szCs w:val="28"/>
        </w:rPr>
        <w:t>(K) evwl©K Dbœqb Kg©m~Px GwWwc (we‡kl) Znwej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5040"/>
        <w:gridCol w:w="1560"/>
        <w:gridCol w:w="1440"/>
        <w:gridCol w:w="1320"/>
        <w:gridCol w:w="132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µwgK b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Dc‡Rjvi bv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 bv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ªv°wjZ UvKvi cwig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Pzw³g~j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e¨wqZ UvKvi cwigv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8"/>
              </w:rPr>
              <w:t>cÖK‡íi†fŠZ/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 AMÖMwZ (kZKiv nv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8"/>
              </w:rPr>
              <w:t>ev¯Íevqb mgm¨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8"/>
              </w:rPr>
            </w:pPr>
            <w:r>
              <w:rPr>
                <w:rFonts w:eastAsia="SutonnyMJ" w:cs="SutonnyMJ" w:ascii="SutonnyMJ" w:hAnsi="SutonnyMJ"/>
                <w:sz w:val="22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8"/>
              </w:rPr>
              <w:t>( hw` _v‡K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Šb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kÖŠbMi Dc‡Rjvaxb exiZviv BDwbq‡b wiqvRyj Rvbœvn nvwdwRqv gv`ªvmv I GwZgLvbv Dbœq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Cs w:val="28"/>
              </w:rPr>
              <w:t>cÖKí ev¯Íevqb KwgwUi gva¨ ev¯ÍevwqZ n‡”Q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Šn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jŠnRs Dc‡Rjvaxb Wnix miKvix cÖv_wgK we`¨vjq Gi iv¯Ívi gvwU fivU cÖKí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gv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u w:val="single"/>
              </w:rPr>
            </w:pPr>
            <w:r>
              <w:rPr>
                <w:rFonts w:cs="SutonnyMJ" w:ascii="SutonnyMJ" w:hAnsi="SutonnyMJ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U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,00,000/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,00,000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42"/>
          <w:szCs w:val="40"/>
        </w:rPr>
      </w:pPr>
      <w:r>
        <w:rPr>
          <w:rFonts w:cs="SutonnyMJ" w:ascii="SutonnyMJ" w:hAnsi="SutonnyMJ"/>
          <w:b/>
          <w:bCs/>
          <w:sz w:val="42"/>
          <w:szCs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42"/>
          <w:szCs w:val="40"/>
        </w:rPr>
      </w:pPr>
      <w:r>
        <w:rPr>
          <w:rFonts w:cs="SutonnyMJ" w:ascii="SutonnyMJ" w:hAnsi="SutonnyMJ"/>
          <w:b/>
          <w:bCs/>
          <w:sz w:val="42"/>
          <w:szCs w:val="40"/>
        </w:rPr>
      </w:r>
    </w:p>
    <w:tbl>
      <w:tblPr>
        <w:tblW w:w="94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40"/>
        <w:gridCol w:w="2880"/>
      </w:tblGrid>
      <w:tr>
        <w:trPr/>
        <w:tc>
          <w:tcPr>
            <w:tcW w:w="210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SutonnyMJ" w:hAnsi="SutonnyMJ" w:eastAsia="SutonnyMJ" w:cs="SutonnyMJ"/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                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SutonnyMJ" w:cs="SutonnyMJ" w:ascii="SutonnyMJ" w:hAnsi="SutonnyMJ"/>
                <w:sz w:val="26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mnKvix cÖ‡KŠkjx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Rjv cwil`, gyÝxMÄ|</w:t>
            </w:r>
          </w:p>
        </w:tc>
      </w:tr>
    </w:tbl>
    <w:p>
      <w:pPr>
        <w:pStyle w:val="Normal"/>
        <w:tabs>
          <w:tab w:val="clear" w:pos="720"/>
          <w:tab w:val="left" w:pos="9000" w:leader="none"/>
          <w:tab w:val="left" w:pos="10080" w:leader="none"/>
          <w:tab w:val="left" w:pos="10260" w:leader="none"/>
        </w:tabs>
        <w:rPr>
          <w:rFonts w:ascii="SutonnyMJ" w:hAnsi="SutonnyMJ" w:cs="SutonnyMJ"/>
          <w:b/>
          <w:b/>
          <w:bCs/>
          <w:sz w:val="30"/>
          <w:szCs w:val="40"/>
        </w:rPr>
      </w:pPr>
      <w:r>
        <w:rPr>
          <w:rFonts w:cs="SutonnyMJ" w:ascii="SutonnyMJ" w:hAnsi="SutonnyMJ"/>
          <w:b/>
          <w:bCs/>
          <w:sz w:val="30"/>
          <w:szCs w:val="4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5" w:footer="10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honar Bangla">
    <w:charset w:val="00"/>
    <w:family w:val="swiss"/>
    <w:pitch w:val="variable"/>
  </w:font>
  <w:font w:name="TonnyBangla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92" w:leader="none"/>
      </w:tabs>
      <w:ind w:right="-2628" w:hanging="0"/>
      <w:outlineLvl w:val="1"/>
    </w:pPr>
    <w:rPr>
      <w:rFonts w:ascii="SutonnyMJ" w:hAnsi="SutonnyMJ" w:cs="SutonnyMJ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utonnyMJ" w:hAnsi="SutonnyMJ" w:cs="SutonnyMJ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6:00Z</dcterms:created>
  <dc:creator>Flora PC</dc:creator>
  <dc:description/>
  <dc:language>en-US</dc:language>
  <cp:lastModifiedBy>MC</cp:lastModifiedBy>
  <cp:lastPrinted>2024-07-09T12:16:00Z</cp:lastPrinted>
  <dcterms:modified xsi:type="dcterms:W3CDTF">2024-07-09T06:25:00Z</dcterms:modified>
  <cp:revision>469</cp:revision>
  <dc:subject/>
  <dc:title>ZwZZwZwZvZZZwKve</dc:title>
</cp:coreProperties>
</file>