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bCs/>
          <w:sz w:val="32"/>
        </w:rPr>
      </w:pPr>
      <w:r>
        <w:rPr/>
        <w:t xml:space="preserve">    </w:t>
      </w:r>
      <w:r>
        <w:rPr>
          <w:rFonts w:eastAsia="SutonnyMJ" w:cs="SutonnyMJ" w:ascii="SutonnyMJ" w:hAnsi="SutonnyMJ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</w:rPr>
      </w:pPr>
      <w:r>
        <w:rPr>
          <w:rFonts w:cs="SutonnyMJ" w:ascii="SutonnyMJ" w:hAnsi="SutonnyMJ"/>
          <w:b/>
          <w:bCs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</w:rPr>
      </w:pPr>
      <w:r>
        <w:rPr>
          <w:rFonts w:cs="SutonnyMJ" w:ascii="SutonnyMJ" w:hAnsi="SutonnyMJ"/>
          <w:b/>
          <w:bCs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</w:rPr>
      </w:pPr>
      <w:r>
        <w:rPr>
          <w:rFonts w:cs="SutonnyMJ" w:ascii="SutonnyMJ" w:hAnsi="SutonnyMJ"/>
          <w:b/>
          <w:bCs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</w:rPr>
      </w:pPr>
      <w:r>
        <w:rPr>
          <w:rFonts w:cs="SutonnyMJ" w:ascii="SutonnyMJ" w:hAnsi="SutonnyMJ"/>
          <w:b/>
          <w:bCs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</w:rPr>
      </w:pPr>
      <w:r>
        <w:rPr>
          <w:rFonts w:cs="SutonnyMJ" w:ascii="SutonnyMJ" w:hAnsi="SutonnyMJ"/>
          <w:b/>
          <w:bCs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</w:rPr>
      </w:pPr>
      <w:r>
        <w:rPr>
          <w:rFonts w:cs="SutonnyMJ" w:ascii="SutonnyMJ" w:hAnsi="SutonnyMJ"/>
          <w:b/>
          <w:bCs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</w:rPr>
      </w:pPr>
      <w:r>
        <w:rPr>
          <w:rFonts w:cs="SutonnyMJ" w:ascii="SutonnyMJ" w:hAnsi="SutonnyMJ"/>
          <w:b/>
          <w:bCs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</w:rPr>
      </w:pPr>
      <w:r>
        <w:rPr>
          <w:rFonts w:cs="SutonnyMJ" w:ascii="SutonnyMJ" w:hAnsi="SutonnyMJ"/>
          <w:b/>
          <w:bCs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  <w:t xml:space="preserve">2022-2023 A_© eQ‡i GwWwc/wbR¯^ Znwe‡ji AvIZvq M„nxZ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  <w:t>Dbœqb cÖKí ev¯Íevq‡bi AMÖMwZ: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</w:r>
    </w:p>
    <w:p>
      <w:pPr>
        <w:pStyle w:val="Normal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</w:r>
    </w:p>
    <w:p>
      <w:pPr>
        <w:pStyle w:val="Normal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</w:r>
    </w:p>
    <w:p>
      <w:pPr>
        <w:pStyle w:val="Normal"/>
        <w:rPr>
          <w:rFonts w:ascii="SutonnyMJ" w:hAnsi="SutonnyMJ" w:cs="SutonnyMJ"/>
          <w:b/>
          <w:b/>
          <w:bCs/>
          <w:sz w:val="30"/>
        </w:rPr>
      </w:pPr>
      <w:r>
        <w:rPr>
          <w:rFonts w:cs="SutonnyMJ" w:ascii="SutonnyMJ" w:hAnsi="SutonnyMJ"/>
          <w:b/>
          <w:bCs/>
          <w:sz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0"/>
        </w:rPr>
      </w:pPr>
      <w:r>
        <w:rPr>
          <w:rFonts w:cs="SutonnyMJ" w:ascii="SutonnyMJ" w:hAnsi="SutonnyMJ"/>
          <w:b/>
          <w:bCs/>
          <w:sz w:val="30"/>
        </w:rPr>
        <w:t>‡</w:t>
      </w:r>
      <w:r>
        <w:rPr>
          <w:rFonts w:cs="SutonnyMJ" w:ascii="SutonnyMJ" w:hAnsi="SutonnyMJ"/>
          <w:b/>
          <w:bCs/>
          <w:sz w:val="30"/>
        </w:rPr>
        <w:t>Rjv cwil`,  gyÝxMÄ|</w:t>
      </w:r>
    </w:p>
    <w:p>
      <w:pPr>
        <w:pStyle w:val="Normal"/>
        <w:rPr>
          <w:rFonts w:ascii="SutonnyMJ" w:hAnsi="SutonnyMJ" w:cs="SutonnyMJ"/>
          <w:b/>
          <w:b/>
          <w:bCs/>
          <w:sz w:val="2"/>
          <w:u w:val="single"/>
        </w:rPr>
      </w:pPr>
      <w:r>
        <w:rPr>
          <w:rFonts w:cs="SutonnyMJ" w:ascii="SutonnyMJ" w:hAnsi="SutonnyMJ"/>
          <w:b/>
          <w:bCs/>
          <w:sz w:val="2"/>
          <w:u w:val="single"/>
        </w:rPr>
      </w:r>
    </w:p>
    <w:p>
      <w:pPr>
        <w:pStyle w:val="Normal"/>
        <w:rPr>
          <w:rFonts w:ascii="SutonnyMJ" w:hAnsi="SutonnyMJ" w:cs="SutonnyMJ"/>
          <w:b/>
          <w:b/>
          <w:bCs/>
          <w:sz w:val="2"/>
          <w:u w:val="single"/>
        </w:rPr>
      </w:pPr>
      <w:r>
        <w:rPr>
          <w:rFonts w:cs="SutonnyMJ" w:ascii="SutonnyMJ" w:hAnsi="SutonnyMJ"/>
          <w:b/>
          <w:bCs/>
          <w:sz w:val="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</w:rPr>
        <w:t xml:space="preserve">(K):  </w:t>
      </w:r>
      <w:r>
        <w:rPr>
          <w:rFonts w:cs="SutonnyMJ" w:ascii="SutonnyMJ" w:hAnsi="SutonnyMJ"/>
          <w:b/>
          <w:bCs/>
          <w:sz w:val="28"/>
          <w:szCs w:val="28"/>
        </w:rPr>
        <w:t>welq:  2022-2023A_© eQ‡i †Rjv cwil`, gyÝxMÄ KZ©„K M„nxZ  Dbœqbg~jK cÖKí mg~‡ni ev¯Íevqb AMÖMwZi msw¶ß weeiYt</w:t>
      </w:r>
    </w:p>
    <w:p>
      <w:pPr>
        <w:pStyle w:val="Normal"/>
        <w:rPr>
          <w:rFonts w:ascii="SutonnyMJ" w:hAnsi="SutonnyMJ" w:cs="SutonnyMJ"/>
          <w:b/>
          <w:b/>
          <w:bCs/>
          <w:sz w:val="2"/>
          <w:szCs w:val="28"/>
          <w:u w:val="single"/>
        </w:rPr>
      </w:pPr>
      <w:r>
        <w:rPr>
          <w:rFonts w:cs="SutonnyMJ" w:ascii="SutonnyMJ" w:hAnsi="SutonnyMJ"/>
          <w:b/>
          <w:bCs/>
          <w:sz w:val="2"/>
          <w:szCs w:val="28"/>
          <w:u w:val="single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0"/>
        <w:gridCol w:w="840"/>
        <w:gridCol w:w="1800"/>
        <w:gridCol w:w="2040"/>
        <w:gridCol w:w="1560"/>
        <w:gridCol w:w="960"/>
        <w:gridCol w:w="540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µwgK b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Lv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Kí msL¨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v°wjZ g~j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Pzw³ g~j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¨wqZ UvKvi cwigv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MÖMw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šÍe¨</w:t>
            </w:r>
          </w:p>
        </w:tc>
      </w:tr>
      <w:tr>
        <w:trPr>
          <w:trHeight w:val="143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bR¯^ (ivR¯^) Znwej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(K) ‡UÛ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160w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,64,68,800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,96,51,951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,89,35,141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73wU  cÖK‡íi  KvR mgvß| 36U  cÖK‡íi </w:t>
            </w:r>
            <w:r>
              <w:rPr/>
              <w:t>NOA</w:t>
            </w:r>
            <w:r>
              <w:rPr>
                <w:rFonts w:cs="SutonnyMJ" w:ascii="SutonnyMJ" w:hAnsi="SutonnyMJ"/>
              </w:rPr>
              <w:t xml:space="preserve"> cÖwµqvaxb| Aewkó  cÖKí mg~‡ni BwRwc `icÎ AvnŸvb cÖwµqvaxb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(L) (wmwcwcw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7w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44,45,000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44,45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12,00,000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4wU cÖK‡íi KvR mgvß| Aewkó cÖKímg~n  cÖKí ev¯Íevqb KwgwUi gva¨‡g ev¯Íevqbvaxb|</w:t>
            </w:r>
          </w:p>
        </w:tc>
      </w:tr>
      <w:tr>
        <w:trPr>
          <w:trHeight w:val="2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"/>
                <w:szCs w:val="2"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               </w:t>
            </w: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gvU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347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,29,13,000/-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21,40,96,95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01,35,141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GwWwc(mvt) 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(K) †UÛ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27w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</w:rPr>
              <w:t>2,70,93,800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19,99,25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7,87,273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wU cÖK‡íi KvR mgvß|</w:t>
            </w:r>
            <w:r>
              <w:rPr/>
              <w:t xml:space="preserve"> </w:t>
            </w:r>
            <w:r>
              <w:rPr>
                <w:rFonts w:cs="SutonnyMJ" w:ascii="SutonnyMJ" w:hAnsi="SutonnyMJ"/>
              </w:rPr>
              <w:t xml:space="preserve">5wU cÖK‡íi </w:t>
            </w:r>
            <w:r>
              <w:rPr/>
              <w:t xml:space="preserve"> NOA</w:t>
            </w:r>
            <w:r>
              <w:rPr>
                <w:rFonts w:cs="SutonnyMJ" w:ascii="SutonnyMJ" w:hAnsi="SutonnyMJ"/>
              </w:rPr>
              <w:t xml:space="preserve"> cÖwµqvaxb | Aewkó cÖKí mg~‡ni BwRwc `icÎ AvnŸvb cÖwµqvaxb|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(L) (wmwcwcw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24w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</w:rPr>
              <w:t>46,06,000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6,06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,51,000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8wU cÖK‡íi KvR mgvß| Aewkó cÖKímg~n  cªKí ev¯Íevqb KwgwUi gva¨‡g ev¯Íevqbvaxb|</w:t>
            </w:r>
          </w:p>
        </w:tc>
      </w:tr>
      <w:tr>
        <w:trPr>
          <w:trHeight w:val="23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               </w:t>
            </w: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gvU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1w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31,99,800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right="600" w:hanging="1320"/>
              <w:jc w:val="right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     </w:t>
            </w:r>
            <w:r>
              <w:rPr>
                <w:rFonts w:cs="SutonnyMJ" w:ascii="SutonnyMJ" w:hAnsi="SutonnyMJ"/>
              </w:rPr>
              <w:t>2,66,05,25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31,38,273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wWwc (we‡k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) †UÛ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w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,000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8,21,874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9,41,496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wU cÖK‡íi KvR mgvß|</w:t>
            </w:r>
            <w:r>
              <w:rPr/>
              <w:t xml:space="preserve"> </w:t>
            </w:r>
            <w:r>
              <w:rPr>
                <w:rFonts w:cs="SutonnyMJ" w:ascii="SutonnyMJ" w:hAnsi="SutonnyMJ"/>
              </w:rPr>
              <w:t>Aewkó cÖKímg~‡ni KvR Pj‡Q|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L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wmwcwcw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U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,31,99,800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,64,27,124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,90,79,769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me©‡gvU=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1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7,61,12,800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5,05,24,075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,92,14,910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2"/>
          <w:szCs w:val="40"/>
        </w:rPr>
      </w:pPr>
      <w:r>
        <w:rPr>
          <w:rFonts w:eastAsia="SutonnyMJ" w:cs="SutonnyMJ" w:ascii="SutonnyMJ" w:hAnsi="SutonnyMJ"/>
          <w:b/>
          <w:bCs/>
          <w:sz w:val="26"/>
          <w:szCs w:val="32"/>
        </w:rPr>
        <w:t xml:space="preserve">  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40"/>
        </w:rPr>
      </w:pPr>
      <w:r>
        <w:rPr>
          <w:rFonts w:cs="SutonnyMJ" w:ascii="SutonnyMJ" w:hAnsi="SutonnyMJ"/>
          <w:b/>
          <w:bCs/>
          <w:sz w:val="18"/>
          <w:szCs w:val="4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Normal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40"/>
        <w:gridCol w:w="3960"/>
      </w:tblGrid>
      <w:tr>
        <w:trPr/>
        <w:tc>
          <w:tcPr>
            <w:tcW w:w="210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SutonnyMJ" w:hAnsi="SutonnyMJ" w:eastAsia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               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rFonts w:eastAsia="SutonnyMJ" w:cs="SutonnyMJ" w:ascii="SutonnyMJ" w:hAnsi="SutonnyMJ"/>
                <w:sz w:val="26"/>
                <w:szCs w:val="30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eastAsia="SutonnyMJ" w:cs="SutonnyMJ" w:ascii="SutonnyMJ" w:hAnsi="SutonnyMJ"/>
                <w:sz w:val="26"/>
                <w:szCs w:val="30"/>
              </w:rPr>
              <w:t xml:space="preserve">                     </w:t>
            </w:r>
            <w:r>
              <w:rPr>
                <w:rFonts w:cs="SutonnyMJ" w:ascii="SutonnyMJ" w:hAnsi="SutonnyMJ"/>
                <w:sz w:val="26"/>
                <w:szCs w:val="30"/>
              </w:rPr>
              <w:t xml:space="preserve">mnKvix cÖ‡KŠkjx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  <w:sz w:val="26"/>
                <w:szCs w:val="30"/>
              </w:rPr>
              <w:t xml:space="preserve">          </w:t>
            </w:r>
            <w:r>
              <w:rPr>
                <w:rFonts w:cs="SutonnyMJ" w:ascii="SutonnyMJ" w:hAnsi="SutonnyMJ"/>
                <w:sz w:val="26"/>
                <w:szCs w:val="30"/>
              </w:rPr>
              <w:t>‡</w:t>
            </w:r>
            <w:r>
              <w:rPr>
                <w:rFonts w:cs="SutonnyMJ" w:ascii="SutonnyMJ" w:hAnsi="SutonnyMJ"/>
                <w:sz w:val="26"/>
                <w:szCs w:val="30"/>
              </w:rPr>
              <w:t>Rjv cwil`, gyÝxMÄ|</w:t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2"/>
          <w:szCs w:val="40"/>
        </w:rPr>
      </w:pPr>
      <w:r>
        <w:rPr>
          <w:rFonts w:cs="SutonnyMJ" w:ascii="SutonnyMJ" w:hAnsi="SutonnyMJ"/>
          <w:b/>
          <w:bCs/>
          <w:sz w:val="2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2"/>
          <w:szCs w:val="40"/>
        </w:rPr>
      </w:pPr>
      <w:r>
        <w:rPr>
          <w:rFonts w:cs="SutonnyMJ" w:ascii="SutonnyMJ" w:hAnsi="SutonnyMJ"/>
          <w:b/>
          <w:bCs/>
          <w:sz w:val="2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18"/>
          <w:szCs w:val="28"/>
        </w:rPr>
      </w:pPr>
      <w:r>
        <w:rPr>
          <w:rFonts w:cs="SutonnyMJ" w:ascii="SutonnyMJ" w:hAnsi="SutonnyMJ"/>
          <w:b/>
          <w:bCs/>
          <w:sz w:val="30"/>
          <w:szCs w:val="40"/>
        </w:rPr>
        <w:t>†</w:t>
      </w:r>
      <w:r>
        <w:rPr>
          <w:rFonts w:cs="SutonnyMJ" w:ascii="SutonnyMJ" w:hAnsi="SutonnyMJ"/>
          <w:b/>
          <w:bCs/>
          <w:sz w:val="30"/>
          <w:szCs w:val="40"/>
        </w:rPr>
        <w:t xml:space="preserve">Rjv cwil`, gyÝxMÄ| </w:t>
      </w:r>
      <w:r>
        <w:rPr>
          <w:rFonts w:cs="SutonnyMJ" w:ascii="SutonnyMJ" w:hAnsi="SutonnyMJ"/>
          <w:b/>
          <w:bCs/>
          <w:sz w:val="1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SutonnyMJ" w:hAnsi="SutonnyMJ" w:cs="SutonnyMJ"/>
          <w:b/>
          <w:b/>
          <w:bCs/>
          <w:sz w:val="2"/>
          <w:szCs w:val="28"/>
        </w:rPr>
      </w:pPr>
      <w:r>
        <w:rPr>
          <w:rFonts w:cs="SutonnyMJ" w:ascii="SutonnyMJ" w:hAnsi="SutonnyMJ"/>
          <w:b/>
          <w:bCs/>
          <w:sz w:val="2"/>
          <w:szCs w:val="28"/>
        </w:rPr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  </w:t>
      </w:r>
      <w:r>
        <w:rPr>
          <w:rFonts w:cs="SutonnyMJ" w:ascii="SutonnyMJ" w:hAnsi="SutonnyMJ"/>
          <w:b/>
          <w:bCs/>
          <w:sz w:val="28"/>
          <w:szCs w:val="28"/>
        </w:rPr>
        <w:t>welq: 2022-2023A_© eQ‡i ‡Rjv cwil`, gyÝxMÄ KZ©„K M„nxZ ev¯ÍÍevwqZ/ev¯Íevqbvaxb Dbœqbg~jK cÖKí mg~‡ni ZvwjKv:</w:t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                       </w:t>
      </w:r>
      <w:r>
        <w:rPr>
          <w:rFonts w:cs="SutonnyMJ" w:ascii="SutonnyMJ" w:hAnsi="SutonnyMJ"/>
          <w:b/>
          <w:bCs/>
          <w:sz w:val="28"/>
          <w:szCs w:val="28"/>
        </w:rPr>
        <w:t>(K) ivR¯^ (wbR¯^) Znwej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040"/>
        <w:gridCol w:w="1560"/>
        <w:gridCol w:w="1560"/>
        <w:gridCol w:w="1320"/>
        <w:gridCol w:w="132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Dc‡Rjvi bv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ªv°wjZ UvKvi cwigv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‡íi†fŠZ/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8"/>
              </w:rPr>
              <w:t>ev¯Íe AMÖMwZ (kZKiv nv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8"/>
              </w:rPr>
              <w:t>ev¯Íevqb mgm¨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eastAsia="SutonnyMJ" w:cs="SutonnyMJ" w:ascii="SutonnyMJ" w:hAnsi="SutonnyMJ"/>
                <w:sz w:val="22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u w:val="single"/>
              </w:rPr>
            </w:pPr>
            <w:r>
              <w:rPr>
                <w:rFonts w:cs="SutonnyMJ" w:ascii="SutonnyMJ" w:hAnsi="SutonnyMJ"/>
                <w:sz w:val="22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m`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Avaviv BDwbq‡b ˆmq`cyi MÖv‡gi Rxeb mi`v‡ii evwoi wbKU n‡Z dvjvb mi`v‡ii evwo ch©šÍ iv¯Ív Aviwmw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,99,6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</w:rPr>
              <w:t>19,99,597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cÂvmvi BDwbq‡b `wÿY iZbcyi MÖv‡gi 1bs Iqv‡W© †gBb‡ivo msjMœ AvgvbDjøvn Wv³v‡ii evwoi wbKU n‡Z Avwgi †nv‡m‡bi evwo ch©šÍ iv¯Ív Aviwmwm 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,99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</w:rPr>
              <w:t>19,99,682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(K)gyÝxMÄ m`i Dc‡Rjvaxb Pi‡KIqvi BDwbq‡bi †ecvixevwoi wbKU Lvj cv‡o me©mvavi‡Yi e¨env‡ii Rb¨ cvKv NvUjv wbgv©b-3 .00(wZb jÿ) UvKv,,(L) gyÝxMÄ m`i Dc‡Rjvaxb evsjvevRvi BDwbq‡b kÖx kÖx †`evjq `~M©v gw›`i msjMœ Lvj cv‡o cvKv NvUjv wbgv©Y-3 .00 (wZb jÿ) UvKv,,(M)gyÝxMÄ m`i Dc‡Rjvaxb Avaviv BDwbq‡b RvwRiv KzÄbMi cye© cvov MvwR evwo cyKzi cv‡o cvKv NvUjv wbgv©Y-3.00(wZb jÿ) UvKv,(N) gyÝxMÄ ‡cŠimfviaxb 04 bs Iqv‡W©i c~e© †`I‡fvM MÖv‡gi g„Z AvDqvj †gvjøvi evwoi wbKU n‡Z cÖqvZ m¤¢y eveyi evwo ch©šÍ cvwb wb¯‹vkb e¨e¯’vmn iv¯Ív Aviwmwm KiY--5 .00(cuvP jÿ)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4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cybt `ic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K) gyÝxMÄ m`i Dc‡Rjvaxb gnvKvjx BDwbq‡b  `wÿY Zv‡jk^i eªxR n‡Z gmwR‡` hvIqvi Aewkó iv¯Ív Aviwmwm KiY -5 .00(cuvP jÿ) UvKv,(L) gyÝxMÄ m`i Dc‡Rjvaxb wkjB BDwbq‡b w`Nxicvo- wkjB iv¯Ívi AwjDjøvn †g¤^v‡ii evwo wbKU n‡Z gv`vbx Kg‡cø· ch©šÍ iv¯Ív  B‡Ui mwjs KiY-5 .00(cuvP jÿ)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Calibri" w:hAnsi="Calibri"/>
                <w:sz w:val="26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9,99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9,37,352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mgv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040"/>
        <w:gridCol w:w="1800"/>
        <w:gridCol w:w="1560"/>
        <w:gridCol w:w="1560"/>
        <w:gridCol w:w="132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Dc‡Rjvi bv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‡íi bv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cªv°wjZ UvKvi cwigv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Pzw³g~j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‡íi†fŠZ/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8"/>
              </w:rPr>
              <w:t>ev¯Íe AMÖMwZ (kZKiv nv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8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u w:val="single"/>
              </w:rPr>
            </w:pPr>
            <w:r>
              <w:rPr>
                <w:rFonts w:cs="SutonnyMJ" w:ascii="SutonnyMJ" w:hAnsi="SutonnyMJ"/>
                <w:sz w:val="22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 w:val="22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eastAsia="SutonnyMJ" w:cs="SutonnyMJ" w:ascii="SutonnyMJ" w:hAnsi="SutonnyMJ"/>
                <w:sz w:val="26"/>
                <w:lang w:val="en"/>
              </w:rPr>
              <w:t xml:space="preserve"> </w:t>
            </w:r>
            <w:r>
              <w:rPr>
                <w:rFonts w:cs="SutonnyMJ" w:ascii="SutonnyMJ" w:hAnsi="SutonnyMJ"/>
                <w:lang w:val="en"/>
              </w:rPr>
              <w:t>gyÝxMÄ m`i Dc‡Rjvaxb Pi‡KIqvi BDwbq‡bi 07 bs Iqv‡W© evNvBKvw›` MÖv‡gi mv‡`K Avwji evox n‡Z dwi` mi`v‡ii evwo ch©šÍ iv¯Ív AviwmwmK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9,99,5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9,99,251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(K) gyÝxMÄ m`i Dc‡Rjvaxb eRª‡hvwMbx BDwbq‡b ivgwks Aveyj ‡`Ihv‡bi evwoi wbKU n‡Z Lvb evwo ch©šÍ iv¯Ív AviwmwmKiY-10.00(`kjÿ) UvKv,(L) gyÝxMÄ m`i Dc‡Rjvaxb eRª‡hvwMbx BDwbq‡b eRª‡hvwMbx D”P we`¨vj‡qi wbKU n†Z †gvjøv evwo ch©šÍ iv¯Ív AviwmwmKiY-10.00(`kjÿ) Uv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0,00,000/-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Calibri" w:hAnsi="Calibri"/>
                <w:sz w:val="26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9,99,5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9,407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gyÝxMÄ m`i Dc‡Rjvaxb †gvjøvKvw›` BDwbqb Gi eo †gvjøvKvw›` MÖv‡gi nvwee Djøvn †g¤^v‡ii evox nB‡Z exi gyw³‡hv×v GQvK †ecvixi evox ch©šÍ iv¯ÍvwU Avi wm wm K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2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</w:rPr>
              <w:t>19,99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</w:rPr>
              <w:t>19,98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(K) gyÝxMÄ m`i Dc‡Rjvaxb Pi‡KIhvi BDwbq‡bi 05 bs Iqv‡W© †nvMjvKvw›` MÖv‡gi emevmKvix †jvKR‡bi  e¨env‡ii Rb¨ mvgv` gyÝxi evwoi wbKU Lv‡ji cv‡o cvKv NvUjv wbgv©Y-5.00(cuvPjÿ) UvKv|,(L) gyÝxMÄ m`i Dc‡Rjvaxb Pi‡KIhvi BDwbq‡bi 05 bs Iqv‡W© †nvMjvKvw›` MÖv‡gi emevmKvix †jvKR‡bi  e¨env‡ii Rb¨ †mivRDwÏb †`Iqv‡bi evwoi wbKU Lvjcv‡o cvKv NvUjv wbgv©Y-5.00(cuvPjÿ) UvKv|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</w:rPr>
              <w:t>9,99,5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9,99,098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gyÝxMÄ m`i Dc‡Rjvaxb eRª‡hvwMbx BDwbq‡b AvUcvov †gBb †ivo n‡Z ReŸvi †k‡Li evwo ch©šÍ iv¯Ív AviwmwmK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5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5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4,99,722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040"/>
        <w:gridCol w:w="1680"/>
        <w:gridCol w:w="1440"/>
        <w:gridCol w:w="1320"/>
        <w:gridCol w:w="132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µwgK b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Dc‡Rjvi bv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 w:bidi="bn-IN"/>
              </w:rPr>
            </w:pPr>
            <w:r>
              <w:rPr>
                <w:rFonts w:cs="SutonnyMJ" w:ascii="SutonnyMJ" w:hAnsi="SutonnyMJ"/>
                <w:lang w:val="en" w:bidi="bn-IN"/>
              </w:rPr>
              <w:t>cÖK‡íi bv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 AMÖMwZ (kZKiv nv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 w:bidi="bn-IN"/>
              </w:rPr>
            </w:pPr>
            <w:r>
              <w:rPr>
                <w:rFonts w:cs="SutonnyMJ" w:ascii="SutonnyMJ" w:hAnsi="SutonnyMJ"/>
                <w:lang w:val="en" w:bidi="bn-I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‡KIhvi BDwbq‡bi 05 bs Iqv‡W© †nvMjvKvw›` MÖv‡gi Avwgbyj gyÝxi evwo n‡Z Rqbvj †`Iqv‡bi evwo ch©šÍ MvBWIqvj wbgv©Y I iv¯Ív †givg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</w:rPr>
              <w:t>9,99,5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9,098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eRª‡hvwMbx BDwbq‡bi AvUcvov cvbnvUv wjsK ‡ivW gyÝx evox †_‡K mv‡is evox n‡q †ecvix evox ch©šÍ iv¯Ív AviwmwmKi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,99,775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,99,097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(K) gyÝxMÄ m`i Dc‡Rjvaxb †gvjøvKvw›` BDwbq‡b bZzb AvgNvUv ivRvi myiæR †gvjøvi Rwg msjMœ n‡Z Aviv †ecvwii evwoi Awfgy‡L iv¯Ív gvwU Øviv cybt wbgv©Y-2.50 jÿ UvKv,(L) gyÝxMÄ m`i Dc‡Rjvaxb evsjvevRvi BDwbq‡b  Avwje· mv¾v‡ji evwo n‡Z evsjvevRvi ch©šÍ iv¯Ív gvwU Øviv cybt wbgv©Y-2.00 jÿ UvKv, (M) gyÝxMÄ m`i Dc‡Rjvaxb evsjvevRvi BDwbq‡b   †P½veywbqvKvw›` †Phvig¨vb evwoi wbKU n‡Z njai ev‰o Gi evwo Awfgy‡L  iv¯Ív gvwU Øviv cybt wbgv©Y-2.00 jÿ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6,5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,,49,974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onnyBanglaMJ" w:hAnsi="TonnyBanglaMJ" w:cs="TonnyBanglaMJ"/>
                <w:szCs w:val="22"/>
                <w:lang w:val="en"/>
              </w:rPr>
            </w:pPr>
            <w:r>
              <w:rPr>
                <w:rFonts w:cs="TonnyBanglaMJ" w:ascii="TonnyBanglaMJ" w:hAnsi="TonnyBanglaMJ"/>
                <w:szCs w:val="22"/>
                <w:lang w:val="en"/>
              </w:rPr>
              <w:t xml:space="preserve">K.gyÝxMÄm`i Dc‡Rjvaxb ibQ cviæjcvovq (cvjevwo) w`cK cv‡ji evwoi wbKU Avm©wbKgy³ weï× cvwb mieiv‡ni Rb¨ mvegvi‡mej wUDeI‡qj wbgv©Y-1.00 (GKjÿ) UvKv,L.gyÝxMÄ m`i Dc‡Rjvaxb Avaviv BDwbq‡b 07 bs Iqv‡W© ˆlq`cyi MÖv‡g †gvt myiRyj nK AvL‡bi evwoi wbKU me©mvavi‡Yi e¨env‡ii Rb¨ Av‡m©wbKgy³ Mfxi bjKzc ¯’vcb-65 nvRvi UvKv, M.gyÝxMÄ m`i Dc‡Rjvaxb ivgcvj BDwbq‡b wmcvnxcvov ejøvjevwo MÖv‡g ‡kdvjxi evwoi wbKU me©mvavi‡Yi e¨env‡ii Rb¨ Av‡m©wbKgy³ Mfxi bjKzc ¯’vcb-65 nvRvi UvKv N.gyÝxMÄ m`i Dc‡Rjvaxb †`I‡fvM 04 bs Iqv‡W© 14Avãyj Kwig Lvb Gi evwoi wbKU me©mvavi‡Yi e¨env‡ii Rb15¨ Av‡m©wbKgy³ Mfxi bjKzc ¯’vcb-65 nvRvi UvKv,O.MRvwiqv BDwbq‡b Bgwgcyi exigyw³‡hv×v ev”Pz wgqvi(‡gvt dviæK wgqv) evwoi wbKU me©mvavi‡bi e¨env‡ii Rb¨ Av‡m©bKgyKAvZ wUDeI‡qj ¯’vcb-65 nvRvi UvKv, P.gyÝxMÄ m`i Dc‡Rjvaxb Avaviv BDwbq‡bi †Rjv cwil‡`i A_©vq‡b wbwg©Z AvkÖvqb N‡ii wbKU Avm©wbKgy³ bjKzc ¯’vcb-65 nvRvi UvKv| Q.gyÝxMÄ m`i Dc‡Rjvaxb Pi‡KIqvi BDwbq‡bi ‡nvMjvKvw›` MÖv‡g dvZz gyÝxi evwoi wbKU me©mvavi‡Yi Rb¨ Avm©wbKgy³ bjKzc ¯’vcb-65 nvRvi UvKv| </w:t>
            </w:r>
            <w:r>
              <w:rPr>
                <w:rFonts w:cs="SutonnyMJ" w:ascii="SutonnyMJ" w:hAnsi="SutonnyMJ"/>
                <w:szCs w:val="22"/>
                <w:lang w:val="en"/>
              </w:rPr>
              <w:t>R.gyÝxMÄ m`i Dc‡Rjvaxb cÂmvi BDwbqb Av`vwiqvZjv MÖv‡g ZwiKzj Bmjvg Gi evwoi wbKU GKwU Mfxi bjK~cmn mvegvi‡mej ¯’vcb-1.00 (GK jÿ) UvK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5,90,000/-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Calibri" w:hAnsi="Calibri"/>
                <w:sz w:val="26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,89,9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,98,9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ivgcvj BDwbqb cwil` fe‡bi evDÛvix Iqvj wbgv©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8,23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7,028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Pi‡KIqvi BDwbq‡bi UiKx MÖv‡gi 2bs Iqv‡W© gwnDwÏb g„avi evox n‡Z mvËvi g„avi evox ch©šÍ iv¯Ív Avi,wm,wm KiY|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9,75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KvUvLvjx evRv‡ii m wg‡ji c~e© cv‡k^©i Lv‡ji Dci GKwU ÷x‡ji †eBjx dzU eªxR wbg©vY|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9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eRª‡hvwMbx BDwbq‡bi c~e© mvÎvcvov KzÏym gv`e‡ii evox n‡Z gvwbK Lvi evox †gBb †ivW ch©šÍ iv¯Ívi cv‡k^© c¨vjvmvBwWs I Aviwmwm KiY|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9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5,842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eRª‡hvwMbx BDwbq‡bi PzovBb †gBb †ivW `xwNi †Kvbvb eUZjv n‡Z gvgvmvi hvZvqv‡Zi iv¯Ív Lvjcvo ch©šÍ iv¯Ív Aviwmwm KiY|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9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8,422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K) gyÝxMÄ m`i Dc‡Rjvaxb gnvKvjx BDwbq‡bi  ˆQqvj evox  †PŠayix evwo ch©šÍ iv¯Ív Aviwmwm KiY-10.00(`k iÿ) UvKv|</w:t>
            </w:r>
          </w:p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L) gyÝxMÄ m`i Dc‡Rjvaxb eRª‡hvwMbx BDwbq‡bi PzovBb †`Djevwo cv‡k^© cyKzi cvo n‡Z gvBWfv½v w`Nx‡Z hvZvqv‡Zi iv¯Ív AviwmwmKiY-3.00(wZbjÿ) UvK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SutonnyMJ" w:ascii="SutonnyMJ" w:hAnsi="SutonnyMJ"/>
                <w:sz w:val="26"/>
                <w:lang w:val="en"/>
              </w:rPr>
              <w:t>1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,99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,99,599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040"/>
        <w:gridCol w:w="1680"/>
        <w:gridCol w:w="1440"/>
        <w:gridCol w:w="1320"/>
        <w:gridCol w:w="132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Dc‡Rjvi bv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ÖK‡íi bv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 AMÖMwZ (kZKiv nv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cÂmvi BDwbq‡bi gy³vicyi wmGgwf cvKv iv¯Ív n‡Z Wvqgb wgj ch©šÍ iv¯Ív wmwm XvjvB|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9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</w:rPr>
              <w:t>Kvh©v‡`k cÖ`vb Kiv n‡q‡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gnvKvjx BDwbq‡bi 9bs Iqv‡W©i byicyKzicvo cÖv_wgK we`¨vjq n‡Z cyKzicvov nvIjv`v‡ii evox NvUjv ch©šÍ iv¯Ív Aviwmwm Kib|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 xml:space="preserve">8,00,000/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K) gyÝxMÄ m`i Dc‡Rjvaxb evsjvevRvi BDwbq‡bi 8bs Iqv‡W©i Pi evsjvevRvi †gvo n‡Z Kei¯’vb ch©šÍ iv¯Ív Aviwmwm KiY- 8.00(AvUjÿ) UvKv| (L) gyÝxMÄ m`i Dc‡Rjvaxb wkjB BDwbq‡bi 3bs Iqv‡W© iRZ‡iLv Lvj ‡_‡K †mwjg †gvjøvi evox ch©šÍ DbœqbÑ3.00(wZbjÿ) UvKv|  (M) gyÝxMÄ m`i Dc‡Rjvaxb Av&amp;aviv BDwbq‡bi 4bs Iqv‡W©‡mvbvjx Kvw›` KwgDwbwU †m›Uvi n‡Z †mvbvjx Kvw›` nvIjv`vi evox ch©šÍ iv¯Ív Aviwmwm KiY- 2.00(`yBjÿ) UvKv|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,94,8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,93,073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gyÝxMÄ D”P evwjKv we`¨vj‡qi evDÛvix Ihvj wbg©vY|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4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ivgcvj BDwbq‡b gviKvhyj nK gywÝMÄ (Pv¤úZjv gv`ªvmvi) feb wbgv©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9,5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8,661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K) gyÝxMÄ m`i Dc‡Rjvaxb Pi‡KIqvi MÖv‡gi Avir`vi gnjøvi wbKU Lv‡j me©mvavi‡bi e¨env‡ii Rb¨ GKwU NvUjv wbg©vY -4.00(Pvi jÿ) UvKv, (L) gyÝxMÄ m`i Dc‡Rjvaxb ivgwms eoevoxi c~e© cv‡k¦©~ †gvt kwn`yjøvn †kL Gi evoxi mvg‡b cyKzi cv‡o cvKv NvUjv wbg©vY - 4.00(Pvi jÿ) UvKv |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8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,98,889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K) gyÝxMÄ m`i Dc‡Rjvaxb gnvKvjx BDwbq‡bi ga¨‡KIqvi mi`vievox Kei¯’v‡bi c¨vjvmvBwWs mn evDÛvix Iqvj wbg©vY  - 5.00(cuvP jÿ) UvKv | (L) gyÝxMÄ m`i Dc‡Rjvaxb evsjvevRvi BDwbq‡bi evwbqvj c~e© ev‡NiPi MÖv‡gi mvgvwRK Kei¯’vb Dbœqb cÖKí – 10.00(`k jÿ) UvKv|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`icÎ AvnŸvb cÖwµqax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160"/>
        <w:gridCol w:w="1560"/>
        <w:gridCol w:w="1440"/>
        <w:gridCol w:w="1320"/>
        <w:gridCol w:w="13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Dc‡Rjvi bv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 AMÖMwZ (kZKiv nv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‡Rjv cÖkvm‡Ki m‡¤§jb K‡ÿ GjGwW w¯‹b ¯’v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9,998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9,998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K) gyÝxMÄ m`i Dc‡Rjvaxb Pi‡KIhvi MÖv‡gi cÖv_wgK we`¨vjq msjMœ Avdmy †ecvixi evoxi mwbœK‡U GKwU  Av‡m©wbKgy³ Mfxi bjK’c ¯’vcb (1.00) jÿ, (L) gyÝxMÄ m`i Dc‡Rjvaxb MRvwiqvKvw›` MÖv‡gi ‡m›Uz †ecvixi evoxi wbKU me©mvavi‡Yi e¨env‡ii Rb¨ GKwU Av‡m©wbKgy³ Mfxi bjK’c ¯’vcb (1.00) jÿ , (M) gyÝxMÄ m`i Dc‡Rjvaxb Pi‡KIhvi BDwbq‡bi 1bs Iqv‡W©i wgRvbyi miKv‡ii evoxi wbKU me©mvavi‡Yi e¨env‡ii Rb¨ GKwU Av‡m©wbKgy³ Mfxi bjK’c ¯’vcb (1.00) jÿ , (N) gyÝxMÄ m`i Dc‡Rjvaxb Pi‡KIhvi MÖv‡gi `wÿYcvov gnjøvq myiæR wgqvi  evoxi wbKU me©mvavi‡Yi e¨env‡ii Rb¨ GKwU Av‡m©wbKgy³ Mfxi bjK’c ¯’vcb (1.00) jÿ (O) gyÝxMÄ m`i Dc‡Rjvaxb w``vi evoxi mgv‡Ri cv‡k Bgvb w``v‡ii  evoxi wbKU me©mvavi‡Yi e¨env‡ii Rb¨ GKwU Av‡m©wbKgy³ Mfxi bjK’c ¯’vcb (1.00) jÿ(P) gyÝxMÄ m`i Dc‡Rjvaxb Avaviv BDbq‡b ˆq`cyi MÖv‡g iweAvwji evoxi wbKU me©mvavi‡Yi e¨env‡ii Rb¨ GKwU Av‡m©wbKgy³ Mfxi bjK’c ¯’vcb (1.00) jÿ (Q) gyÝxMÄ m`i Dc‡Rjvaxb  Pi‡KIqvi BDbq‡b dyjZjv †ecvwi evoxi wbKU me©mvavi‡Yi e¨env‡ii Rb¨ GKwU Av‡m©wbKgy³ Mfxi bjK’c ¯’vcb (1.00) jÿ (R) gyÝxMÄ m`i Dc‡Rjvaxb PzovBb gv`ªvmi cv‡k^© Aveyj †`Iqv‡bi   evoxi wbKU me©mvavi‡Yi e¨env‡ii Rb¨ GKwU Av‡m©wbK gy³ Mfxi bjK’c ¯’vcb (1.00) jÿ, (S) gyÝxMÄ †cŠimfvi 9bs Iqv‡W©i Pi nvq`ªvev` Rv‡g gmwR‡` Mfxi Av‡m©wbKgy³ mvegvwm©ej bjK~c ¯’vcb -(1.00) jÿ |</w:t>
            </w:r>
          </w:p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T) gyÝxMÄ m`i Dc‡Rjvaxb gnvKvjx BDwbq‡bi 3bs Iqv‡W©i ‡gvt bRiæj Bmjvg †ecvix evoxi wbKU me©mvavi‡Yi e¨env‡ii Rb¨ GKwU Av‡m©wbKgy³ Mfxi bjK’c ¯’vcb (1.00) jÿ,(U) MRvwiqv Dc‡Rjvaxb evkMvI MÖv‡g Avt iwng Gi evoxi mwbœK‡U iv¯Ívi cv‡k¦© me©mvavi‡bi e¨env‡ii Rb¨ Av‡m©wbKgy³ Mfxi bjK~c ¯’vcb-(1.00) jÿ, (V)gyÝxMÄ m`i Dc‡Rjvaxb gnvKvjx BDwbq‡bi 8 bs Iqv‡W©i Nvwl cyKzicvo gv`ªvmvZzj iænvgv GwZgLvbv I wjjøvn †evwWs Gi mvg‡b Av‡m©wbKgy³ Mfxi bjK~c ¯’vcb-(1.00) jÿ, (W)gyÝxMÄ m`i Dc‡Rjvaxb  Avaviv  BDwbq‡bi 6bs Iqv‡W©i †`IqvbKvw›` MÖv‡gi AvjgvQ Mv‡q‡bi evoxi   iv¯Ívi cv‡k^© Rbmvavi‡bi e¨env‡ii Rb¨ Av‡m©wbKgy³ Mfxi bjK’c ¯’vcb-(1.00) j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,99,25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,99,25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Rjv cwil` ‡Kvqv©Uv‡i cvwbi wiRvf© U¨vswK wbgv©Y I  †Kvqv©Uvi mshy³ gv‡K©‡Ui evwn‡ii Ask isKiY Ges †Kvqv©Uvi †givgZmn is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6,94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,93,998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,93,9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KvUvLvjx evRvi Rv‡g gmwR‡`i Uq‡jU wbgv©Y I gmwR` Dbœ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7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,99,951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kni †Kw›`ªq Rv‡g gmwR`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6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,99,5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gyÝxMÄ †cŠimfvi 8bs Iqv‡W© c~e© wkjgw›` Rv‡g gmwR`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Pi‡KIqvi UiKx MÖv‡g 2bs g„av evwo gmwR` msjMœ cyKzi cv‡o gymjøx‡`i e¨env‡ii Rb¨ cvKv NvUjv wbgv©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,99,75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†cÖmK¬v‡ei Kbdv‡iÝ nj wbg©vY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,99,5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,99,42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K) gyÝxMÄ m`i Dc‡Rjvaxb Pi‡KIhvi BDwbq‡bi 4I 5 bs Iqv‡W©i †nvMjvKvw›` Kz‡ii cvo eªxR n‡Z wfwU‡nvMjv wkK`vi evox ch©šÍ iv¯Ív Aviwmwm Kib-6.00(Qq jÿ) UvKv| (L) gyÝxMÄ m`i Dc‡Rjvaxb Pi‡KIqvi BDwbq‡bi 7 I 8 bs Iqv‡W©i gv‡S c~e© dzjZjv ÷xj eªxR ‡givgZ 3.00(wZb jÿ) UvKv| (M) gyÝxMÄ m`i Dc‡Rjvaxb eRª‡hvwMbx BDwbq‡b PzovBb cÖv_wgK we`¨vj‡qi †gBb iv¯Ív n‡Z cwðg cv‡k^© myjZvb g„avi evoxi cvk^©w`‡q gvBWfv½v `xwN‡Z hvZvqvZ iv¯Ív AviwmwmKiY -3.00(wZb jÿ)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,97,413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,97,2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160"/>
        <w:gridCol w:w="1560"/>
        <w:gridCol w:w="1440"/>
        <w:gridCol w:w="1320"/>
        <w:gridCol w:w="13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Dc‡Rjvi bv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6"/>
                <w:lang w:val="e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6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ev¯Íe AMÖMwZ (kZKiv nv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6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6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  <w:t>gyÝxMÄ m`i Dc‡Rjvaxb cÂmvi BDwbq‡bi Pv¤úvZjv †gBb‡ivW n‡Z Pv¤úvZjv nvB¯‹zj ch©šÍ iv¯ÍvwU Aviwmwm I c¨vjvmvBwWs Øviv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9,5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9,481.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eRª‡hvwMbx BDwbq‡bi myqcvov ie †ecvixi w`Nxi †Kvbv n‡Z wQwÏK †gvjøvi evox ch©šÍ iv¯Ív Aviwmwm KiY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9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`icÎ AvnŸvb cÖwµq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MYKcvov ivpxcvov Rv‡g gmwR` n‡Z kwd wgqvi evwo ch©šÍ iv¯Ívi cv‡k^© Aviwmwm e·ª †Wªb wbgv©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9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8,19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cÂmvi BDwbq‡bi c~e© P¤úvZjv ‡PŠiv¯Ívq gRby mv‡n‡ei †`vKvb  n‡Z c~e© iZbcyi eªxR (†gveviK mv‡n‡ei evox) ch©šÍ iv¯Ív Aviwmwm KiY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9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8,621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cÂmvi BDwbq‡bi iv‡giMvI wRqmZjv †`evjq gw›`i n‡Z gvbbxq cÖavb gš¿xi AvkÖq cÖKí ch©šÍ iv¯Ív Aviwmwm I c¨vjvmvBwWs Øviv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8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cÂmvi BDwbq‡bi P¤úvZjv cvKv iv¯Ív msjMœ gymvi †`vKvb n‡Z KvwjwÂcvov Rv‡g gmwR‡`i iv¯Ív Aviwmwm XvjvB KiY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9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7,849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gnvKvjx BDwbq‡bi DËi †KIqvi ivgwks ms‡hvM iv¯Ívq †ZvZv Xvjxi evwoi wbKU Kei¯’vb n‡Z wmivRyj Bmjv‡gi evwo Ges Aveyj Xvjxi evwo ch©šÍ iv¯Ív Aviwmw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8,8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7,215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eRª‡hvwMbx BDwbq‡bi PzovBb- UsMxevwo †gBb iv¯Ív n‡Z myqvcvov ivÜb `v‡mi evwo ch©šÍ iv¯Ív cvKv 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8,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Pi‡KIqvi BDwbq‡b 02 bs Iqv‡W© UiwK wgwRevwo gmwR` n‡Z gyÝxevwo ch©šÍ iv¯Ív AviwmwmKiY I MvBW Iqvj wbgv©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9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Cs w:val="28"/>
              </w:rPr>
              <w:t xml:space="preserve">NOA </w:t>
            </w:r>
            <w:r>
              <w:rPr>
                <w:rFonts w:cs="SutonnyMJ" w:ascii="SutonnyMJ" w:hAnsi="SutonnyMJ"/>
                <w:szCs w:val="28"/>
              </w:rPr>
              <w:t>cÖwµhvaxb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160"/>
        <w:gridCol w:w="1560"/>
        <w:gridCol w:w="1440"/>
        <w:gridCol w:w="1320"/>
        <w:gridCol w:w="1320"/>
        <w:gridCol w:w="2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‡Rjvi bv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 AMÖMwZ (kZKiv nv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K)gyÝxMÄ m`i Dc‡Rjvaxb Pi‡KIhvi BDwbq‡bi 3bs Iqv‡W©i †QvU ¸‡niKvw›` gv`eievox †gvo n‡Z iwgR †ecvixi evoxi  iv¯Ív Aviwmwm Kib-7.00 jÿ UvKv| (L) gyÝxMÄ m`i Dc‡Rjvaxb Pi‡KIqvi BDwbq‡bi Pi‡KIqvi MÖv‡gi eo wgqvi evwo eªxR n‡Z gvbœvb‡gvjøvi evwo ch©šÍ iv¯Ív cvKvKiY- 5.00 jÿ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,98,8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B`ªvKcyi cjøx we`¨yr mwgwZ Kvh©vj‡qi wbR¯^ cyKzi cv‡o cvKv NvUjv wbgv©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,97,62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,97,2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>Rjv cwil`, gyÝxMÄ Kvhv©j‡qi bw_cÎ I Ab¨vb¨ gvjvgvj msiÿ‡Yi Rb¨ 2 Kÿ wewkó †÷vi iæg wbgv©Ymn i¨vK ¯’v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`icÎ AvnŸvb cÖwµq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>Rjv cwil` gyÝxMÄ Kvh©vj‡qi mfv K‡ÿi cv‡k^© Iqvm iæg wbgv©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Kvh©v‡`k cÖ`vb Kiv n‡q‡Q|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>Rjv cwil` gyÝxMÄ  Kvh©vj‡qi DËi cv‡k^©i evDÛvix †`qvj ‡givgZ Ges MÖxj jvMv‡bv I DËi cv‡k^©i dU‡K ‡Rjv cwil` bv‡gi mvBb †evW ¯’vc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9,99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`icÎ AvnŸvb cÖwµq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‡Rjv wkíKjv GKv‡Wgx ‡givgZ, mvDÛ wm‡÷g, Ges ˆe`¨ywZK KvR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Rbv‡ij nvmcvZvj, gyÝxMÄ ewnt wefv‡Mi wU‡KU KvD›Uv‡i †ivMx‡`i Rb¨ †kW wbgv©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8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Rjv cwil` Kvh©vj‡q wewfbœ K‡ÿ †mev MÖnxZvi Rb¨ 20wU Kzkb †Pqvi µq, Rvbvjv _vBKiY I wewfbœ iæg †givgZmn is 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4,99,967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,99,925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Rjv cwil‡`i gvwjKvbvaxb gy³vicyi gv‡K©‡Ui Uq‡jU †givgZI cvwbi jvBb †givgZmn gv‡K©‡Ui feb ms¯‹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`icÎ AvnŸvb cÖwµq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 xml:space="preserve">Rjv cwil` fe‡bi Af¨šÍixb iv¯Ív ms¯‹vi I `yB cv‡k^© MÖxj 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>¯’v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4,99,993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Rjv cwil‡`i gvwjKvbvaxb ajvMvI gv‡K©U †givgZ I is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`icÎ AvnŸvb cÖwµq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 xml:space="preserve">gyÝxMÄ 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>Dc‡Rjvq wewfbœ Rb¸iæZ¡c~Y© (mswkøó †Rjv cwil‡`i m`m¨ KZ©„K wbev©wPZ) ¯’v‡b me©mvavi‡Yi e¨env‡ii Rb¨ 8wU Av‡m©wbKgy³ Mfxi bjKzc ¯’v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8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8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Kvh©v‡`k cÖ`vb cÖwµqvax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160"/>
        <w:gridCol w:w="1440"/>
        <w:gridCol w:w="1560"/>
        <w:gridCol w:w="1320"/>
        <w:gridCol w:w="132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K) gyÝxMÄ m`i Dc‡Rjvaxb eRª‡hvwMbx BDwbq‡b †WKivcvov MÖv‡g gyÝxevwoi wbKU¯’ iv¯Ívi cv‡k^© me©mvavi‡Yi e¨env‡ii Rb¨ Mfxi bjKzc ¯’vcb -1.00 jÿ UvKv,,(L) gyÝxMÄ m`i Dc‡Rjvaxb KvUvLvjx MÖv‡gi wMqvmDwÏ‡bi evwoi wbKU iv¯Ívi cv‡k^© me©mvavi‡Yi e¨env‡ii Rb¨ Mfxi bjKzc ¯’vcb -1.00 jÿ UvKv,(M) gyÝxMÄ m`i Dc‡Rjvaxb †gvjøvKvw›` BDwbq‡b ivRviPi MÖv‡g RvjvjLv‡bi evwoi wbKU cwj †eM‡gi evwoi cv‡k^© me©mvavi‡Yi e¨env‡ii Rb¨ Mfxi bjKzc ¯’vcb -1.00 jÿ UvKv(N) gyÝxMÄ m`i Dc‡Rjvaxb eRª‡hvwMbx BDwbq‡b PzovBb †`Djevwo ev”Pz nvj`v‡ii evwoi cv‡k^© me©mvavi‡Yi e¨env‡ii Rb¨ Av‡m©wbKgy³ wUDeI‡qj ¯’vcb -1.00 jÿ Uv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4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 Avaviv BDwbq‡b ˆmq`cyi MÖv‡g evBZzj mvjvg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,98,8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‡</w:t>
            </w:r>
            <w:r>
              <w:rPr>
                <w:rFonts w:cs="SutonnyMJ" w:ascii="SutonnyMJ" w:hAnsi="SutonnyMJ"/>
                <w:sz w:val="26"/>
                <w:lang w:val="en"/>
              </w:rPr>
              <w:t>Rjv cwil` KZ…©K cwiPvwjZ Kw¤úDUvi cÖwkÿY †K‡›`ªi Rb¨ 10wU ‡W·Uc Kw¤úDUvi I 2wU wcÖ›Uvi µq Ges 1wU ¯‹¨vbvi µ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9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,99,992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,99,992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‡</w:t>
            </w:r>
            <w:r>
              <w:rPr>
                <w:rFonts w:cs="SutonnyMJ" w:ascii="SutonnyMJ" w:hAnsi="SutonnyMJ"/>
                <w:sz w:val="26"/>
                <w:lang w:val="en"/>
              </w:rPr>
              <w:t>Rjv cwil` Kvh©vj‡q Kg©Pvix‡`i e¨env‡ii Rb¨ 6wU Kw¤úDUvi, 3wU wcÖ›Uvi I 4wU ¯‹¨vbvi µ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8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,99,992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,99,992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‡</w:t>
            </w:r>
            <w:r>
              <w:rPr>
                <w:rFonts w:cs="SutonnyMJ" w:ascii="SutonnyMJ" w:hAnsi="SutonnyMJ"/>
                <w:sz w:val="26"/>
                <w:lang w:val="en"/>
              </w:rPr>
              <w:t>Rjv cwil` Kvh©vj‡q e¨env‡ii Rb¨ GKwU wWwRUvj d‡UvKwcqvi †gwkb µ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4,5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,49,999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,49,999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cvbvg evqZzj RvbœvZ Rv‡g gmwR` wbgv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4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`icÎ AvnŸvb cÖwµq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cÂmvi BDwbq‡bb 1bs Iqv‡W©i †gBb †ivW n‡Z AvwZKzi ingv‡bi evox ch©šÍ iv¯Ív Aviwmwm KiY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9,5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9,442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eRª‡hvwMbx BDwbq‡bb 4bs Iqv‡W©i Kvjxevox †gBb †ivW n‡Z AvUcvov Wvt †mvjvqgv‡bi evox ch©šÍ iv¯Ív Aviwmwm KiY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8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7,98,8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7,98,42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160"/>
        <w:gridCol w:w="1560"/>
        <w:gridCol w:w="1440"/>
        <w:gridCol w:w="1440"/>
        <w:gridCol w:w="132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Dc‡Rjvi bv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Pzw³g~j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 AMÖMwZ (kZKiv nv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Rvwiq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lang w:val="en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  <w:t>MRvwiqv Dc‡Rjvaxb eo ivqcvov c~e©cvov ó¨vÛ n‡Z Avãyj nvwg` gvóvi mv‡n‡ei evwo ch©šÍ iv¯Ív Aviwm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9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8,928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  <w:t>MRvwiqv Dc‡Rjvaxb cyivZb _vbv n‡Z bqvbMi ch©šÍ iv¯Ívi cv‡k^© MvBW Iqvj wbgv©Y I iv¯Ív ms¯‹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4,99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4,98,461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  <w:t>MRvwiqv Dc‡Rjvaxb evjyiPi eªx‡Ri ‡Mvov n‡Z bqvbMi gmwR` ch©šÍ iv¯Ívi cv‡k^© MvBW Iqvj wbgv©Y I iv¯Ív ms¯‹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4,99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4,97,961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Dc‡Rjvaxb eo ivqcvov Kei¯’v‡bi evDÛvix Iqvj wbgv©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9,5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8,741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Dc‡Rjvaxb eo ivqcvov C`Mvn Gi †d¬vi Aviwmw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9,5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9,165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K) MRvwiqv  Bgvgcyi BDwbq‡bi 6bs Iqv‡W© †R¨ôZjv Kei¯’v‡bi cv‡ki iv¯Ív n‡Z Lvj cv‡i wmwo NvUjv ch©šÍ iv¯Ív †givgZ I BU †mvwjs-13.00(‡Zijÿ) UvKv|</w:t>
            </w:r>
          </w:p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L) MRvwiqv ‡bqvgZ ïKwiqv K¨vUj dvg© n‡Z †gvqv‡¾‡gi evox ch©šÍ iv¯Ívi Dbœqb – 2.50(`yBjÿ cÂvknvRvi) UvKv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5,5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,49,225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K) MRvwiqv Dc‡Rjvaxb evjyqvKvw›` BDwbq‡bi BmgvB‡ji evwo n‡Z Bqvwm‡bi evwo ch©šÍ iv¯Ív cvKv KiY-3.00 (wZb jÿ) UvKv,(L) MRvwiqv Dc‡Rjvaxb MRvwiqv BDwbq‡b `woKvw›` MÖv‡g BKev‡ji evwoi wbKU n‡Z BmgvBj Lvu Gi evwo ch©šÍ iv¯Ív Dbœqb I ‡givgZ-4.00(Pvi jÿ) UvKv(M) MRvwiqv Dc‡Rjvaxb MRvwiqv BDwbq‡b `woKvw›` MÖv‡g dwKievwo evwoi wbKU n‡Z `woKvw›` cwðgcvov Rv‡g gmwR` ch©šÍ  iv¯Ív Dbœqb I ‡givgZ -5.00(cuvPjÿ)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,88,8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 ‡nv‡m›`x BDwbq‡bi 7bs Iqv‡W©i bZzb P‡Ki GQvK †g¤^v‡ii evox n‡Z gwg‡bi evox ch©šÍ iv¯Ívi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7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,99,982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Dc‡Rjvaxb MRvwiqv BDwbq‡bi †MvmvBiPb Kwjgyjøv wmK`v‡ii evwo n‡Z jvg wgqv Wv: Gi evwo ch©šÍ iv¯Ívi cv‡k^© †Wªb wbgv©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7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160"/>
        <w:gridCol w:w="1560"/>
        <w:gridCol w:w="1440"/>
        <w:gridCol w:w="1320"/>
        <w:gridCol w:w="1320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Dc‡Rjvi bv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 AMÖMwZ (kZKiv nv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MRvwiq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Dc‡Rjvaxb ¸qvMvwQqv BDwbq‡bi 8bs Iqv‡W©i QvZz gyÝxi evwo n‡Z gvney‡ei evwo ch©šÍ iv¯Ív ‡givgZ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9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Dc‡Rjvaxb evjyqvKvw›` BDwbq‡bi ‡QvU ivqcvov  MÖv‡gi wic‡bi evwo n‡Z †gvbv‡qg Gi evwo ch©šÍ iv¯Ív †givgZ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8,9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,97,718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Dc‡Rjvaxb evjyqvKvw›` BDwbq‡b ‡mwj‡gi †`vKvb n‡Z Aveyj nv‡mg †g¤^v‡ii evwo ch©šÍ iv¯Ívi †Wªb ¯øvemn wbgv©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9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8,553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Dc‡Rjvaxb  evjyqvKvw›` BDwbq‡b 05 bs Iqv‡W©i cvov C`Mv iv¯Ív n‡Z Avãyi ingv‡bi evwo ch©šÍ iv¯Ív  GBPwewe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,99,25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,98,995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BDwbq‡bi ‡nv‡m›`x BDwbq‡bi 9bs Iqv‡W©i PiejvKx Kwe‡ii †`vKvb n‡Z Avqbvj g„avi evox ch©šÍ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7,5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,49,25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Dc‡Rjvaxb evjyqvKvw›` BDwbq‡bi 7bs Iqv‡W© mvsevw`K Rmx‡gi evox n‡Z Rv‡b Avj‡gi evox ch©šÍ iv¯Ív cvKv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4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,99,2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Dc‡Rjvaxb ¸qvMvwQqv BDwbq‡b eo emyiPi Uªjvi Nv‡U me©mvavi‡Yi hvZvqv‡Zi Rb¨ 1wU cvKv NvUjv wbgv©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cyivZb WvKevs‡jv AvmevcÎ, ˆZRlcÎ µqmn WvKevs‡jvi cÖ‡qvRbxq Ab¨vb¨ gvjvgvj µq cÖK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  <w:r>
              <w:rPr>
                <w:rFonts w:cs="SutonnyMJ" w:ascii="SutonnyMJ" w:hAnsi="SutonnyMJ"/>
                <w:szCs w:val="28"/>
              </w:rPr>
              <w:t>9,99,999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U½xevox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UsMxevwo Dc‡Rjvaxb  KvVvw`qv wkgywjq BDwbq‡b 04 bs Iqv‡W© Avj gw`bv mvgvwRK Kei¯’v‡bi Iqvj wbgv©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9,5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</w:rPr>
              <w:t>Kvh©v‡`k cÖ`vb Kiv n‡q‡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UsMxevwo Dc‡Rjvaxb KvVvw`qv wkgywjqv BDwbq‡b 1bs Iqv‡W© c~e© KvVvw`qv evBZzj Avgvb Rv‡g gmwR` wbgv©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Cs w:val="28"/>
              </w:rPr>
              <w:t>9,99,5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8,823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UsMxevwo Dc‡Rjvi Awdmvm© K¬ve ms¯‹viKiY  cÖK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4,7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K) U½xevox Dc‡Rjvaxb ‡eZKv †gBb †iv‡W KvRjv eªxR n‡q GW‡fv‡KU †mvnvbv Zvnwgbvi evox msjMœ †nv‡mb †gvjøvi wewìs ch©šÍ  iv¯Ív Aviwmwm KiY-5.00(cuvPjÿ) UvKv|</w:t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(L) U½xevox Dc‡Rjvaxb  KvVvw`qv wkgywjqv BDwbq‡bi cwðg Avj`x cÖavb moK n‡Z wicb †gvjøvi evox  ch©šÍ iv¯Ív Aviwmwm Kib-7.00(mvZjÿ) UvKv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1,99,4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160"/>
        <w:gridCol w:w="1560"/>
        <w:gridCol w:w="1440"/>
        <w:gridCol w:w="1320"/>
        <w:gridCol w:w="13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‡Rjvi bv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 AMÖMwZ (kZKiv nv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U½xevox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K) U½xevox Dc‡Rjvaxb  AvDUkvnx BDwbq‡bi †`iveZx wmwKg Avjx nvB¯‹zj n‡Z †`viveZx AwjDjøvn Rv‡g gmwR` I gwnjv gv`ªvmv ch©šÍ iv¯Ív Aviwmwm Kib-4.00(Pvi jÿ) UvKv |</w:t>
            </w:r>
          </w:p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L) U½xevox Dc‡Rjvaxb  evwjMvI BDwbq‡bi Bmjvgcyi ‡mwjg nvj`v‡ii evox n‡Z cvi‡fR nvj`v‡ii evox ch©šÍ BU mwjs- 3.00( wZbjÿ) UvKv | (M) U½xevox Dc‡Rjvaxb  Ave`yjøvcyi BDwbq‡bi Ave`yjøvcyi RyUwgj K‡jvbx n‡Z †LvqvR Avjx wgqvi evox ch©šÍ iv¯Ív GBP wewe KiY -2.00(`yB jÿ) UvKv 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9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8,99,1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(K) U½xevox Dc‡Rjvaxb  AvDUkvnvx BDwbq‡bi Puv‡`i evRvi myePbx †gBb iv¯Ív n‡Z Av‡bvqviv gwnjv gv`ªvmv ch©šÍ BU weQv‡bv-2.00(`yB jÿ) UvKv,(L) U½xevox Dc‡Rjvaxb  AvDUkvnx BDwbq‡bi gwbi †ecvixi evox †_‡K wgR©vbMi Kei¯’vb ch©šÍ Aviwmwm XvjvB--4.00(Pvi jÿ) UvKv | (M) U½xevox Dc‡Rjvaxb  cuvPMvI BDwbq‡bi U½xevox nvmvBj iv¯Ívq wm‡×k^ix evRv‡ii `wÿY gv›`ªv c~e©cvov †kKzj †k‡Li Rwg †_‡K †kL kwdDj evkvi Gi evox ch©šÍ iv¯Ív Aviwmwm KiY --5.00(cuvP jÿ) UvKv |(N) U½xevox Dc‡Rjvaxb  Avwoqj  BDwbq‡bi  bv‡Micvo Rv‡g gmwR` n‡Z Kvjvg †g¤^vi evox ch©šÍ Aviwmwm XvjvB KiY -2.00(`yB jÿ) UvKv | (O) U½xevox Dc‡Rjvaxb  Avwoqj  BDwbq‡bi  Avci KvwV †gŠjex evox n‡Z gvScvov  Rv‡g gmwR` ch©šÍ Aviwmwm XvjvB KiY -2.00(`yB jÿ)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yb `ic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(K) U½xevoxv Dc‡Rjvaxb cuvPMvI BDwbq‡bi †cvÏvicvov †gBb †ivW gmwR` ch©šÍ Aviwmwm-3.00(wZbjÿ) UvKv,(L) U½xevoxv Dc‡Rjvaxb w`wNicvo BDwbq‡bi w`Nxicvo †gBb †ivW gmwR` ch©šÍ Aviwmwm -2.00(`yBjÿ) UvKv,(M) U½xevoxv Dc‡Rjvaxb KvgviLvov BDwbq‡bi ‡avcivcvkv n‡Z ¯^b©MÖvg nvB¯‹zj ch©šÍ Aviwmwm-1.80(GKjÿ Avwk nvRvi) UvKv, (N) U½xevoxv Dc‡Rjvaxb ‡K.wkgywjqv BDwbq‡bi 3bs Iqv‡W© KvVvw`qv wkgywjqv jvLviY Avb›` evRv‡ii g~j moK n‡Z wjsK †ivW iv¯Ív Dbœqb-3.00(wZbjÿ)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9,8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9,79,029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632"/>
        <w:gridCol w:w="8"/>
        <w:gridCol w:w="1552"/>
        <w:gridCol w:w="1440"/>
        <w:gridCol w:w="1320"/>
        <w:gridCol w:w="1320"/>
        <w:gridCol w:w="18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µwgK b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Dc‡Rjvi bvg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ÖK‡íi bv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 AMÖMwZ (kZKiv nv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U½xevox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U½xevoxv Dc‡Rjvaxb ‡K.wkïwjqv BDwbq‡bi †mvmvj  †Wfjvc‡g›U †mvmvBwU†Z  (wbeÜb bs 0290) †mjvB †gwkb weZi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6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UÛvi AvnŸvb cÖwµqv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U½xevox Dc‡Rjvaxb ‡mvbvis-U½xevox BDwbq‡bi †mvbvis †Kw›`ªq Rv‡g gmwR` I gwnjv gmwR‡`i UvBjm, MÖxj I _vB ¯’vc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4,989,5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,96,5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U½xevox Dc‡Rjvaxb Avwoqj BDwbq‡bi 4bs Iqv‡W©I ‡Q‡j‡gi evox n‡Z cuvPb‡Lvjv ¯‹zj ch©šÍ  iv¯Ív Aviwmwm KiY|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9,99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8,898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U½xevox Dc‡Rjvaxb  cuvPMvI evRv‡ii cwðg cvk n‡Z `wÿY w`K w`‡q wPÎKvi  ‡gvt Inve †ecvix  evox ch©šÍ iv¯Ív  cvKv Kib -5.00 (cuvPjÿ) UvKv| U½xevox Dc‡Rjvaxb  Avwoqj  BDwbq‡bi  nvUKvb cvKv iv¯Ív n‡Z evqZzj Avgvb byivbx gv`ªvmv iv¯Ív Kv‡c©wUs-3.00(wZbjÿ) UvKv|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8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7,99,52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½xevox Dc‡Rjvaxb  KvgviLvov BDwbq‡bi cqmvMuvI w`Nxi BqvRDwÏ‡bi evox n‡Z ûgvq‡bi evox ch©šÍ c¨vjvmvBwWs wbg©vY|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6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"/>
              </w:rPr>
              <w:t>Rjv cwil‡`i gvwjKvbvaxb UsMxevwo  gv‡K©U †givgZ I isKi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Mxevwo Dc‡Rjvaxb cwðg †mvbvis evBZzj gvgyi Rv‡g gmwR` Dbœq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8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UsMxevwo Dc‡Rjvaxb KvVvw`qv wkgywjqv BD„wbq‡bi c~e© wkgywjqv evBZzb byi Rv‡g gmwR` Dbœq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9,93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.92,946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jŠnRs</w:t>
            </w:r>
          </w:p>
          <w:p>
            <w:pPr>
              <w:pStyle w:val="Normal"/>
              <w:jc w:val="center"/>
              <w:rPr>
                <w:rFonts w:ascii="SutonnyMJ" w:hAnsi="SutonnyMJ" w:eastAsia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>jŠnRs Dc‡Rjvaxb Kjgv BDwbqb 1 bs Kjgv Iqv‡W©i Kjgv evRvi cwðg cv‡k^©i eªx‡Ri cvKv iv¯Ív n‡Z Kjgv Kzgvi †fvM evwo gw›`i hvZvqvZ iv¯Ív  MvBW Iqvj wbgv©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(K</w:t>
            </w:r>
            <w:r>
              <w:rPr>
                <w:rFonts w:cs="SutonnyMJ" w:ascii="SutonnyMJ" w:hAnsi="SutonnyMJ"/>
                <w:lang w:val="en"/>
              </w:rPr>
              <w:t>) ‡jŠnRs Dc‡Rjvaxb KbKmvi BDwbq‡b wms‡ni nvwU MÖv‡gi †`‡jvqvi gvóvi Gi evwo n‡Z b`xi cvi ch©šÍ iv¯Ív GBPwewe KiY-5.00(cuvP jÿ) UvKv,(L) ‡jŠnRs Dc‡Rjvaxb ‡ZDwUqv BDwbq‡b 05 bs Iqv‡W© eo bIcvov †gvt Kzievb wmK`v‡ii evwoi wbKU n‡Z BDbyQ †k‡Li evwo ch©šÍ iv¯Ívi cv‡k^© MvBW Iqvj wbgv©b-5.00(cuvP jÿ) UvKv,(M) ‡jŠnRs Dc‡Rjvaxb †gw`bxgÛj BDwbq‡b Av‡bvhvi †PŠayix D”P we`¨vjq Gi iv¯Ív AviwmwmKiY-</w:t>
            </w:r>
            <w:r>
              <w:rPr>
                <w:rFonts w:cs="SutonnyMJ" w:ascii="SutonnyMJ" w:hAnsi="SutonnyMJ"/>
                <w:sz w:val="26"/>
                <w:lang w:val="en"/>
              </w:rPr>
              <w:t>7.00(mvZ jÿ) UvKv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7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,1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,14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160"/>
        <w:gridCol w:w="1560"/>
        <w:gridCol w:w="1440"/>
        <w:gridCol w:w="1800"/>
        <w:gridCol w:w="132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i bv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w³g~j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AMÖMwZ (kZKiv nv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‡</w:t>
            </w:r>
            <w:r>
              <w:rPr>
                <w:rFonts w:cs="SutonnyMJ" w:ascii="SutonnyMJ" w:hAnsi="SutonnyMJ"/>
                <w:sz w:val="26"/>
                <w:lang w:val="en"/>
              </w:rPr>
              <w:t>jŠnR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Dc‡Rjvaxb Kjgv BDwbq‡b evbKvBR †gBb †ivo n‡Z evbKvBR †K›`ªxq gw›`i ch©šÍ iv¯Ív  cvKv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,50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,49,996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  <w:t>‡</w:t>
            </w:r>
            <w:r>
              <w:rPr>
                <w:rFonts w:cs="SutonnyMJ" w:ascii="SutonnyMJ" w:hAnsi="SutonnyMJ"/>
                <w:szCs w:val="28"/>
                <w:lang w:val="en"/>
              </w:rPr>
              <w:t>jŠnRs Dc‡Rjvaxb Kjgv BDwbqb evwkiv Kv‡mg PËi n‡Z nviæb †`vKvb`vi evwo fvqv cvVvbevwo ch©šÍ iv¯Ív cvKv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,00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8,99,6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K) ‡jŠnRs KbKmvi  BDwbq‡bi  DËi KbKmvi bZzb gmwR` n‡Z kwn`yj †gvo‡ji evwo ch©šÍ iv¯Ív AviwmwmKiY-.00(cuvPjÿ) UvKv,(L) ‡jŠnRs KbKmvi  BDwbq‡bi  bv‡MinvU wgbvi gmwR` n‡Z AvKvk Avn‡g` ev”Pz gv`e‡ii evwo ch©šÍ iv¯Ív AviwmwmKiY—5.00(cuvPjÿ) UvKv,(M) (L) ‡jŠnRs KbKmvi  BDwbq‡bi  bv‡Mievwo eªxR n‡q wMqvmDw`b dwKievwo ch©šÍ iv¯Ív AviwmwmKiY —5.00(cuvPjÿ) UvKv, (N)  ‡jŠnRs Dc‡Rjvaxb  bIcvov KwgDwbwU wK¬wbK Gi evDÛvix Iqvj wbg©vb—5.00(cuvP jÿ)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0,00,00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,00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</w:rPr>
              <w:t>Kvh©v‡`k cÖ`vb Kiv n‡q‡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Dc‡Rjv cwil‡`i Af¨šÍixb iv¯Ív cvKv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,50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,49,521.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 xml:space="preserve">(K) ‡jŠnRs Dc‡Rjvaxb wLw`icyi BDwbq‡bi 9bs Iqv‡W© KivievM miKvix cÖv_wgK we`¨vj‡qi †gvo n‡Z wmivRw`Lvb Dc‡Rjvi mxgvbv ch©šÍ iv¯Ív GBPwewe ‡givgZmn Aewkóvsk GBPweweKiY -5.00(cuvP jÿ) UvKv| (L) ‡jŠnRs Dc‡Rjvaxb KwdjDwÏ‡bi evwo n‡Z gv`ªvmv ch©šÍ iv¯Ív AviwmwmKiY -5.00(cuvP jÿ) UvKv| (M) ‡jŠnRs Dc‡Rjvaxb KbKmvi wms‡ni nvwU g›Uz gvóv‡ii evwo n‡Z b`xi cvo ch©šÍ iv¯Ív AviwmwmKiY -5.00(cuvP jÿ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,25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K) ‡jŠnRs Dc‡Rjvaxb Wnix MÖv‡g iwd evQv‡ii evox n‡Z  gmwR` n‡q Rvgvj †k‡Li evwo ch©šÍ  iv¯Ív Aviwmwm Kib-10.00(`k jÿ) UvKv| (L) ‡jŠnRs Dc‡Rjvaxb ‡NvjZjx BDwbq‡bi 6bs Iqv‡W©i nvwjg gvwSi evox ch©šÍ iv¯Ívq gvwU fivU-1.00(GK jÿ)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45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,49,33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160"/>
        <w:gridCol w:w="1560"/>
        <w:gridCol w:w="1440"/>
        <w:gridCol w:w="1320"/>
        <w:gridCol w:w="13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i bv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AMÖMwZ (kZKiv nv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‡</w:t>
            </w:r>
            <w:r>
              <w:rPr>
                <w:rFonts w:cs="SutonnyMJ" w:ascii="SutonnyMJ" w:hAnsi="SutonnyMJ"/>
                <w:sz w:val="22"/>
                <w:lang w:val="en"/>
              </w:rPr>
              <w:t>jŠnR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‡</w:t>
            </w:r>
            <w:r>
              <w:rPr>
                <w:rFonts w:cs="SutonnyMJ" w:ascii="SutonnyMJ" w:hAnsi="SutonnyMJ"/>
                <w:sz w:val="22"/>
                <w:lang w:val="en"/>
              </w:rPr>
              <w:t xml:space="preserve">jŠnRs Dc‡Rjvaxb †eRMvI BDwbq‡bi †jŠnRs _vbv Kg‡cø‡·i bZzb fe‡bi c~e© cv‡k^© cywjk óvd‡`i Rb¨ ivbœvNi wbg©vb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4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  <w:lang w:val="en"/>
              </w:rPr>
            </w:pPr>
            <w:r>
              <w:rPr>
                <w:rFonts w:cs="SutonnyMJ" w:ascii="SutonnyMJ" w:hAnsi="SutonnyMJ"/>
                <w:sz w:val="20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UÛvi AvnŸvb cÖwµqv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  <w:t>†</w:t>
            </w:r>
            <w:r>
              <w:rPr>
                <w:rFonts w:cs="SutonnyMJ" w:ascii="SutonnyMJ" w:hAnsi="SutonnyMJ"/>
                <w:sz w:val="22"/>
                <w:szCs w:val="28"/>
                <w:lang w:val="en"/>
              </w:rPr>
              <w:t>jŠnRs Dc‡Rjvaxb Kjgv BDwbq‡bi Kjgv evRvi cwðg cv‡k^© Lv‡ji cvwb wb¯‹vk‡bi Rb¨ e· KvjfvU© wbg©vY</w:t>
            </w:r>
            <w:r>
              <w:rPr>
                <w:rFonts w:cs="SutonnyMJ" w:ascii="SutonnyMJ" w:hAnsi="SutonnyMJ"/>
                <w:sz w:val="22"/>
                <w:lang w:val="en"/>
              </w:rPr>
              <w:t>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6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  <w:lang w:val="en"/>
              </w:rPr>
            </w:pPr>
            <w:r>
              <w:rPr>
                <w:rFonts w:cs="SutonnyMJ" w:ascii="SutonnyMJ" w:hAnsi="SutonnyMJ"/>
                <w:sz w:val="20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Dc‡Rjvaxb wewfbœ BDwbq‡b Av‡m©wbKgy³ 10wU Mfxi bjK’c ¯’v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,4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szCs w:val="28"/>
              </w:rPr>
              <w:t>NOA</w:t>
            </w:r>
            <w:r>
              <w:rPr>
                <w:rFonts w:cs="SutonnyMJ" w:ascii="SutonnyMJ" w:hAnsi="SutonnyMJ"/>
                <w:szCs w:val="28"/>
              </w:rPr>
              <w:t xml:space="preserve"> cÖwµqv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Dc‡Rjvaxb †ZDwUqv BDwbq‡b (cÙv b`x‡Z fvsMv)  ivDr‡fvM miKvix cÖv_wgK we`¨vj‡qi K¬vmiæ‡gi msKU wbim‡bi Rb¨ wZbwU Kÿ wbgv©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UÛvi AvnŸvb cÖwµqv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Dc‡Rjvaxb Kjgv BDwbq‡b cwðg evbKvwR gv`ªvmv n‡Z evwkiv nvRx iwdK †k‡Li evwo ch©šÍ iv¯Ív Aviwmw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OA</w:t>
            </w:r>
            <w:r>
              <w:rPr>
                <w:rFonts w:cs="SutonnyMJ" w:ascii="SutonnyMJ" w:hAnsi="SutonnyMJ"/>
                <w:szCs w:val="28"/>
              </w:rPr>
              <w:t xml:space="preserve"> cÖwµqv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Dc‡Rjvaxb Kjgv myjZvwbqv mv`ªvmv n‡Z ev”Pz †k‡Li evwo fvqv BgviZ †k‡Li evwo ch©šÍ iv¯Ív Aviwmw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UÛvi AvnŸvb cÖwµqv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K)‡jŠnRs Dc‡Rjvaxb Kjgv BDwbqb bIcvov K`g Avix g¯Ívb Gi evwoi wbKU iv¯Ív cvKvKiY-8.00 jÿ UvKv|</w:t>
            </w:r>
          </w:p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L) ‡jŠnRs Dc‡Rjvaxb Kjgv BDwbq‡b Kjgv evwjMvI †gBb †ivW iv¯Ívi bIcvov Av: mvËvi wK¬wbK  n‡Z giûg nvwdRyi ingvb L›`Kv‡ii evwo fvqv Awfb †ecvix evwo ch©šÍ iv¯Ív AviwmwmKiY- 10.00 jÿ UvKv, (M) †jŠnRs Dc‡Rjvaxb wLw`icvov BDwbq‡b KvwRiMvI MÖv‡gi `v‡ivMv evwo Rv‡g gmwR‡`i iv¯Ív cvKv KviY-3.00 j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,9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,94,212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WvKevs‡jvi c~e© cv‡k^© mxgvbv cÖvPxi wbgv©b I gvwU fivU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Dc‡Rjvaxb Kjgv BDwbqb cwðg evbKvBR Kvwiwgqv `viæj Djyg gv`ªvmvi cvKv NvUjv wbg©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,7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4800"/>
        <w:gridCol w:w="1560"/>
        <w:gridCol w:w="1560"/>
        <w:gridCol w:w="1320"/>
        <w:gridCol w:w="13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i bv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ªv°wjZ UvKvi cwigv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AMÖMwZ (kZKiv nv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wmivRw`Lvb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wmivRw`Lvb Dc‡Rjvaxb ga¨cvov BDb‡qbi ga¨cvov 06bs Iqv‡W© nv‡mg nvj`v‡ii Rwgi cv‡ki iv¯Ív n‡Z ev”Pz †g¤^v‡ii evwo ch©šÍ iv¯Ív AviwmwmKiY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9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49,999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gvjLvbMi BDwbq‡bi  KvwRievM †PŠiv¯Ív n‡Z bvbœy f~Bqvi evwo fvqv KvwRievM miKvix cÖv: we`¨vjq iv¯Ív Aviwmw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lang w:val="en"/>
              </w:rPr>
              <w:t>9,98,5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9,97,776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 xml:space="preserve">wmivRw`Lvb Dc‡Rjvaxb BQvcyiv BDwbq‡b Kzmygcyi Kei¯’vb n‡Z Kzmygcyi gwbcvov gw›`i ch©šÍ iv¯Ív AviwmwmKiY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rFonts w:cs="SutonnyMJ" w:ascii="SutonnyMJ" w:hAnsi="SutonnyMJ"/>
                <w:szCs w:val="22"/>
                <w:lang w:val="en"/>
              </w:rPr>
              <w:t>wmivRw`Lvb Dc‡Rjvaxb ga¨cvov BDwbq‡b ‡gv¯ÍdvMÄ Kei¯’v‡bi cv‡ki iv¯Ív Aviwmw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,98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9,97,7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rFonts w:cs="SutonnyMJ" w:ascii="SutonnyMJ" w:hAnsi="SutonnyMJ"/>
                <w:szCs w:val="22"/>
                <w:lang w:val="en"/>
              </w:rPr>
              <w:t>wmivRw`Lvb Dc‡Rjvaxb gvjLvbMi BDwbq‡bi dzimvBj Lvb evwo †nq evBZzj byi Rv‡g gmwR` I Dggyj †KviAvb nv‡dwRqv gv`ªvmv Kg‡cø· Gi iv¯Ív wbgv©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5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4,98,5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4,97,218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eastAsia="SutonnyMJ" w:cs="SutonnyMJ" w:ascii="SutonnyMJ" w:hAnsi="SutonnyMJ"/>
                <w:sz w:val="26"/>
                <w:lang w:val="en"/>
              </w:rPr>
              <w:t xml:space="preserve"> </w:t>
            </w:r>
            <w:r>
              <w:rPr>
                <w:rFonts w:cs="SutonnyMJ" w:ascii="SutonnyMJ" w:hAnsi="SutonnyMJ"/>
                <w:sz w:val="26"/>
                <w:lang w:val="en"/>
              </w:rPr>
              <w:t xml:space="preserve">(K) wmivRw`Lvb Dc‡Rjvaxb gvjLvbMi BDwbq‡bi </w:t>
            </w:r>
            <w:r>
              <w:rPr>
                <w:rFonts w:cs="SutonnyMJ" w:ascii="SutonnyMJ" w:hAnsi="SutonnyMJ"/>
                <w:lang w:val="en"/>
              </w:rPr>
              <w:t>bvBwks gvwS evwoi cyKz‡ii cwðg cv‡o cvKv NvUjv wbgv©Y—5.00(cuvP jÿ) UvKv,(L) wmivRw`Lvb Dc‡Rjvaxb gvjLvbMi BDwbq‡bi †kK dwi`(ivt) Rv‡g gmwR` Gi cyKzi cv‡o cvKv NvUjv wbgv©b-5.00(cuvP jÿ)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,99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8,283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  <w:t>wmivRw`Lvb Dc‡Rjvaxb ‰Rbmvi BDwbq‡bi wLjMvI mvayi evwo cvKv iv¯Ív n‡Z byiæ¾vgvb Lv‡bi evwo ch©šÍ iv¯Ív Aviwmw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h©v‡`k cÖ`vb Kiv n‡q‡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</w:rPr>
              <w:t>wmivRw`Lvb Dc‡Rjvaxb  jZãx BDwbq‡bi KzwPqv‡gvov-MqvZjv wRwm mo‡K cwi‡Zvl gwjø‡Ki evwo n‡Z †gvRv‡¤§j 118†nv‡mb Lv‡bi evwo ch©šÍ iv¯Ív Aviwmw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  <w:t>1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9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4920"/>
        <w:gridCol w:w="1440"/>
        <w:gridCol w:w="1560"/>
        <w:gridCol w:w="1440"/>
        <w:gridCol w:w="132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i bv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ªv°wjZ UvKvi cwigv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Pzw³g~j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AMÖMwZ (kZKiv nv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wmivRw`Lvb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wmivRw`Lvb Dc‡Rjvaxb ga¨cvov BDwbq‡b cwðg KvKjw` dzW K¨vwcUvj n‡Z Xvjx Av¤^vi wbevm iv¯Ívq †Pqvig¨vb evwo ms‡hvM moK/ iv¯Ív AviwmwmK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,99,8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8,425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wmivRw`Lvb Dc‡Rjvaxb gvjLvbMi BDwbq‡b gvjLvbMi Bmjvwgqv `vwLj  gv`ªvmvi Kÿ wbgv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,98,5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88,09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szCs w:val="26"/>
                <w:lang w:val="en"/>
              </w:rPr>
              <w:t>wmivRw`Lvb Dc‡Rjvaxb  jZãx gva¨wgK we`¨vj‡qi †kÖYx Kÿ wbgv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lang w:val="en"/>
              </w:rPr>
              <w:t>2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9,98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7,2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szCs w:val="26"/>
                <w:lang w:val="en"/>
              </w:rPr>
              <w:t>wmivRw`Lvb Dc‡Rjvaxb  ga¨cvov gvóvi Ave`yi ingvb GKv‡Wgxi cwðg cv‡k^© fe‡bi Amgvß KvR mgvßK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onnyBanglaMJ" w:ascii="TonnyBanglaMJ" w:hAnsi="TonnyBanglaMJ"/>
                <w:lang w:val="en"/>
              </w:rPr>
              <w:t>2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onnyBanglaMJ" w:ascii="TonnyBanglaMJ" w:hAnsi="TonnyBanglaMJ"/>
                <w:lang w:val="en"/>
              </w:rPr>
              <w:t>2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UÛvi AvnŸvb cÖwµqv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RinkiyMJ" w:ascii="RinkiyMJ" w:hAnsi="RinkiyMJ"/>
                <w:sz w:val="26"/>
                <w:szCs w:val="26"/>
                <w:lang w:val="en"/>
              </w:rPr>
              <w:t>wmivRw`Lvb Dc‡Rjvaxb ˆRbmvi BDwbq‡b P¤úKw`</w:t>
            </w:r>
            <w:r>
              <w:rPr>
                <w:rFonts w:cs="JaJaDiMJ" w:ascii="JaJaDiMJ" w:hAnsi="JaJaDiMJ"/>
                <w:sz w:val="26"/>
                <w:szCs w:val="26"/>
                <w:lang w:val="en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6"/>
                <w:lang w:val="en"/>
              </w:rPr>
              <w:t>MÖv‡gi B`Mvn gq`vb  cvKvK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onnyBanglaMJ" w:ascii="TonnyBanglaMJ" w:hAnsi="TonnyBanglaMJ"/>
                <w:lang w:val="en"/>
              </w:rPr>
              <w:t>2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,98,82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7,859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szCs w:val="26"/>
                <w:lang w:val="en"/>
              </w:rPr>
              <w:t xml:space="preserve">wmivRw`Lvb Dc‡Rjvaxb ‰Rbmvi BDwbq‡b cwðg cvov Rv‡g gmwR‡`i evDÛvix Iqvj ûRyiLvbv I `„wób›`b †MBU wbgv©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8"/>
                <w:lang w:val="en"/>
              </w:rPr>
            </w:pPr>
            <w:r>
              <w:rPr>
                <w:rFonts w:cs="TonnyBanglaMJ" w:ascii="TonnyBanglaMJ" w:hAnsi="TonnyBanglaMJ"/>
                <w:szCs w:val="28"/>
                <w:lang w:val="en"/>
              </w:rPr>
              <w:t>2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K) wmivRw`Lvb Dc‡Rjvaxb evjyPi  BDwbq‡bi 5bs Iqv‡W©i LvmbmMi †PŠiv¯Ív n‡Z mni Avjxi  wfUvevox ch©šÍ iv¯Ívi Aviwmwm XvjvB -5.00(cuvPjÿ) UvKv</w:t>
            </w:r>
          </w:p>
          <w:p>
            <w:pPr>
              <w:pStyle w:val="Normal"/>
              <w:autoSpaceDE w:val="false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L) wmivRw`Lvb Dc‡Rjvaxb ga¨cvov  BDwbq‡bi 4bs Iqv‡W©i kvgxg nvj`v‡ii evox msjMœ KvjfvU© n‡Z wmivRyj nvIjv`v‡ii evox ch©šÍ iv¯Ívi GBPwewe KiY- 5.00(cuvPjÿ) UvKv| (M) wmivRw`Lvb Dc‡Rjvaxb ga¨cvov BDwbq‡bi ga¨cvov iv¯Ív n‡Z wgR©v gvmy‡gi evox ch©šÍ MvBW Iqvj wbg©vY -4.00(Pvijÿ) UvKv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TonnyBanglaMJ" w:ascii="TonnyBanglaMJ" w:hAnsi="TonnyBanglaMJ"/>
                <w:sz w:val="26"/>
                <w:szCs w:val="26"/>
                <w:lang w:val="en"/>
              </w:rPr>
              <w:t>14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,99,58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4920"/>
        <w:gridCol w:w="1560"/>
        <w:gridCol w:w="1440"/>
        <w:gridCol w:w="1320"/>
        <w:gridCol w:w="13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i bv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AMÖMwZ (kZKiv nv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wmivRw`Lvb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K) wmivRw`Lvb Dc‡Rjvaxb ikwbqv BDwbq‡bi my`viv‡gi evox n‡Z Wv³v‡ii evox ch©šÍ BUv weQv‡bv  3.00(wZbjÿ) UvKv,(L) wmivRw`Lvb Dc‡Rjvaxb ‡k‡LibMi BDwbq‡b wmsMviWvK  eªx‡Ri †Mvov n‡Z ûgvqb Lv‡bi evwoi wbKU ch©šÍ iv¯Ívi `yB cv‡k^© MvBW Iqvj wbgv©Y -20.00(wek jÿ)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,97,7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Cs w:val="28"/>
              </w:rPr>
              <w:t>NOA</w:t>
            </w:r>
            <w:r>
              <w:rPr>
                <w:rFonts w:cs="SutonnyMJ" w:ascii="SutonnyMJ" w:hAnsi="SutonnyMJ"/>
                <w:szCs w:val="28"/>
              </w:rPr>
              <w:t xml:space="preserve"> cÖwµqv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†KqvBb BDwbq‡bi KzwPqv‡gvov `viæj mvjvg wjjøvn †evwWs gv`ªvmv I GwZgLvbvi 2q Zjv fe‡bi wbg©vY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8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,99,95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UÛvi AvnŸvb cÖwµqvax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  <w:t>wmivRw`Lvb Dc‡Rjvaxb ‰Rbmvi BDwbq‡bi wLjMvI BqvKze Avjx I iwngv †eMg gwnjv gv`ªvmvi feb wbg©vY</w:t>
            </w:r>
            <w:r>
              <w:rPr>
                <w:rFonts w:cs="SutonnyMJ" w:ascii="SutonnyMJ" w:hAnsi="SutonnyMJ"/>
                <w:sz w:val="22"/>
                <w:lang w:val="en"/>
              </w:rPr>
              <w:t>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9.98,82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”P we`¨vj‡qi knx` wgbvi wbg©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7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K) wmivRw`Lvb Dc‡Rjvaxb jZãx BDwbq‡bi 5bs Iqv‡W©i wbgZjv MÖv‡gi eo NvUjvi ¯’v‡b GKwU cvKv NvUjv wbg©vY  -4.00(Pvi jÿ) UvKv | (L) wmivRw`Lvb Dc‡Rjvaxb gvjLvbMi BDwbq‡bi 3bs Iqv‡W©i bvBwms †`Iqvb evox Avj gw`bv Rv‡g gmwR‡`i cyKzi cv‡o NvUjv wbg©vY -4.00(Pvi jÿ)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8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,98,4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Cs w:val="28"/>
              </w:rPr>
              <w:t>NOA</w:t>
            </w:r>
            <w:r>
              <w:rPr>
                <w:rFonts w:cs="SutonnyMJ" w:ascii="SutonnyMJ" w:hAnsi="SutonnyMJ"/>
                <w:szCs w:val="28"/>
              </w:rPr>
              <w:t xml:space="preserve"> cÖwµqvax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K)wmivRw`Lvb Dc‡Rjvaxb eqivMvw`  BDwbq‡bi 6bs Iqv‡W©i eqivMvw` BDwbqb D”P we`¨vj‡qi cyKz„‡ii NvUjv wbg©vY  -4.00(Pvi jÿ) UvKv | (L) wmivRw`Lvb Dc‡Rjvaxb evmvBj  BDwbq‡bi 9bs Iqv‡W©i `wÿY iv½vgvwbqv f~Bqvevox Avj gw`bv Rv‡g gmwR` msjMœ  cyKz„‡ii NvUjv wbg©vY  -4.00 (Pvi jÿ)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8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,98,4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</w:rPr>
              <w:t>7,98,129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ˆRbmvi BDwbq‡b cwðgcvov MÖv‡gi RvbvZzj evKx Kei¯’v‡bi iv¯Ív Aviwmw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TonnyBanglaMJ" w:ascii="TonnyBanglaMJ" w:hAnsi="TonnyBanglaMJ"/>
                <w:sz w:val="28"/>
                <w:szCs w:val="28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,99,51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UÛvi AvnŸvb cÖwµqvax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4920"/>
        <w:gridCol w:w="1560"/>
        <w:gridCol w:w="1440"/>
        <w:gridCol w:w="1320"/>
        <w:gridCol w:w="1320"/>
        <w:gridCol w:w="21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i bv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onnyBanglaMJ" w:hAnsi="TonnyBanglaMJ" w:cs="TonnyBanglaMJ"/>
                <w:lang w:val="en"/>
              </w:rPr>
            </w:pPr>
            <w:r>
              <w:rPr>
                <w:rFonts w:cs="TonnyBanglaMJ" w:ascii="TonnyBanglaMJ" w:hAnsi="TonnyBanglaMJ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AMÖMwZ (kZKiv nv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u w:val="single"/>
              </w:rPr>
            </w:pPr>
            <w:r>
              <w:rPr>
                <w:rFonts w:cs="SutonnyMJ" w:ascii="SutonnyMJ" w:hAnsi="SutonnyMJ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onnyBanglaMJ" w:hAnsi="TonnyBanglaMJ" w:cs="TonnyBanglaMJ"/>
                <w:lang w:val="en"/>
              </w:rPr>
            </w:pPr>
            <w:r>
              <w:rPr>
                <w:rFonts w:cs="TonnyBanglaMJ" w:ascii="TonnyBanglaMJ" w:hAnsi="TonnyBanglaMJ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u w:val="single"/>
              </w:rPr>
            </w:pPr>
            <w:r>
              <w:rPr>
                <w:rFonts w:cs="SutonnyMJ" w:ascii="SutonnyMJ" w:hAnsi="SutonnyMJ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wmivRw`Lvb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K) wmivRw`Lvb Dc‡Rjvaxb ‡k‡LibMi  BDwbq‡bi 6bs Iqv‡W© †R‡j cvovi iweb eg©‡bi evoxi cv‡k Rbmvavi‡bi e¨env‡ii Rb¨ Av‡m©wbKgy³ Mfxi bjK’c ¯’vcb (1.00) jÿ</w:t>
            </w:r>
          </w:p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L) wmivRw`Lvb Dc‡Rjvaxb †KqvBb BDwbq‡bi 8bs Iqv‡W© nvRxMvI MÖv‡gi mva‡bi evoxi cv‡k Rbmvavi‡bi e¨env‡ii Rb¨ Av‡m©wbKgy³ Mfxi bjK’c ¯’vcb-(1.00) jÿ |</w:t>
            </w:r>
          </w:p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M) kÖxbMi Dc‡Rjvaxb fvM¨Kzj BDwbq‡bi fvM¨Kzj MÖv‡g  divRx  evoxi cv‡k Rbmvavi‡bi e¨env‡ii Rb¨ Av‡m©wbKgy³ Mfxi bjK’c ¯’vcb (1.00) jÿ |</w:t>
            </w:r>
          </w:p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N) ‡jŠnRs Dc‡Rjvaxb KbKmvi BDwbq‡bi 7bs Iqv‡W©i Zvmwjgvi evox msjMœ iv¯Ívi  cv‡k Rbmvavi‡bi e¨env‡ii Rb¨ Av‡m©wbKgy³ Mfxi bjK’c ¯’vcb-(1.00) jÿ |</w:t>
            </w:r>
          </w:p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 xml:space="preserve">(P) ‡jŠnRs Dc‡Rjvaxb MvIw`qv BDwbq‡bi 1bs Iqv‡W©i bviwMm †g¤^v‡iii evox msjMœ iv¯Ívi  cv‡k Rbmvavi‡bi e¨env‡ii Rb¨ Av‡m©wbKgy³ Mfxi bjK’c ¯’vcb- (1.00) j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TonnyBanglaMJ" w:ascii="TonnyBanglaMJ" w:hAnsi="TonnyBanglaMJ"/>
                <w:sz w:val="28"/>
                <w:szCs w:val="28"/>
                <w:lang w:val="en"/>
              </w:rPr>
              <w:t>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UÛvi AvnŸvb cÖwµqvaxb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‡k‡LibMi  BDwbq‡bi 8bs Iqv‡W© †Zjxcvov Mªv‡gi †Zjxcvov Rv‡g gmwR` msjMœ Lvj cv‡o cvKv NvUjv wbgv©Y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TonnyBanglaMJ" w:ascii="TonnyBanglaMJ" w:hAnsi="TonnyBanglaMJ"/>
                <w:sz w:val="28"/>
                <w:szCs w:val="28"/>
                <w:lang w:val="en"/>
              </w:rPr>
              <w:t>7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TonnyBanglaMJ" w:ascii="TonnyBanglaMJ" w:hAnsi="TonnyBanglaMJ"/>
                <w:sz w:val="28"/>
                <w:szCs w:val="28"/>
                <w:lang w:val="en"/>
              </w:rPr>
              <w:t>7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,99,145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 xml:space="preserve">(K)wmivRw`Lvb Dc‡Rjvaxb †kLibMi BDwbq‡bi  wmsMviWvK eªx‡Ri c~e© cÖvšÍ n‡Z †k‡LibMi 7bs miKvix cÖv_wgK we`¨vjq ch©šÍ iv¯Ívi Aviwmwm XvjvB-6.00(Qqjÿ) UvKv,(L)mivRw`Lvb Dc‡Rjvaxb ‡k‡LibMi  BDwbq‡bi 6bs Iqv‡W© `wÿY nvwU MÖv‡gi kÖxavg gÛ‡ji evoxi cvk †_‡K Avjgcyi †gBb †ivW ch©šÍ BUv weQv‡bv -5.00(cuvPjÿ) UvK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TonnyBanglaMJ" w:ascii="TonnyBanglaMJ" w:hAnsi="TonnyBanglaMJ"/>
                <w:sz w:val="28"/>
                <w:szCs w:val="28"/>
                <w:lang w:val="en"/>
              </w:rPr>
              <w:t>1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99,95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wPÎ‡KvU BDwbq‡bi 03 bs Iqv‡W© wkeivgcyi †gBb iv¯Ív n‡Z wMwibMi †gBb ‡ivW ch©šÍ iv¯Ív Aviwmw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Cs w:val="26"/>
                <w:lang w:val="en"/>
              </w:rPr>
            </w:pPr>
            <w:r>
              <w:rPr>
                <w:rFonts w:cs="TonnyBanglaMJ" w:ascii="TonnyBanglaMJ" w:hAnsi="TonnyBanglaMJ"/>
                <w:szCs w:val="26"/>
                <w:lang w:val="en"/>
              </w:rPr>
              <w:t>3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6"/>
              </w:rPr>
            </w:pPr>
            <w:r>
              <w:rPr>
                <w:rFonts w:cs="TonnyBanglaMJ" w:ascii="TonnyBanglaMJ" w:hAnsi="TonnyBanglaMJ"/>
                <w:szCs w:val="26"/>
                <w:lang w:val="en"/>
              </w:rPr>
              <w:t>30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5396"/>
        <w:gridCol w:w="1556"/>
        <w:gridCol w:w="1440"/>
        <w:gridCol w:w="1320"/>
        <w:gridCol w:w="132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i bvg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 bv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onnyBanglaMJ" w:hAnsi="TonnyBanglaMJ" w:cs="TonnyBanglaMJ"/>
                <w:lang w:val="en"/>
              </w:rPr>
            </w:pPr>
            <w:r>
              <w:rPr>
                <w:rFonts w:cs="TonnyBanglaMJ" w:ascii="TonnyBanglaMJ" w:hAnsi="TonnyBanglaMJ"/>
                <w:lang w:val="en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AMÖMwZ (kZKiv nv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onnyBanglaMJ" w:hAnsi="TonnyBanglaMJ" w:cs="TonnyBanglaMJ"/>
                <w:lang w:val="en"/>
              </w:rPr>
            </w:pPr>
            <w:r>
              <w:rPr>
                <w:rFonts w:cs="TonnyBanglaMJ" w:ascii="TonnyBanglaMJ" w:hAnsi="TonnyBanglaMJ"/>
                <w:lang w:val="e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wmivRw`Lvb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ivRvbMi BDwbq‡bi 08 bs Iqv‡W© ivRvbMi evRv‡ii wfZ‡ii iv¯Ív AviwmwmKiY I †Wªb wbgv©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lang w:val="en"/>
              </w:rPr>
            </w:pPr>
            <w:r>
              <w:rPr>
                <w:rFonts w:cs="TonnyBanglaMJ" w:ascii="TonnyBanglaMJ" w:hAnsi="TonnyBanglaMJ"/>
                <w:lang w:val="en"/>
              </w:rPr>
              <w:t>2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,93,78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,93,491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jZãx BDwbq‡bi  wLw`icyi MÖv‡gi Av: i‡ei evwoi mvg‡b cvKv iv¯Ív n‡Z Pvbwgqvi `dv`v‡ii evwo ch©šÍ iv¯Ív  AviwmwmKiY|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lang w:val="en"/>
              </w:rPr>
            </w:pPr>
            <w:r>
              <w:rPr>
                <w:rFonts w:cs="TonnyBanglaMJ" w:ascii="TonnyBanglaMJ" w:hAnsi="TonnyBanglaMJ"/>
                <w:lang w:val="en"/>
              </w:rPr>
              <w:t>1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UÛvi AvnŸvb cÖwµqvaxb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wmivRw`Lvb Dc‡Rjvaxb jZãx BDwbq‡bi jZãx MÖv‡gi †gv: AvIqv‡ji evwoi mvg‡b n‡Z jZãx Kei¯’vb ch©šÍ iv¯Ív  AviwmwmKi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lang w:val="en"/>
              </w:rPr>
            </w:pPr>
            <w:r>
              <w:rPr>
                <w:rFonts w:cs="TonnyBanglaMJ" w:ascii="TonnyBanglaMJ" w:hAnsi="TonnyBanglaMJ"/>
                <w:lang w:val="en"/>
              </w:rPr>
              <w:t>2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wmivRw`Lvb Dc‡Rjvaxb ‡Kvjv  BDwbq‡bi KvRx kvRvnv‡bi evoxi wbKU Kv‡c©wUs iv¯Ív n‡Z iwÿZ cvov Kei¯’vb n‡q Avt RveŸvi j¯‹i Gi evox ch©šÍ iv¯Ívi Aviwmwm XvjvB|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lang w:val="en"/>
              </w:rPr>
            </w:pPr>
            <w:r>
              <w:rPr>
                <w:rFonts w:cs="TonnyBanglaMJ" w:ascii="TonnyBanglaMJ" w:hAnsi="TonnyBanglaMJ"/>
                <w:lang w:val="en"/>
              </w:rPr>
              <w:t>6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wmivRw`Lvb Dc‡Rjvaxb wPÎ‡KvU BDwbq‡bi 08 bs Iqv‡W© Lvjcvo Kei¯’v‡bi evDÛvix Iqvj wbgv©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lang w:val="en"/>
              </w:rPr>
            </w:pPr>
            <w:r>
              <w:rPr>
                <w:rFonts w:cs="TonnyBanglaMJ" w:ascii="TonnyBanglaMJ" w:hAnsi="TonnyBanglaMJ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wmivRw`Lvb Dc‡Rjvaxb ‰Rbmvi  BDwbq‡bi cwðgcvov †gBb iv¯Ívq cwðgcvov cÖv_wgK we`¨wjq n‡Z nvRx †gvt Kveyj †k‡Ki evox ch©šÍ iv¯Ívi Aviwmwm KiY|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lang w:val="en"/>
              </w:rPr>
            </w:pPr>
            <w:r>
              <w:rPr>
                <w:rFonts w:cs="TonnyBanglaMJ" w:ascii="TonnyBanglaMJ" w:hAnsi="TonnyBanglaMJ"/>
                <w:lang w:val="en"/>
              </w:rPr>
              <w:t>3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9,99,43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Cs w:val="28"/>
              </w:rPr>
              <w:t>NOA</w:t>
            </w:r>
            <w:r>
              <w:rPr>
                <w:rFonts w:cs="SutonnyMJ" w:ascii="SutonnyMJ" w:hAnsi="SutonnyMJ"/>
                <w:szCs w:val="28"/>
              </w:rPr>
              <w:t xml:space="preserve"> cÖwµqvax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  <w:t>wmivRw`Lvb Dc‡Rjvaxb KzwPqv‡gvov MqsvZjA iv¯Ívq ivgK…òw` MÖv‡gi f’Bqvevwo e· KvjfvU© nR‡Z ¸qv‡Lvjv iv¯Ív Aviwmwm KiY|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lang w:val="en"/>
              </w:rPr>
            </w:pPr>
            <w:r>
              <w:rPr>
                <w:rFonts w:cs="TonnyBanglaMJ" w:ascii="TonnyBanglaMJ" w:hAnsi="TonnyBanglaMJ"/>
                <w:lang w:val="en"/>
              </w:rPr>
              <w:t>19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,98,294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8,97,649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kÖxbM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kÖŠbMi Dc‡Rjvaxb ev‰oLvwj BDwbq‡b ga¨ g`bLvwj Avidvb gvwSi evwoi wbKU n‡Z C`Mvn n‡q iv‡mj‡`i gnjøv ch©šÍ iv¯Ív AviwmmKi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,75,5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3,74,802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  <w:t>kÖxbMi Dc‡Rjvaxb †Kvjvcvov BDwbq‡b †`vMvwQ Kv‡Vi cyj n‡Z wÿZxk Kweiv‡Ri evwo n‡q †jey g„avi evwo ch©šÍ iv¯Ív AviwmwmKi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 xml:space="preserve">(K) kÖxbMi Dc‡Rjvaxb ev‰oLvjx BDwbq‡b ev‰pLvjx miKvix cyKzicvo C`Mv‡qi c~e© cv‡k^© †`qv‡ji evwK Ask wbgv©b Ges C`Mv‡ni `wÿY cv‡k^© n‡Z cvKv iv¯Ív ch©šÍ iv¯Ív AviwmwmKiY-10.00(`k jÿ) UvKv,(L) kÖŠbMi Dc‡Rjvaxb kÖŠbMi BDwbqb fvM¨K~j †ivW cvjcvov kÖŠbMi K‡jR †MBU nB‡Z K‡jR Lvj ch©šÍ Avi, wm , wm †Wªb wbg©vb-5.00(cuvP jÿ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,2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,24,452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4560"/>
        <w:gridCol w:w="1680"/>
        <w:gridCol w:w="1680"/>
        <w:gridCol w:w="1320"/>
        <w:gridCol w:w="13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µwgK 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Dc‡Rjvi bv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  <w:t>cÖK‡íi bv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ªv°wjZ UvKvi cwigv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 AMÖMwZ (kZKiv nv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  <w:t>kÖxbM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Cs w:val="22"/>
                <w:lang w:val="en"/>
              </w:rPr>
              <w:t>kÖxbMi Dc‡Rjvaxb fvMKzj BDwbq‡bi 7bs Iqv‡W©i ReŸvi mv‡is Gi evox †_‡K Kei¯’vb ch©šÍ iv¯Ív Aviwmwm XvjvB Ki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/>
            </w:pPr>
            <w:r>
              <w:rPr>
                <w:rFonts w:cs="SutonnyMJ" w:ascii="SutonnyMJ" w:hAnsi="SutonnyMJ"/>
                <w:lang w:val="en"/>
              </w:rPr>
              <w:t>15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4,2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kÖxbMi Dc‡Rjvaxb ZšÍi BDwbq‡bi 9 bs Iqv‡W© mywdMÄ gwRei †k‡Li evwo n‡Z gv`ªvmvi †gBb †MBU ch©šÍ iv¯Ív AviwmwmKi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0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9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kÖxbMi Dc‡Rjvaxb fvM¨Kzj BDwbq‡bi 9bs Iqv‡W© Pvwicv&amp;ov MÖv‡gi Kvgvj cvVv‡bi evox  n‡Z b`xicvo ch©šÍ cvwb wb¯‹vk‡bi †Wªb wbg©vY&amp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8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79,439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kÖxbMi Dc‡Rjvaxb cvUv‡fvM BDwbq‡bi 3bs Iqv‡W©i Avj Avwgb †Kvì‡÷v‡iR ‡_‡K †eRMvI miKvix cÖv_wgK we`¨vjq ch©šÍ iv¯Ívi cv‡k^© MvBW Iqvj wbg©vY|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0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9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,49,155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kÖxbMi Dc‡Rjvaxb kÖxbMi-fvM¨Kzj ‡iv‡W cvjcvov kªxbMi K‡jR †MBU n‡Z Lvj ch©šÍ iv¯Ívi cv‡k^© †Wªb wbgv©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/>
            </w:pPr>
            <w:r>
              <w:rPr>
                <w:rFonts w:cs="SutonnyMJ" w:ascii="SutonnyMJ" w:hAnsi="SutonnyMJ"/>
                <w:lang w:val="en"/>
              </w:rPr>
              <w:t>5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4,7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4,74,623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kÖxbMi Dc‡Rjvaxb k¨vgwmw× BDwbq‡bi Mvw`NvU †gBb iv¯Ív Avt ReŸvi †ecvixi evox msjMœ †_‡K Wvt Avey Avj‡gi evoxi cv‡k Kv‡Vi cyj ch©šÍ iv¯Ív AviwmwmKiY|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/>
            </w:pPr>
            <w:r>
              <w:rPr>
                <w:rFonts w:cs="SutonnyMJ" w:ascii="SutonnyMJ" w:hAnsi="SutonnyMJ"/>
                <w:lang w:val="en"/>
              </w:rPr>
              <w:t>6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,98,080/=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kÖxbMi Dc‡Rjvq wewfbœ Rb¸iæZ¡c~Y© (mswkøó †Rjv cwil‡`i m`m¨ KZ©„K wbev©wPZ) ¯’v‡b me©mvavi‡Yi e¨env‡ii Rb¨ 10wU Av‡m©wbKgy³ Mfxi bjKzc ¯’vc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0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9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Cs w:val="28"/>
              </w:rPr>
              <w:t>NOA</w:t>
            </w:r>
            <w:r>
              <w:rPr>
                <w:rFonts w:cs="SutonnyMJ" w:ascii="SutonnyMJ" w:hAnsi="SutonnyMJ"/>
                <w:szCs w:val="28"/>
              </w:rPr>
              <w:t xml:space="preserve"> cÖwµqvax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4200"/>
        <w:gridCol w:w="1680"/>
        <w:gridCol w:w="1800"/>
        <w:gridCol w:w="1796"/>
        <w:gridCol w:w="13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µwgK 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Dc‡Rjvi bv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cÖK‡íi bv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ªv°wjZ UvKvi cwig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Pzw³g~j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 AMÖMwZ (kZKiv nv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kÖxbM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‡</w:t>
            </w:r>
            <w:r>
              <w:rPr>
                <w:rFonts w:cs="SutonnyMJ" w:ascii="SutonnyMJ" w:hAnsi="SutonnyMJ"/>
                <w:sz w:val="26"/>
                <w:lang w:val="en"/>
              </w:rPr>
              <w:t>Rjv cwil‡`i gvwjKvbvaxb kÖxbMi WvKevs‡jv msjMœ kÖxbMi wbD gv‡K©U †givgZ I is Ki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,00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UÛvi AvnŸvb cÖwµqv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‡</w:t>
            </w:r>
            <w:r>
              <w:rPr>
                <w:rFonts w:cs="SutonnyMJ" w:ascii="SutonnyMJ" w:hAnsi="SutonnyMJ"/>
                <w:sz w:val="26"/>
                <w:lang w:val="en"/>
              </w:rPr>
              <w:t>Rjv cwil‡`i gvwjKvbvaxb  kÖxbMi mycvi gv‡K©U †givgZ I is Ki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,00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kÖxbMi Dc‡Rjvaxb ev‰oLvjx BDwbq‡bi 05 bs Iqv‡W©i iZb  gx‡ji evwo n‡Z PzovBb- g`bKvwj Lvj ch©šÍ cvKv †Wªb wbgv©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0,00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9,50,000/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,49,55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Rjv cwil‡`i gvwjKvbvaxb kÖxbMi PKevRvi  gv‡K©U †givgZ I isKi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,00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eastAsia="SutonnyMJ" w:cs="SutonnyMJ" w:ascii="SutonnyMJ" w:hAnsi="SutonnyMJ"/>
                <w:sz w:val="26"/>
                <w:lang w:val="en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UÛvi AvnŸvb cÖwµqv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gvU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8,64,68,8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6,96,51,951/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9,89,35,141/=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40"/>
        <w:gridCol w:w="2880"/>
      </w:tblGrid>
      <w:tr>
        <w:trPr/>
        <w:tc>
          <w:tcPr>
            <w:tcW w:w="210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SutonnyMJ" w:hAnsi="SutonnyMJ" w:eastAsia="SutonnyMJ" w:cs="SutonnyMJ"/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                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nKvix cÖ‡KŠkjx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 cwil`, gyÝxMÄ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5160"/>
        <w:gridCol w:w="1440"/>
        <w:gridCol w:w="1440"/>
        <w:gridCol w:w="1320"/>
        <w:gridCol w:w="1320"/>
        <w:gridCol w:w="2400"/>
        <w:gridCol w:w="2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i bv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AMÖMwZ (kZKiv nv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u w:val="single"/>
              </w:rPr>
            </w:pPr>
            <w:r>
              <w:rPr>
                <w:rFonts w:cs="SutonnyMJ" w:ascii="SutonnyMJ" w:hAnsi="SutonnyMJ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u w:val="single"/>
              </w:rPr>
            </w:pPr>
            <w:r>
              <w:rPr>
                <w:rFonts w:cs="SutonnyMJ" w:ascii="SutonnyMJ" w:hAnsi="SutonnyMJ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28"/>
                <w:u w:val="single"/>
              </w:rPr>
            </w:pPr>
            <w:r>
              <w:rPr>
                <w:rFonts w:cs="SutonnyMJ" w:ascii="SutonnyMJ" w:hAnsi="SutonnyMJ"/>
                <w:sz w:val="32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32"/>
              </w:rPr>
            </w:pPr>
            <w:r>
              <w:rPr>
                <w:sz w:val="32"/>
              </w:rPr>
              <w:t xml:space="preserve">CPPC </w:t>
            </w:r>
            <w:r>
              <w:rPr>
                <w:rFonts w:cs="SutonnyMJ" w:ascii="SutonnyMJ" w:hAnsi="SutonnyMJ"/>
                <w:sz w:val="32"/>
              </w:rPr>
              <w:t>(ivR¯^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28"/>
                <w:u w:val="single"/>
              </w:rPr>
            </w:pPr>
            <w:r>
              <w:rPr>
                <w:rFonts w:cs="SutonnyMJ" w:ascii="SutonnyMJ" w:hAnsi="SutonnyMJ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rFonts w:cs="TonnyBanglaMJ" w:ascii="TonnyBanglaMJ" w:hAnsi="TonnyBanglaMJ"/>
                <w:szCs w:val="22"/>
                <w:lang w:val="en"/>
              </w:rPr>
              <w:t>‡</w:t>
            </w:r>
            <w:r>
              <w:rPr>
                <w:rFonts w:cs="TonnyBanglaMJ" w:ascii="TonnyBanglaMJ" w:hAnsi="TonnyBanglaMJ"/>
                <w:szCs w:val="22"/>
                <w:lang w:val="en"/>
              </w:rPr>
              <w:t xml:space="preserve">Rjv AvBbRxwe mwgwZ gyÝxMÄ AvBbRxwe‡`i †Ljvayjvi Rb¨ µxov mvgMÖx µq cÖK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rFonts w:cs="SutonnyMJ" w:ascii="SutonnyMJ" w:hAnsi="SutonnyMJ"/>
                <w:szCs w:val="22"/>
                <w:lang w:val="en"/>
              </w:rPr>
              <w:t>‡</w:t>
            </w:r>
            <w:r>
              <w:rPr>
                <w:rFonts w:cs="SutonnyMJ" w:ascii="SutonnyMJ" w:hAnsi="SutonnyMJ"/>
                <w:szCs w:val="22"/>
                <w:lang w:val="en"/>
              </w:rPr>
              <w:t>Rjv cwil‡`i wbqš¿Yvaxb UsMxevwo WvKevs‡jv I †jŠnRs WvKevs‡jvi Rb¨ cÖ‡qvRbxq ˆZlRcÎ, weQvbvcÎ I †µvKvwiR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Rjv cwil‡`i wbqš¿Yvaxb kÖxbMi  WvKevs‡jv I wmivRw`Lvb WvKevs‡jvi Rb¨ cÖ‡qvRbxq ˆZlRcÎ, weQvbvcÎ I †µvKvwiR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Rjv cwil‡`i wbqš¿Yvaxb MRvwiqv WvKevs‡jv I ZvjZjv WvKevs‡jvi Rb¨ cÖ‡qvRbxq ˆZlRcÎ, weQvbvcÎ I †µvKvwiR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†Rjv  AbjvBb †cÖmK¬v‡ii cÖ‡qvRbxq wRwbmcÎ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6"/>
              </w:rPr>
            </w:pPr>
            <w:r>
              <w:rPr>
                <w:rFonts w:cs="SutonnyMJ" w:ascii="SutonnyMJ" w:hAnsi="SutonnyMJ"/>
                <w:sz w:val="20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ivgwks hye HK¨ msN (Mf: †iwR: bs 147, m`i-47 ¯’vwcZ 1986)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6"/>
                <w:u w:val="single"/>
              </w:rPr>
            </w:pPr>
            <w:r>
              <w:rPr>
                <w:rFonts w:cs="SutonnyMJ" w:ascii="SutonnyMJ" w:hAnsi="SutonnyMJ"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eRª‡hvwMbx †R †K D”P we`¨vjq cÖv³b QvÎ mwgwZi cvVvMvi feb †givgvZ I is KiYmn AvmeivcÎ µ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†iW wµ‡m›U Awd‡mi AwWUwiqv‡g mvBÛ wm‡÷g I dvwb©Pvi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gyÝxMÄ m`i Dc‡Rjvaxb wiKvexevRvi Rvwgqv Bmjvwgqv `viæi Djyg gv`ªvmvi QvÎ‡`i ARy,‡Mvmj, I ivbœvi Kv‡R e¨env‡ii Rb¨ Av‡m©wbKgy³ mvegviwmej cv¤úmn wWc  wUDeI‡qi ¯’v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1,5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gyÝxMÄ m`i Dc‡Rjvaxb ivgcvj gnvwe`¨vj‡q Kw¤úDUvi j¨ve Dbœqb I bó  wmwcBDmg~n cwieZ©b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280"/>
        <w:gridCol w:w="1440"/>
        <w:gridCol w:w="1440"/>
        <w:gridCol w:w="1320"/>
        <w:gridCol w:w="1320"/>
        <w:gridCol w:w="2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Dc‡Rjvi bvg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en" w:bidi="bn-I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 w:bidi="bn-IN"/>
              </w:rPr>
              <w:t>cÖK‡í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ev¯Íe AMÖMwZ (kZKiv nv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en" w:bidi="bn-I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 w:bidi="bn-I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m`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‰mq`cyi Avj Avwgb `vwLj gv`ªvmvi Rb¨ gvwëwgwWqv cÖ‡R±i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cÂmvi `viæmmybœvZ Bmjvwgqv dvwRj(wWMÖx) gv`ªvmvi Rb¨ gvwëwgwWqv cÖ‡R±i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gyÝxMÄ D”P evwjKv we`¨vj‡qi Rb¨  gvwëwgwWqv cÖ‡R±i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8"/>
              </w:rPr>
              <w:t>cÖKí ev¯Íevqb KwgwUi 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gvKnvwU ¸iæPiY  D”P we`¨vjq Gi  Rb¨ gvwëwgwWqv cÖ‡R±i,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cÂmvi BDwbqb  D”P we`¨vjq Gi Rb¨  gvwëwgwWqv cÖ‡R±i, cvVvMvi ¯’vcb I eB µq m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‡gvt Avwgiæj nK †cŠi evwjKv  D”P we`¨vjq Gi Rb¨ gvwëwgwWqv cÖ‡R±i, AvmevecÎ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ibQ iæwnZcyi  D”P we`¨vjq gvwëwgwWqv cÖ‡R±i,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gnvKvjx Rywbqi  D”P we`¨vjq Gi Rb¨ gvwëwgwWqv cÖ‡R±i, e½eÜz KY©vi, gyw³hy× KY©vi, mZZv †óvi, cvVvMvi ¯’vcb I eB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gyÝxMÄ m`i Dc‡Rjvaxb gxiKvw`g †cŠimfvi knx` wRqvDi ingvb D”P we`¨vjq Gi Rb¨ AvmevecÎ,  gvwëwgwWqv cÖ‡R±i µq cÖKí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gyÝxMÄ m`i Dc‡Rjvaxb gnvKvjx BDwbq‡bi 05 bs Iqv‡W©i ga¨gnvKvjx MÖv‡gi gv`ei evox mvgvwRK Kei¯’v‡bi mxgvbv cÖvPxi wbg©v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gyÝxMÄ m`i Dc‡Rjvaxb Avaviv BDwbq‡b ivwpcvov MÖv‡g Kei¯’vb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640"/>
        <w:gridCol w:w="1440"/>
        <w:gridCol w:w="1320"/>
        <w:gridCol w:w="1200"/>
        <w:gridCol w:w="1320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Dc‡Rjvi bv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‡í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cªv°wj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Pzw³g~j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 AMÖMwZ (kZKiv nv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gnvKvjx  BDwbq‡b DwKjevwo Rv‡g gmwR` msjMœ Kei¯’vb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í ev¯Íevqb KwgwUi 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gyÝxMÄ m`i Dc‡Rjvaxb DËi cvbvg evBZzj RvbœvZ Rv‡g gmwR`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TonnyBanglaMJ" w:ascii="TonnyBanglaMJ" w:hAnsi="TonnyBanglaMJ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gyÝxMÄ m`i Dc‡Rjvaxb `wÿY Pigyïiv †`Iqvb evwo Rv‡g gmwR` 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TonnyBanglaMJ" w:ascii="TonnyBanglaMJ" w:hAnsi="TonnyBanglaMJ"/>
                <w:lang w:val="en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evsjvevRvi BDwbq‡b 04 bs Iqv‡W© AvïwjiPi †gw›` miKvi Rv‡g gmwR`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gyÝxMÄ †cŠimfv¯’ bqvcvov gyÝxMÄ e¨vwc÷ PvP©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 B`ªvKcyi kÖx kÖx jÿx bvivqb wRDi gw›`i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evsjvevRvi BDwbq‡b evBZzj Bmjvg Rv‡g gmwR`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ibQ nvIjvcvov †ecvix evwo Rv‡g gmwR`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8"/>
              </w:rPr>
            </w:pPr>
            <w:r>
              <w:rPr>
                <w:rFonts w:cs="SutonnyMJ" w:ascii="SutonnyMJ" w:hAnsi="SutonnyMJ"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gyÝxMÄ m`i Dc‡Rjvaxb †`I‡fvM †m›Uvj †ivo gmwR` Igi web LvËve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gyÝxMÄ m`i Dc‡Rjvaxb eRª‡hvwMbx BDwbq‡b ga¨ myqvcvov Rv‡vg gmwR`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gyÝxMÄ m`i Dc‡Rjvaxb gnKvjx BDwbq‡b cwðgNvwm cyKzicvo 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640"/>
        <w:gridCol w:w="1440"/>
        <w:gridCol w:w="1440"/>
        <w:gridCol w:w="1440"/>
        <w:gridCol w:w="120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‡Rjvi bv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 w:bidi="bn-I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 w:bidi="bn-IN"/>
              </w:rPr>
              <w:t>cÖK‡í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zw³g~j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wqZ UvKvi cwigv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 AMÖMwZ (kZKiv nv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 w:bidi="bn-I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 w:bidi="bn-I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m`i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‡KIqvi BDwbq‡b ‡ecixevwo 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AvUcvov †K›`ªxq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í ev¯Íevqb KwgwUi 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AvUcvov MbKei¯’v‡bi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AvUcvov gv`ei evox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AvUcvov wZbwU gw›`‡ii wbKU Uq‡jU wbg©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04 bs Iqv‡W© evBZzb byi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gnvKvjx  BDwbq‡b NvwlcyKzicvo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í ev¯Íevqb KwgwUi 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cwðg †`I‡fvM gmwR`yj Avw¤^qv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‡KIhvi BDwbq‡bi 4bs Iqv‡W©i wfwU‡nvMjv †nvmvBwbqv nvwdwRqv gv`ªvmvi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‡KIqvi BDwbq‡bi 3bs Iqv‡W©i ¸‡niKvw›` nvwdwRqv  nvwgw`qv ingvwbqv gv`ªvmvi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‡KIqvi BDwbq‡bi 5 bs Iqv‡W©i †nvMjvKvw›` KvivgvwZqv nv‡dwRqv gv`ªvmv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í ev¯Íevqb KwgwUi 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wkjB BDwbq‡bi 6bs Iqv‡W© wkjB DËi Kvw›` KvRx evox gv`ªvmv ms¯‹vi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kZ`j gwnjv mwgwZi Dbœqb cÖKí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‡KIhvi BDwbq‡bi 8bs Iqv‡W© ga¨Pi igRvb‡eM Kei¯’v‡bi Pviw`‡K evDÛvix Iqvj wbg©vY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í ev¯Íevqb KwgwUi 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wkjB BDwbq‡bi 9bs Iqv‡W© Piev‡nicvov †Mvi¯’v‡bi Pviw`‡K evDÛvix Iqvj wbg©vY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640"/>
        <w:gridCol w:w="1440"/>
        <w:gridCol w:w="8"/>
        <w:gridCol w:w="1552"/>
        <w:gridCol w:w="8"/>
        <w:gridCol w:w="1320"/>
        <w:gridCol w:w="132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‡Rjvi bv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cÖK‡í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cªv°wjZ UvKvi cwigvb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 AMÖMwZ (kZKiv nv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gnvKvjx BDwbq‡bi 1bs Iqv‡W© DËi †KIqvi cxi mv‡n‡ei evox msjMœ Kei¯’vb ms¯‹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í ev¯Íevqb KwgwUi 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wgiKvw`g †cŠimfvi 9bs Iqv‡W© wZjvw`© MÖv‡gi Kei¯’v‡bi MvBW Iqvj wbg©vY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ivgcvj BDwbq‡bi 6bs Iqv‡W© †PŠMvivicvo mvgvwRK Kei¯’v‡b mxgvbv †`Iqvj †givgZ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gyÝxMÄ m`i Dc‡Rjvaxb Pi‡KIqvi BDwbq‡bi 5bs Iqv‡W©i †nvMjvKvw›` c~e©cvov †cvovKvw›` mvgvwRK Kei¯’v‡bi evDÛvix Ihvj wbg©vY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wiPvjK ¯’vbxq miKvi wefvMxq Kwgkbv‡ii Kvh©vjq XvKv, ¯’vbxq miKvi kvLvq `vßwiK Kv‡Ri Rb¨ 1wU d‡UvKwc †gwkb miei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Rjv cwil` KZ©„K cwiPvwjZ Kw¤úDUvi cÖwkÿY †K‡›`ªi we`¨gvb Kw¤úDUv‡ii wewfbœ hš¿vsk †givg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‡KIhvi BDwbq‡bi 8bs Iqv‡W© ga¨Pi igRvb‡eM ga¨Pi Rv‡g gmwR`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‡KIqvi BDwbq‡bi Pi‡KIqvi DËi ¸‡niKvw›` Rgv`vi evox Rv‡g gmwR‡`i IhyLvbv †givg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7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gnvKvjx BDwbq‡bi  byivBZjx Rv‡g gmwR‡`i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8"/>
              </w:rPr>
              <w:t>cÖKí ev¯Íevqb KwgwUi gva¨‡g ev¯ÍevwqZ n‡”Q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gnvKvjx BDwbq‡bi 1bs Iqv‡W `wÿY †KIqvi Avãyj Lv‡jK †ecvix by‡i Rv‡g gmwR‡`i Dbœqb|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eRª‡hvwMbx BDwbq‡bi PzovBb gyÝxevox Rv‡g gmwR` Dbœqb/ms¯‹vi|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ivgcvj BDwbq‡bi 4bs Iqv‡W© KvwjwÂcvov MÖv‡g kZ erm‡ii cyivZb Rv‡g gmwR` Dbœqb|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eRª‡hvwMbx `wÿY PzovBb evBZzj Avgvb Rv‡g gmwR` Dbœqb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640"/>
        <w:gridCol w:w="1448"/>
        <w:gridCol w:w="1448"/>
        <w:gridCol w:w="1432"/>
        <w:gridCol w:w="1192"/>
        <w:gridCol w:w="2040"/>
        <w:gridCol w:w="1448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‡Rjvi bv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cÖK‡íi bv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cªv°wjZ UvKvi cwigv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Pzw³g~j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wqZ UvKvi cwigv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 AMÖMwZ (kZKiv nv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 hw` _v‡K)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sz w:val="22"/>
                <w:szCs w:val="22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sz w:val="22"/>
                <w:szCs w:val="22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ivgcvj BDwbq‡b LvbKv gÛjevwo Rv‡g gmwR` Dbœq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wZjvw`© BDwbq‡b mve©Rwbb  kÖx kx `yM©v gw›`i Dbœq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í ev¯Íevqb KwgwUi gva¨‡g ev¯ÍevwqZ n‡”Q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gyÝxMÄ m`i Dc‡Rjvaxb evsjvevRvi BDwbq‡bi 2bs Iqv‡W©i m¤¢y miKvi Kvw›` MÖv‡g kÖx kÖx ivavK…ò wRDi gw›`‡ii Dbœqb|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gyÝxMÄ m`i Dc‡Rjvaxb gnvKvjx BDwbq‡bi †KIqvi MÖv‡gi miKvi evox byi-G RvbœvZ Rv‡g gmwR` wbg©vY|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gyÝxMÄ m`i Dc‡Rjvaxb cuvPNwoqvKvw›` evBZzj gvgyi Rv‡g gmwR` Dbœqb|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gyÝxMÄ m`i Dc‡Rjvaxb eRª‡hvwMbx BDwbq‡bi 3bs Iqv‡W© †mvgcvov Bmjvwgqv evqZzj Avgvb Rv‡g gmwR` Dbœqb|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gyÝxMÄ m`i Dc‡Rjvaxb cÂmvi BDwbq‡bi †RvocyKzicvov c~e©cvov evBZzj byi Rv‡g gmwR` Dbœqb|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gyÝxMÄ m`i Dc‡Rjvaxb Pi‡KIqvi †nvMjvKvw›` gyÝxevwo Rv‡g gmwR` Dbœq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00,000/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wgiKvw`g †cŠimfvi  kÖx kÖx myavivg evD‡ji AvkÖ‡gi mxgvbv cÖvPxi wbg©vY|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Rjv cwil` gyÝxMÄ  Kvh©vj‡qi mnKvix cÖ‡KŠkjxi Awdm K‡ÿi Rb¨ †Pqvi, †Uwej µq Ges ev_iæg UvBjmKiYmn Awdm Kÿ †givgZ I is Ki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evsjv‡`k wkï GKv‡Wgx gyÝxMÄ Kvh©vj‡q `yt¯’ wQbœgyj wkï cÖv_-cÖv_wgK I wkï weKvk †K‡›`ª wkï‡`i emvi Rb¨ AvmevecÎ mieiv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eRª‡hvwMbx BDwbq‡b PzovBb Avb&amp;Iqviæj gv`ªvmvi  ivngvwbqv gv`&amp;ivmv I GwZgLvbvi wndRLvbv Dbœq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000"/>
        <w:gridCol w:w="1320"/>
        <w:gridCol w:w="1440"/>
        <w:gridCol w:w="1320"/>
        <w:gridCol w:w="1200"/>
        <w:gridCol w:w="180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‡Rjvi bv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cÖK‡íi b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wqZ UvKvi cwigv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 AMÖMwZ (kZKiv nv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 hw` _v‡K)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eRª‡hvwMbx BDwbq‡b PzyyyyyovBb cÖv_wgK we`¨vjq  gv‡Vi `wÿY cv‡k^© QvÎ-QvÎx‡`i wbivcËvi Rb¨ MÖxj ¯’vcb cÖK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ivgcvj BDwbq‡bi cvbnvUv wd‡ivRv †eMg Av`©k gwnjv gv`ªvmv Dbœq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í ev¯Íevqb KwgwUi gva¨‡g ev¯ÍevwqZ n‡”Q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ivgcvj K‡j‡Ri 4 Zjv fe‡bi `iRv Rvbvjv,MÖxjmn feb is KiY cÖK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eRª‡hvwMbx Rq Kvjx eûgywL D”P we`¨vj‡qi Avf¨šÍixb iv¯Ív Dbœq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í ev¯Íevqb KwgwUi gva¨‡g ev¯ÍevwqZ n‡”Q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K`gZjx †kiKvw›` †gvjøvevwo Kei¯’vb Dbœq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eRª‡hvwMbx †K›`ªxq Rv‡g gmwR` Dbœq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evsjvevRvi kÖx kÖx mve©Rwbb †`evjq `~M©v gw›`i Dbœq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Kv‡j±i Rv‡g gmwR` Dbœq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ivgcvj BDwbq‡b cvbnvUv †gvjøvevwo Rv‡g gmwR` Dbœq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ivgcvj BDwbq‡b cvbnvUv bZzb Kei¯’vb Rv‡g gmwR` Dbœq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gyÝxMÄ m`i Dc‡Rjvaxb ivgcvj BDwbq‡b cvbnvUv bZzb evRvi  Rv‡g gmwR` Dbœq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í ev¯Íevqb KwgwUi gva¨‡g ev¯ÍevwqZ n‡”Q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gyÝxMÄ m`i Dc‡Rjvaxb  cÂmvi BDwbq‡bi 9 bs Iqv‡W©i bqvMuvI ga¨cvov evBZzZ¡ ZvKIqv  Rv‡g gmwR` Dbœq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gyÝxMÄ m`i Dc‡Rjvaxb gnvKvjx BDwbq‡b DwKjevwo Rv‡g gmwR` Dbœq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gyÝxMÄ m`i Dc‡Rjvaxb ‡gvjøvKvw›` BDwbq‡b g‡nkcyi bqvevox BDwbq‡bi bqvevox Rv‡g gmwR` Dbœq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gyÝxMÄ m`i Dc‡Rjvaxb wfwU wkjgw›` wgbviv Rv‡g gmwR` Dbœq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H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880"/>
        <w:gridCol w:w="1440"/>
        <w:gridCol w:w="1440"/>
        <w:gridCol w:w="1200"/>
        <w:gridCol w:w="1320"/>
        <w:gridCol w:w="204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‡Rjvi bv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Pzw³g~j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†fŠZ/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 AMÖMwZ (kZKiv nv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 hw` _v‡K)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Rvwiq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lang w:val="e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 Dc‡Rjvaxb MRvwiqv ev‡Zwbqv Avwjg gv`ªvmv Gi Rb¨ gvwëwgwWqv cÖ‡R±i, mZZv †óviI eB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 Dc‡Rjvaxb gv_vfv½v gwnjv Avwjg gv`ªvmv Gi Rb¨ gvwëwgwWqv cÖ‡R±i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8"/>
              </w:rPr>
              <w:t>cÖKí ev¯Íevqb KwgwUi 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 Dc‡Rjvaxb fv‡UiPi Bmjvwgqv `vwLj gv`ªvmv Gi Rb¨ gvwëwgwWqv cÖ‡R±i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 Dc‡Rjvaxb nvRx †KivgZ Ajx D”P we`¨vjq Gi Rb¨ gvwëwgwWqv cÖ‡R±i µq, e½eÜz KY©vi, gyw³hy× KY©vi ¯’vcb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MRvwiqv Dc‡Rjvaxb Bgvgcyi BDwbq‡b `wÿY gv_vfv½v MÖv‡gi Kei¯’vb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MRvwiqv Dc‡Rjvaxb cvbkv‡ji Pi ev‡M RvbœvZ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MRvwiqv Dc‡Rjvaxb f‡eiPi BDwbq‡bi Picv_vwjqv wgqvRxevwo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MRvwiqv  Bgvgcyi BDwbq‡bi `viæ”QzbœvZ †gv‡nweŸqv Øxwbqv gv`ªvm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í ev¯Íevqb KwgwUi 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 Bgvgcyi BDwbq‡bi MRvwiqv ev‡Zwbqv Avwjg gv`ªvmvi Awdm †givgZ/ Dw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 Bgvgcyi BDwbq‡bi Bgvgcyi MÖv‡gi cwðgcvov Rv‡g gmwR‡`i Kei¯’v‡bi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Dc‡Rjvaxb Bgvgcyi BDwbq‡bi gv_vfv½v Kei¯’v‡bi MvBW Iqvj wbg©v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 ‡nv‡m›`x BDwbq‡bi 5bs Iqv‡W©i fevbxcyi Rv‡g gmwR‡`i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‰Rô¨Zjv Rv‡g gmwR`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BDwbq‡bi Bgvgcyi BDwbq‡bi Bgvgcyi Rv‡g gmwR‡`i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í ev¯Íevqb KwgwUi 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BDwbq‡bi Bgvgcyi BDwbq‡bi Bgvgcyi MÖv‡gi c~e©cvov Rv‡g gmwR‡`i ARyLvbv †givgZ I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>103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880"/>
        <w:gridCol w:w="1440"/>
        <w:gridCol w:w="1440"/>
        <w:gridCol w:w="1320"/>
        <w:gridCol w:w="120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‡Rjvi bv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sz w:val="22"/>
                <w:szCs w:val="22"/>
                <w:lang w:val="en"/>
              </w:rPr>
            </w:pPr>
            <w:r>
              <w:rPr>
                <w:rFonts w:cs="TonnyBanglaMJ" w:ascii="TonnyBanglaMJ" w:hAnsi="TonnyBanglaMJ"/>
                <w:sz w:val="22"/>
                <w:szCs w:val="22"/>
                <w:lang w:val="en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sz w:val="22"/>
                <w:szCs w:val="22"/>
                <w:lang w:val="en"/>
              </w:rPr>
            </w:pPr>
            <w:r>
              <w:rPr>
                <w:rFonts w:cs="TonnyBanglaMJ" w:ascii="TonnyBanglaMJ" w:hAnsi="TonnyBanglaMJ"/>
                <w:sz w:val="22"/>
                <w:szCs w:val="22"/>
                <w:lang w:val="en"/>
              </w:rPr>
              <w:t>e¨wqZ UvKvi cwigv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†fŠZ/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 AMÖMwZ (kZKiv nv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en"/>
              </w:rPr>
              <w:t>MRvwiqv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Cs w:val="28"/>
              </w:rPr>
              <w:t>MRvwiqv Dc‡Rjvaxb My„qvMvwQqv BDwbq‡bi 8bs Iqv‡W© PiPvlx cy‡ii‡UK Rv‡g gmwR`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onnyBanglaMJ" w:ascii="TonnyBanglaMJ" w:hAnsi="TonnyBanglaMJ"/>
                <w:sz w:val="26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í ev¯Íevqb KwgwUi 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Dc‡Rjvaxb MRvwiqv  BDwbq‡bi `woKvw›` cwðgcvov Rv‡g gmwR‡`i MvBW Iqvj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Dc‡Rjvaxb f‡iiPi Avbvicyiv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0"/>
                <w:szCs w:val="22"/>
                <w:lang w:val="en"/>
              </w:rPr>
            </w:pPr>
            <w:r>
              <w:rPr>
                <w:rFonts w:cs="SutonnyMJ" w:ascii="SutonnyMJ" w:hAnsi="SutonnyMJ"/>
                <w:sz w:val="20"/>
                <w:szCs w:val="22"/>
                <w:lang w:val="en"/>
              </w:rPr>
              <w:t>MRvwiqv Dc‡Rjvaxb evDwkqv BDwbq‡b 01 bs Iqv‡W© evhZzj gvgyi Rv‡g gmwR` (ZvZxevox)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í ev¯Íevqb KwgwUi 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0"/>
                <w:szCs w:val="22"/>
                <w:lang w:val="en"/>
              </w:rPr>
            </w:pPr>
            <w:r>
              <w:rPr>
                <w:rFonts w:cs="SutonnyMJ" w:ascii="SutonnyMJ" w:hAnsi="SutonnyMJ"/>
                <w:sz w:val="20"/>
                <w:szCs w:val="22"/>
                <w:lang w:val="en"/>
              </w:rPr>
              <w:t>MRvwiqv Dc‡Rjvaxb evDwkqv BDwbq‡b †cvovPK evDwkqv PwjøkNi Avbbyi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0"/>
                <w:szCs w:val="22"/>
                <w:lang w:val="en"/>
              </w:rPr>
            </w:pPr>
            <w:r>
              <w:rPr>
                <w:rFonts w:cs="SutonnyMJ" w:ascii="SutonnyMJ" w:hAnsi="SutonnyMJ"/>
                <w:sz w:val="20"/>
                <w:szCs w:val="22"/>
                <w:lang w:val="en"/>
              </w:rPr>
              <w:t>MRvwiqv Dc‡Rjvaxb Bgvgcyi BDwbq‡bi bqvKvw›` gv_vfv½v MÖv‡gi evBZzj mvjvg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U½xevo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en" w:bidi="bn-IN"/>
              </w:rPr>
              <w:t xml:space="preserve">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SutonnyMJ" w:ascii="SutonnyMJ" w:hAnsi="SutonnyMJ"/>
                <w:sz w:val="20"/>
                <w:szCs w:val="22"/>
                <w:lang w:val="en"/>
              </w:rPr>
              <w:t>U½xevox  Dc‡Rjvaxb w`Nxicvo †gvnv¤§w`qv Bmjvwgqv `vwLj gv`ªvmvi Rb¨ gvwëwgwWqv cÖ‡R±i, AvmevecÎ 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SutonnyMJ" w:ascii="SutonnyMJ" w:hAnsi="SutonnyMJ"/>
                <w:sz w:val="20"/>
                <w:szCs w:val="22"/>
                <w:lang w:val="en"/>
              </w:rPr>
              <w:t>U½xevox  Dc‡Rjvaxb is‡gnvi D”P we`¨vjq Gi Rb¨ gvwëwgwWqv cÖ‡R±i µq I e½eÜz KY©vi ¯’vcb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í ev¯Íevqb KwgwUi 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SutonnyMJ" w:ascii="SutonnyMJ" w:hAnsi="SutonnyMJ"/>
                <w:sz w:val="20"/>
                <w:szCs w:val="22"/>
                <w:lang w:val="en"/>
              </w:rPr>
              <w:t>U½xevox  Dc‡Rjvaxb cuvPMvI AvjnvR¡ Iqv‡n` Avjx †`Iqvb D”P we`¨vj‡qi Rb¨ gvwëwgwWqv cÖ‡R±i, weÁvbvMvi ¯’vcb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SutonnyMJ" w:ascii="SutonnyMJ" w:hAnsi="SutonnyMJ"/>
                <w:sz w:val="20"/>
                <w:szCs w:val="22"/>
                <w:lang w:val="en"/>
              </w:rPr>
              <w:t>U½xevox  Dc‡Rjvaxb axcyi Bmjvwgqv dvwRj (wWwMÖ) gv`ªvmvi  Rb¨ gvwëwgwWqv cÖ‡R±i, AvmevecÎ µq 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SutonnyMJ" w:ascii="SutonnyMJ" w:hAnsi="SutonnyMJ"/>
                <w:sz w:val="20"/>
                <w:szCs w:val="22"/>
                <w:lang w:val="en"/>
              </w:rPr>
              <w:t>U½xevox  Dc‡Rjvaxb evbvix eûgyLx D”P we`¨vjq Gi gvwëwgwWqv cÖ‡R±i µq I e½eÜz KY©vi, gyw³hy× KY©vi ¯’vcb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rPr/>
            </w:pPr>
            <w:r>
              <w:rPr>
                <w:rFonts w:cs="SutonnyMJ" w:ascii="SutonnyMJ" w:hAnsi="SutonnyMJ"/>
                <w:sz w:val="20"/>
                <w:szCs w:val="22"/>
                <w:lang w:val="en" w:bidi="bn-IN"/>
              </w:rPr>
              <w:t>U½xevox  Dc‡Rjvaxb ‡eZKv BDwbqb D”P we`¨vjq Gi gvwëwgwWqv cÖ‡R±i µq I e½eÜz KY©vi, gyw³hy× KY©vi ¯’vcb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rPr>
                <w:rFonts w:ascii="SutonnyMJ" w:hAnsi="SutonnyMJ" w:cs="SutonnyMJ"/>
                <w:lang w:val="en" w:bidi="bn-IN"/>
              </w:rPr>
            </w:pPr>
            <w:r>
              <w:rPr>
                <w:rFonts w:cs="SutonnyMJ" w:ascii="SutonnyMJ" w:hAnsi="SutonnyMJ"/>
                <w:lang w:val="en" w:bidi="bn-IN"/>
              </w:rPr>
              <w:t>U½xevox  Dc‡Rjvaxb ¯^Y©MÖvg ivavbv_ D”P we`¨vj‡qi Rb¨ wU gvwëwgwWqv cÖ‡R±i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UsMxevwo  Dc‡Rjvaxb DËi avgviY Lvb evwo Kei¯’v‡bi †`Šqvj I †MBU wbgv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640"/>
        <w:gridCol w:w="1440"/>
        <w:gridCol w:w="1440"/>
        <w:gridCol w:w="1440"/>
        <w:gridCol w:w="132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Dc‡Rjvi bv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‡í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Pzw³g~j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ev¯Íe AMÖMwZ (kZKiv nv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en"/>
              </w:rPr>
              <w:t>UsMxevw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UsMxevwo Dc‡Rjvaxb Ave`yjøvncyi eûgwLy D”P we`¨vj‡qi †MBU wbgv©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½xevoxv Dc‡Rjvaxb Avwoqj BDwbq‡bi 5bs Iqv‡W©  wbZviv Kei¯’v‡bi gv`ªvmvi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97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97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½xevoxv Dc‡Rjvaxb AvDUkvnx BDwbq‡bi Pvu‡›`i evRvi  c~e© ejB Rv‡g Rv‡g gmwR`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/>
            </w:pPr>
            <w:r>
              <w:rPr>
                <w:rFonts w:cs="SutonnyMJ" w:ascii="SutonnyMJ" w:hAnsi="SutonnyMJ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/>
            </w:pPr>
            <w:r>
              <w:rPr>
                <w:rFonts w:cs="SutonnyMJ" w:ascii="SutonnyMJ" w:hAnsi="SutonnyMJ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U½xevoxv Dc‡Rjvaxb hkjs BDwbq‡bi cy„iv evqZzj Avgvb Rv‡g gmwR`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Mxevwo Dc‡Rjvaxb c~e© wkgywjqv Kvw›`ievwo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Mxevwo Dc‡Rjvaxb KvVvw`qv wkgywjqv BDwbqb Avj`x evRvi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/>
            </w:pPr>
            <w:r>
              <w:rPr>
                <w:rFonts w:cs="SutonnyMJ" w:ascii="SutonnyMJ" w:hAnsi="SutonnyMJ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/>
            </w:pPr>
            <w:r>
              <w:rPr>
                <w:rFonts w:cs="SutonnyMJ" w:ascii="SutonnyMJ" w:hAnsi="SutonnyMJ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Mxevwo Dc‡Rjvaxb hkjs BDwbq‡b Pvc MÖv‡gi †gvjøv evwoi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8"/>
              </w:rPr>
              <w:t>cÖKí ev¯Íevqb KwgwUi 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Mxevwo Dc‡Rjvaxb evwjMvuI gwbcvov iÿvKvix gw›`‡ii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Mxevwo Dc‡Rjvaxb Ave`yjøvcyi  BDwbq‡b cvBKcvov MÖv‡gi cvwUKvi cvov gw›`i 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Mxevwo Dc‡Rjvaxb cuvPMvI BDwbq‡b `kËi MÖv‡gi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Mxevwo Dc‡Rjvaxb gvwiqvj KvRx evwox¯’ cyivZb Rv‡g gmwR`  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Mxevwo Dc‡Rjvaxb c~e© Avjw` RvbœZzj evKx Kei¯’vb I C`Mvn Dbœqb Rv‡g gmwR`  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Mxevwo Dc‡Rjvaxb Avwoqj mve©Rwbb gw›`i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Mxevwo Dc‡Rjvaxb evwNqv evBZzj byi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í ev¯Íevqb KwgwUi gva¨‡g ev¯ÍevwqZ n‡”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640"/>
        <w:gridCol w:w="1440"/>
        <w:gridCol w:w="1440"/>
        <w:gridCol w:w="1440"/>
        <w:gridCol w:w="132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  <w:lang w:val="en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en" w:bidi="bn-IN"/>
              </w:rPr>
              <w:t>Dc‡Rjvi bv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  <w:lang w:val="en"/>
              </w:rPr>
            </w:pPr>
            <w:r>
              <w:rPr>
                <w:rFonts w:cs="SutonnyMJ" w:ascii="SutonnyMJ" w:hAnsi="SutonnyMJ"/>
                <w:sz w:val="20"/>
                <w:szCs w:val="20"/>
                <w:lang w:val="en"/>
              </w:rPr>
              <w:t>cÖK‡í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  <w:lang w:val="en"/>
              </w:rPr>
            </w:pPr>
            <w:r>
              <w:rPr>
                <w:rFonts w:cs="SutonnyMJ" w:ascii="SutonnyMJ" w:hAnsi="SutonnyMJ"/>
                <w:sz w:val="20"/>
                <w:szCs w:val="20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  <w:lang w:val="en"/>
              </w:rPr>
            </w:pPr>
            <w:r>
              <w:rPr>
                <w:rFonts w:cs="SutonnyMJ" w:ascii="SutonnyMJ" w:hAnsi="SutonnyMJ"/>
                <w:sz w:val="20"/>
                <w:szCs w:val="20"/>
                <w:lang w:val="en"/>
              </w:rPr>
              <w:t>Pzw³g~j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¯Íe AMÖMwZ (kZKiv nv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  <w:lang w:val="en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en" w:bidi="bn-IN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  <w:lang w:val="en"/>
              </w:rPr>
            </w:pPr>
            <w:r>
              <w:rPr>
                <w:rFonts w:cs="SutonnyMJ" w:ascii="SutonnyMJ" w:hAnsi="SutonnyMJ"/>
                <w:sz w:val="20"/>
                <w:szCs w:val="20"/>
                <w:lang w:val="e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  <w:lang w:val="en"/>
              </w:rPr>
            </w:pPr>
            <w:r>
              <w:rPr>
                <w:rFonts w:cs="SutonnyMJ" w:ascii="SutonnyMJ" w:hAnsi="SutonnyMJ"/>
                <w:sz w:val="20"/>
                <w:szCs w:val="20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  <w:lang w:val="en"/>
              </w:rPr>
            </w:pPr>
            <w:r>
              <w:rPr>
                <w:rFonts w:cs="SutonnyMJ" w:ascii="SutonnyMJ" w:hAnsi="SutonnyMJ"/>
                <w:sz w:val="20"/>
                <w:szCs w:val="20"/>
                <w:lang w:val="e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en" w:bidi="bn-I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 w:bidi="bn-IN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" w:bidi="bn-IN"/>
              </w:rPr>
              <w:t xml:space="preserve">jŠnR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‡</w:t>
            </w:r>
            <w:r>
              <w:rPr>
                <w:rFonts w:cs="SutonnyMJ" w:ascii="SutonnyMJ" w:hAnsi="SutonnyMJ"/>
                <w:sz w:val="26"/>
                <w:lang w:val="en"/>
              </w:rPr>
              <w:t>jŠnRs †cÖm K¬v‡ei AvmevecÎ µq I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TonnyBanglaMJ" w:cs="TonnyBanglaMJ" w:ascii="TonnyBanglaMJ" w:hAnsi="TonnyBanglaMJ"/>
                <w:lang w:val="e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lang w:val="en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onnyBanglaMJ" w:ascii="TonnyBanglaMJ" w:hAnsi="TonnyBanglaMJ"/>
                <w:lang w:val="en"/>
              </w:rPr>
              <w:t>‡</w:t>
            </w:r>
            <w:r>
              <w:rPr>
                <w:rFonts w:cs="TonnyBanglaMJ" w:ascii="TonnyBanglaMJ" w:hAnsi="TonnyBanglaMJ"/>
                <w:lang w:val="en"/>
              </w:rPr>
              <w:t>jŠnRs g‡Wj cvBjU D”P we`¨vj‡q e½eÜz hv`yNi Kvg e½eÜz KY©vi wbgv©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cÖKí ev¯Íevqb KwgwUi 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njw`qv D”P we`¨vj‡q e½eÜz KY©vi ¯’vcb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 Dc‡Rjvaxb cqmvv KvivgvwZqv Avwjg gv`ªvmv gvwëwgwWqv cÖ‡R±i, e½eÜz KY©vi, gyw³hy× KY©vi ¯’vcb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Dc‡Rjvaxb hkjw`qv D”P we`¨vj‡qi Rb¨ gvwëwgwWqv cÖ‡R±i µq e½eÜz KY©vi, gyw³hy× KY©vi  ¯’vcb 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‡</w:t>
            </w:r>
            <w:r>
              <w:rPr>
                <w:rFonts w:cs="SutonnyMJ" w:ascii="SutonnyMJ" w:hAnsi="SutonnyMJ"/>
                <w:sz w:val="22"/>
                <w:lang w:val="en"/>
              </w:rPr>
              <w:t>jŠnRs Dc‡Rjvaxb bIcvov D”P we`¨vjq Gi Rb¨ gvwëwgwWqv cÖ‡R±i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 xml:space="preserve">jŠnRs Dc‡Rjvaxb ‡g‡`bx gÛj Av‡bvqvi †PŠayix D”P we`¨vjq Gi Rb¨  gvwëwgwWqv cÖ‡R±i µq cÖK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Dc‡Rjvaxb  MvIw`qv BDwbq‡b 1bs Iqv‡W©  evBZzjøvn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Dc‡Rjvaxb DËi KbKmvi †gvoj evwo nvbvwdqv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Dc‡Rjvaxb wLw`icvov BDwbq‡bi 7bs Iqv‡W© dzjKzwP MÖv‡gi C`Mvn gv‡Vi Aviwmwm KiY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Dc‡Rjvaxb †jŠnRs †ZDwUqv BDwbq‡bi 1bs Iqv‡W© eobIcvov Rv‡g gmwR` ms¯‹vi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Dc‡Rjvaxb  wLw`icvov BDwbq‡b DËi imKvwU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  <w:r>
              <w:rPr>
                <w:rFonts w:cs="SutonnyMJ" w:ascii="SutonnyMJ" w:hAnsi="SutonnyMJ"/>
                <w:szCs w:val="28"/>
              </w:rPr>
              <w:t>1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Dc‡Rjvaxb  ‡eRMuvI BDwbq‡b  cwðg KzwoMuvI Rv‡g gmwR`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Dc‡Rjvaxb   KbKmvi BDwbq‡b  Kvicvkv C`Mvn Rv‡g gmwR`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5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5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2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5760"/>
        <w:gridCol w:w="1440"/>
        <w:gridCol w:w="1440"/>
        <w:gridCol w:w="1200"/>
        <w:gridCol w:w="132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i bv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ÖK‡í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Pzw³g~j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cÖK‡íi 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AMÖMwZ (kZKiv nv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Dc‡Rjvaxb   wLw`icvov BDwbq‡b KovievM ga¨cvov  ZvjyK`vi evwo Rv‡g gmwR`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5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2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cÖKí ev¯Íevqb KwgwUi 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Dc‡Rjvaxb Kjgv BDwbq‡bi 2bs Iqv‡W© gwR`yj AvKei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2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Dc‡Rjvaxb Kjgv BDwbq‡bi bIcvov evBZzj byi Rvwgqv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Dc‡Rjvaxb Kjgv BDwbq‡bi cwðg fivKi evBZzj Avgvb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2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wmivRw`Lv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TonnyBanglaMJ" w:cs="TonnyBanglaMJ" w:ascii="TonnyBanglaMJ" w:hAnsi="TonnyBanglaMJ"/>
                <w:sz w:val="26"/>
                <w:lang w:val="e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onnyBanglaMJ" w:ascii="TonnyBanglaMJ" w:hAnsi="TonnyBanglaMJ"/>
                <w:sz w:val="28"/>
                <w:szCs w:val="28"/>
                <w:lang w:val="en"/>
              </w:rPr>
              <w:t>wmivRw`Lvb Dc‡Rvaxb ZvjZjv WvKevs‡jv‡Z weï× cvwb mieiv‡ni Rb¨ Mfxi bjKzc I mvegvi‡mej ¯’v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onnyBanglaMJ" w:ascii="TonnyBanglaMJ" w:hAnsi="TonnyBanglaMJ"/>
                <w:sz w:val="28"/>
                <w:szCs w:val="28"/>
                <w:lang w:val="en"/>
              </w:rPr>
              <w:t>1,5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onnyBanglaMJ" w:ascii="TonnyBanglaMJ" w:hAnsi="TonnyBanglaMJ"/>
                <w:sz w:val="28"/>
                <w:szCs w:val="28"/>
                <w:lang w:val="en"/>
              </w:rPr>
              <w:t>1,5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onnyBanglaMJ" w:ascii="TonnyBanglaMJ" w:hAnsi="TonnyBanglaMJ"/>
                <w:sz w:val="28"/>
                <w:szCs w:val="28"/>
                <w:lang w:val="en"/>
              </w:rPr>
              <w:t>wmivRw`Lvb Dc‡Rjvaxb ‡k‡LibMi BDwbq‡b Nbk¨vgcyi gv`ivmvZzj myddv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onnyBanglaMJ" w:ascii="TonnyBanglaMJ" w:hAnsi="TonnyBanglaMJ"/>
                <w:sz w:val="28"/>
                <w:szCs w:val="28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onnyBanglaMJ" w:ascii="TonnyBanglaMJ" w:hAnsi="TonnyBanglaMJ"/>
                <w:sz w:val="28"/>
                <w:szCs w:val="28"/>
                <w:lang w:val="en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cÖKí ev¯Íevqb KwgwUi 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wmivRw`Lvb Dc‡Rjvaxb iïwbqv BDwbq‡bi 04 bs Iqv‡W©i `viæm mybœvn wLjvcvov gv`ªvmv I GwZg Lvbv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2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wmivRw`Lvb Dc‡Rjvaxb  Bmjvgcyi Kvwgj `vwLj gv`ªvmvi cvVvMvi ¯’vcb I eB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5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wmivRw`Lvb Dc‡Rjvaxb  gvjLvbMi Bmjvwgqv `vwLj gv`ªvmvi Rb¨ †eÂ mieivn/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TonnyBanglaMJ" w:ascii="TonnyBanglaMJ" w:hAnsi="TonnyBanglaMJ"/>
                <w:sz w:val="28"/>
                <w:szCs w:val="28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TonnyBanglaMJ" w:ascii="TonnyBanglaMJ" w:hAnsi="TonnyBanglaMJ"/>
                <w:sz w:val="28"/>
                <w:szCs w:val="28"/>
                <w:lang w:val="en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5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wmivRw`Lvb Dc‡Rjvaxb  evmvBj D”P we`¨vjq Gi Rb¨ gvwëwgwWqv cÖ‡R±i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TonnyBanglaMJ" w:ascii="TonnyBanglaMJ" w:hAnsi="TonnyBangla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TonnyBanglaMJ" w:ascii="TonnyBanglaMJ" w:hAnsi="TonnyBangla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5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wmivRw`Lvb Dc‡Rjvaxb  ivRw`qv Afq cvBjU D”P we`¨vjq Gi Rb¨ gvwëwgwWqv cÖ‡R±i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9601200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12"/>
                              <w:gridCol w:w="5760"/>
                              <w:gridCol w:w="1440"/>
                              <w:gridCol w:w="1440"/>
                              <w:gridCol w:w="1188"/>
                              <w:gridCol w:w="1320"/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6"/>
                                    </w:rPr>
                                    <w:t>µwgK bs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Dc‡Rjvi bvg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utonnyMJ" w:hAnsi="SutonnyMJ" w:cs="SutonnyMJ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cÖK‡íi bv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utonnyMJ" w:hAnsi="SutonnyMJ" w:cs="SutonnyMJ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cªv°wjZ UvKvi cwigv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utonnyMJ" w:hAnsi="SutonnyMJ" w:cs="SutonnyMJ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Pzw³g~j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e¨wqZ UvKvi cwigvb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cÖK‡íi†fŠZ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ev¯Íe AMÖMwZ (kZKiv nvi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ev¯Íevqb mgm¨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( hw` _v‡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utonnyMJ" w:hAnsi="SutonnyMJ" w:cs="SutonnyMJ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utonnyMJ" w:hAnsi="SutonnyMJ" w:cs="SutonnyMJ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utonnyMJ" w:hAnsi="SutonnyMJ" w:cs="SutonnyMJ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17.3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12"/>
                        <w:gridCol w:w="5760"/>
                        <w:gridCol w:w="1440"/>
                        <w:gridCol w:w="1440"/>
                        <w:gridCol w:w="1188"/>
                        <w:gridCol w:w="1320"/>
                        <w:gridCol w:w="193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6"/>
                              </w:rPr>
                              <w:t>µwgK bs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Dc‡Rjvi bvg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utonnyMJ" w:hAnsi="SutonnyMJ" w:cs="SutonnyMJ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cÖK‡íi bv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utonnyMJ" w:hAnsi="SutonnyMJ" w:cs="SutonnyMJ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cªv°wjZ UvKvi cwigv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utonnyMJ" w:hAnsi="SutonnyMJ" w:cs="SutonnyMJ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Pzw³g~j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e¨wqZ UvKvi cwigvb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cÖK‡íi†fŠZ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ev¯Íe AMÖMwZ (kZKiv nvi)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ev¯Íevqb mgm¨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( hw` _v‡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utonnyMJ" w:hAnsi="SutonnyMJ" w:cs="SutonnyMJ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utonnyMJ" w:hAnsi="SutonnyMJ" w:cs="SutonnyMJ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utonnyMJ" w:hAnsi="SutonnyMJ" w:cs="SutonnyMJ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5760"/>
        <w:gridCol w:w="1440"/>
        <w:gridCol w:w="1440"/>
        <w:gridCol w:w="1200"/>
        <w:gridCol w:w="1320"/>
        <w:gridCol w:w="1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5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wmivRw`Lvb Dc‡Rjvaxb  weµgcyi Av`k© K‡j‡R e½eÜz KY©vi, gyw³hy× KY©vi ¯’vcb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5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iïwbqv D”P we`¨vj‡q e½eÜz KY©vi ¯’vcb I eB AvmevecÎ  µq 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5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Av`k© D”P we`¨v j‡qi Rb¨  gvwëwgwWqv cÖ‡R±i µq e½eÜz KY©vi, gyw³hy× KY©vi ¯’vcb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5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 Dc‡Rjvaxb LvmKvw›` D”P we`¨vjq Gi Rb¨ gvwëwgwWqv cÖ‡R±i µq I e½eÜz KY©vi ¯’vcb cÖKí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6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 Dc‡Rjvaxb ‡kL †gvt wgqvi †nv‡mb D”P we`¨vj‡qi Rb¨ gvwëwgwWqv cÖ‡R±i µq 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6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wmivRw`Lvb Dc‡Rjvaxb ga¨cvov BDwbq‡b ga¨cvov evRvi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6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wmiRw`Lvb Dc‡Rjvaxb gvjLvbMi bvBwks Avj gw`bv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6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wmivRw`Lvb Dc‡Rjvaxb ga¨cvov BDwbq‡b ga¨cvov evRvi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6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wmivRw`Lvb Dc‡Rjvaxb gvjLvbMi BDwbq‡b dzimvBj evBZzj gvgyi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6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wmivRw`Lvb Dc‡Rjvaxb ga¨cvov BDwbq‡b ev‡niKzwP cyivZb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96012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12"/>
                              <w:gridCol w:w="5760"/>
                              <w:gridCol w:w="1440"/>
                              <w:gridCol w:w="1440"/>
                              <w:gridCol w:w="1320"/>
                              <w:gridCol w:w="13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6"/>
                                    </w:rPr>
                                    <w:t>µwgK bs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Dc‡Rjvi bvg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utonnyMJ" w:hAnsi="SutonnyMJ" w:cs="SutonnyMJ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cÖK‡íi bv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utonnyMJ" w:hAnsi="SutonnyMJ" w:cs="SutonnyMJ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cªv°wjZ UvKvi cwigv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utonnyMJ" w:hAnsi="SutonnyMJ" w:cs="SutonnyMJ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Pzw³g~j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e¨wqZ UvKvi cwigvb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cÖK‡íi†fŠZ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ev¯Íe AMÖMwZ (kZKiv nvi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ev¯Íevqb mgm¨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( hw` _v‡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utonnyMJ" w:hAnsi="SutonnyMJ" w:cs="SutonnyMJ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utonnyMJ" w:hAnsi="SutonnyMJ" w:cs="SutonnyMJ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utonnyMJ" w:hAnsi="SutonnyMJ" w:cs="SutonnyMJ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wmivRw`Lv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utonnyMJ" w:cs="SutonnyMJ" w:ascii="SutonnyMJ" w:hAnsi="SutonnyMJ"/>
                                      <w:sz w:val="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utonnyMJ" w:cs="SutonnyMJ" w:ascii="SutonnyMJ" w:hAnsi="SutonnyMJ"/>
                                      <w:lang w:val="e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wmivRw`Lvb Dc‡Rjvaxb †KqvBb c~e©cvov Rv‡g gmwR` Dbœq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2,00,000/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2,0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2,0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mgv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utonnyMJ" w:hAnsi="SutonnyMJ" w:cs="SutonnyMJ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lang w:val="en"/>
                                    </w:rPr>
                                    <w:t>wmivRw`Lvb Dc‡Rjvaxb iïwbqv BDwbq‡bi 2bs Iqv‡W©i DËi ZvRcyi †PŠayix evox (wgivcvov) gv`ªvmvi UvBjm KiY|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3,00,000/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3,0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 w:val="26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onnyBanglaMJ" w:hAnsi="TonnyBanglaMJ" w:cs="TonnyBanglaMJ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onnyBanglaMJ" w:ascii="TonnyBanglaMJ" w:hAnsi="TonnyBanglaMJ"/>
                                      <w:sz w:val="26"/>
                                      <w:lang w:val="en"/>
                                    </w:rPr>
                                    <w:t>wmivRw`Lvb Dc‡Rvaxb ga¨cvov BDwbq‡bi ga¨cvov ivqnvwbqv †gvnv¤§w`qv `vwLj gv`ªvmv gmwR‡`i ms¯‹vi|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SutonnyMJ" w:hAnsi="SutonnyMJ" w:cs="SutonnyMJ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lang w:val="en"/>
                                    </w:rPr>
                                    <w:t>2,00,000/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SutonnyMJ" w:hAnsi="SutonnyMJ" w:cs="SutonnyMJ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2,0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1,0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onnyBanglaMJ" w:hAnsi="TonnyBanglaMJ" w:cs="TonnyBanglaMJ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onnyBanglaMJ" w:ascii="TonnyBanglaMJ" w:hAnsi="TonnyBanglaMJ"/>
                                      <w:sz w:val="26"/>
                                      <w:lang w:val="en"/>
                                    </w:rPr>
                                    <w:t>wmivRw`Lvb Dc‡Rvaxb  ga¨cvov BDwbq‡b `wÿY ga¨cvov kvnx Rv‡g gmwR` Dbœq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SutonnyMJ" w:hAnsi="SutonnyMJ" w:cs="SutonnyMJ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lang w:val="en"/>
                                    </w:rPr>
                                    <w:t>3,00,000/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SutonnyMJ" w:hAnsi="SutonnyMJ" w:cs="SutonnyMJ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3,0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1,5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utonnyMJ" w:hAnsi="SutonnyMJ" w:cs="SutonnyMJ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lang w:val="en"/>
                                    </w:rPr>
                                    <w:t>wmivRw`Lvb Dc‡Rvaxb  DËi ZvRcyi †PŠayix evwo Rv‡g gmwR` Dbœq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2,00,000/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2,0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 w:val="26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utonnyMJ" w:hAnsi="SutonnyMJ" w:cs="SutonnyMJ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lang w:val="en"/>
                                    </w:rPr>
                                    <w:t>wmivRw`Lvb Dc‡Rvaxb iïwbqv D”P we`¨vjq Rv‡g gmwR` Dbœq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2,00,000/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2,0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 w:val="26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utonnyMJ" w:hAnsi="SutonnyMJ" w:cs="SutonnyMJ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lang w:val="en"/>
                                    </w:rPr>
                                    <w:t>wmivRw`Lvb Dc‡Rvaxb wLjøvcvov Rv‡g gmwR` Dbœq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onnyBanglaMJ" w:ascii="TonnyBanglaMJ" w:hAnsi="TonnyBanglaMJ"/>
                                      <w:sz w:val="26"/>
                                      <w:lang w:val="en"/>
                                    </w:rPr>
                                    <w:t>1,00,000/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onnyBanglaMJ" w:ascii="TonnyBanglaMJ" w:hAnsi="TonnyBanglaMJ"/>
                                      <w:sz w:val="26"/>
                                      <w:lang w:val="en"/>
                                    </w:rPr>
                                    <w:t>1,0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 w:val="26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utonnyMJ" w:hAnsi="SutonnyMJ" w:cs="SutonnyMJ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lang w:val="en"/>
                                    </w:rPr>
                                    <w:t>wmivRw`Lvb Dc‡Rvaxb avgvwjqv cyivZb Rv‡g gmwR` Dbœq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onnyBanglaMJ" w:ascii="TonnyBanglaMJ" w:hAnsi="TonnyBanglaMJ"/>
                                      <w:sz w:val="26"/>
                                      <w:lang w:val="en"/>
                                    </w:rPr>
                                    <w:t>1,00,000/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onnyBanglaMJ" w:ascii="TonnyBanglaMJ" w:hAnsi="TonnyBanglaMJ"/>
                                      <w:sz w:val="26"/>
                                      <w:lang w:val="en"/>
                                    </w:rPr>
                                    <w:t>1,0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5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utonnyMJ" w:hAnsi="SutonnyMJ" w:cs="SutonnyMJ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lang w:val="en"/>
                                    </w:rPr>
                                    <w:t>wmivRw`Lvb Dc‡Rjvaxb evjyPi BDwbq‡bi †PŠiv¯Ív msjMœ AvwL AwURg I cÖwZeÜx cyb©evmb ms¯’v Dbœq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3,00,000/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3,0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1,5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utonnyMJ" w:hAnsi="SutonnyMJ" w:cs="SutonnyMJ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lang w:val="en"/>
                                    </w:rPr>
                                    <w:t>wmivRw`Lvb Dc‡Rjvaxb jZãx BDwbq‡bi 08 bs Iqv‡W©i bZzb fvlvbPi Av`k© gwnjv mwgwZ Dbœq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3,00,000/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3,0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1,5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utonnyMJ" w:hAnsi="SutonnyMJ" w:cs="SutonnyMJ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lang w:val="en"/>
                                    </w:rPr>
                                    <w:t>wmivRw`Lvb Dc‡Rjvaxb wPÎ‡KvU BDwbq‡bi 1bs Iqv‡W©i jvjcyi MÖv‡gi jvjcyi Rv‡g gmwR` Dbœqb cvbnvUv bZzb Kei¯’vb Rv‡g gmwR` Dbœq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3,00,000/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lang w:val="en"/>
                                    </w:rPr>
                                    <w:t>3,0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1,5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szCs w:val="2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0"/>
                                      <w:szCs w:val="28"/>
                                    </w:rPr>
                                    <w:t>kÖxbMi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lang w:val="en"/>
                                    </w:rPr>
                                    <w:t>kÖxbMi Awdmvm© K¬ve Dbœqb cÖK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lang w:val="en"/>
                                    </w:rPr>
                                    <w:t>2,00,000/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lang w:val="en"/>
                                    </w:rPr>
                                    <w:t>2,0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0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  <w:lang w:val="en"/>
                                    </w:rPr>
                                    <w:t>kÖxbMi Dc‡Rjvaxb ev‰oLvjx BDwbq‡b cwðg ev‰oLvwj `wÿYnvwU evhZzj byi Rv‡g gmwR‡`i gymywjø‡`i e¨env‡ii Rb¨ Av‡m©wbKgy³ mvegvi‡mejmn Mfxi bjKzc ¯’vcb|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onnyBanglaMJ" w:ascii="TonnyBanglaMJ" w:hAnsi="TonnyBanglaMJ"/>
                                      <w:lang w:val="en"/>
                                    </w:rPr>
                                    <w:t>1,00,000/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onnyBanglaMJ" w:ascii="TonnyBanglaMJ" w:hAnsi="TonnyBanglaMJ"/>
                                      <w:lang w:val="en"/>
                                    </w:rPr>
                                    <w:t>1,0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5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onnyBanglaMJ" w:ascii="TonnyBanglaMJ" w:hAnsi="TonnyBanglaMJ"/>
                                      <w:sz w:val="22"/>
                                      <w:lang w:val="en"/>
                                    </w:rPr>
                                    <w:t>kÖxbMi  Dc‡Rjvaxb †`Dj‡fvM mve©Rwbb wkegw›`i Dbœq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onnyBanglaMJ" w:ascii="TonnyBanglaMJ" w:hAnsi="TonnyBanglaMJ"/>
                                      <w:sz w:val="26"/>
                                      <w:lang w:val="en"/>
                                    </w:rPr>
                                    <w:t>3,00,000/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onnyBanglaMJ" w:ascii="TonnyBanglaMJ" w:hAnsi="TonnyBanglaMJ"/>
                                      <w:sz w:val="26"/>
                                      <w:lang w:val="en"/>
                                    </w:rPr>
                                    <w:t>3,0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1,5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onnyBanglaMJ" w:ascii="TonnyBanglaMJ" w:hAnsi="TonnyBanglaMJ"/>
                                      <w:sz w:val="22"/>
                                      <w:lang w:val="en"/>
                                    </w:rPr>
                                    <w:t>kÖxbMi  Dc‡Rjvaxb †`Dj‡fvM mve©Rwbb `yMv© gw›`i Dbœq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onnyBanglaMJ" w:ascii="TonnyBanglaMJ" w:hAnsi="TonnyBanglaMJ"/>
                                      <w:sz w:val="26"/>
                                      <w:lang w:val="en"/>
                                    </w:rPr>
                                    <w:t>3,00,000/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onnyBanglaMJ" w:ascii="TonnyBanglaMJ" w:hAnsi="TonnyBanglaMJ"/>
                                      <w:sz w:val="26"/>
                                      <w:lang w:val="en"/>
                                    </w:rPr>
                                    <w:t>3,0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1,5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onnyBanglaMJ" w:ascii="TonnyBanglaMJ" w:hAnsi="TonnyBanglaMJ"/>
                                      <w:sz w:val="26"/>
                                      <w:lang w:val="en"/>
                                    </w:rPr>
                                    <w:t>kÖxbMi  Dc‡Rjvaxb kÖx, kÖx ivgK…T wgkb Dbœq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onnyBanglaMJ" w:ascii="TonnyBanglaMJ" w:hAnsi="TonnyBanglaMJ"/>
                                      <w:sz w:val="26"/>
                                      <w:lang w:val="en"/>
                                    </w:rPr>
                                    <w:t>3,00,000/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onnyBanglaMJ" w:ascii="TonnyBanglaMJ" w:hAnsi="TonnyBanglaMJ"/>
                                      <w:sz w:val="26"/>
                                      <w:lang w:val="en"/>
                                    </w:rPr>
                                    <w:t>3,0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1,50,000/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95.3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12"/>
                        <w:gridCol w:w="5760"/>
                        <w:gridCol w:w="1440"/>
                        <w:gridCol w:w="1440"/>
                        <w:gridCol w:w="1320"/>
                        <w:gridCol w:w="1320"/>
                        <w:gridCol w:w="18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6"/>
                              </w:rPr>
                              <w:t>µwgK bs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Dc‡Rjvi bvg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utonnyMJ" w:hAnsi="SutonnyMJ" w:cs="SutonnyMJ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cÖK‡íi bv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utonnyMJ" w:hAnsi="SutonnyMJ" w:cs="SutonnyMJ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cªv°wjZ UvKvi cwigv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utonnyMJ" w:hAnsi="SutonnyMJ" w:cs="SutonnyMJ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Pzw³g~j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e¨wqZ UvKvi cwigvb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cÖK‡íi†fŠZ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ev¯Íe AMÖMwZ (kZKiv nvi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ev¯Íevqb mgm¨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( hw` _v‡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utonnyMJ" w:hAnsi="SutonnyMJ" w:cs="SutonnyMJ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utonnyMJ" w:hAnsi="SutonnyMJ" w:cs="SutonnyMJ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utonnyMJ" w:hAnsi="SutonnyMJ" w:cs="SutonnyMJ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wmivRw`L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SutonnyMJ" w:cs="SutonnyMJ" w:ascii="SutonnyMJ" w:hAnsi="SutonnyMJ"/>
                                <w:lang w:val="e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wmivRw`Lvb Dc‡Rjvaxb †KqvBb c~e©cvov Rv‡g gmwR` Dbœq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2,00,000/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2,0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2,0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mgv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utonnyMJ" w:hAnsi="SutonnyMJ" w:cs="SutonnyMJ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lang w:val="en"/>
                              </w:rPr>
                              <w:t>wmivRw`Lvb Dc‡Rjvaxb iïwbqv BDwbq‡bi 2bs Iqv‡W©i DËi ZvRcyi †PŠayix evox (wgivcvov) gv`ªvmvi UvBjm KiY|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3,00,000/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3,0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 w:val="26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szCs w:val="2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onnyBanglaMJ" w:hAnsi="TonnyBanglaMJ" w:cs="TonnyBanglaMJ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TonnyBanglaMJ" w:ascii="TonnyBanglaMJ" w:hAnsi="TonnyBanglaMJ"/>
                                <w:sz w:val="26"/>
                                <w:lang w:val="en"/>
                              </w:rPr>
                              <w:t>wmivRw`Lvb Dc‡Rvaxb ga¨cvov BDwbq‡bi ga¨cvov ivqnvwbqv †gvnv¤§w`qv `vwLj gv`ªvmv gmwR‡`i ms¯‹vi|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SutonnyMJ" w:hAnsi="SutonnyMJ" w:cs="SutonnyMJ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lang w:val="en"/>
                              </w:rPr>
                              <w:t>2,00,000/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SutonnyMJ" w:hAnsi="SutonnyMJ" w:cs="SutonnyMJ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2,0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1,0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onnyBanglaMJ" w:hAnsi="TonnyBanglaMJ" w:cs="TonnyBanglaMJ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TonnyBanglaMJ" w:ascii="TonnyBanglaMJ" w:hAnsi="TonnyBanglaMJ"/>
                                <w:sz w:val="26"/>
                                <w:lang w:val="en"/>
                              </w:rPr>
                              <w:t>wmivRw`Lvb Dc‡Rvaxb  ga¨cvov BDwbq‡b `wÿY ga¨cvov kvnx Rv‡g gmwR` Dbœq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SutonnyMJ" w:hAnsi="SutonnyMJ" w:cs="SutonnyMJ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lang w:val="en"/>
                              </w:rPr>
                              <w:t>3,00,000/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SutonnyMJ" w:hAnsi="SutonnyMJ" w:cs="SutonnyMJ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3,0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1,5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utonnyMJ" w:hAnsi="SutonnyMJ" w:cs="SutonnyMJ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lang w:val="en"/>
                              </w:rPr>
                              <w:t>wmivRw`Lvb Dc‡Rvaxb  DËi ZvRcyi †PŠayix evwo Rv‡g gmwR` Dbœq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2,00,000/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2,0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 w:val="26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szCs w:val="2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utonnyMJ" w:hAnsi="SutonnyMJ" w:cs="SutonnyMJ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lang w:val="en"/>
                              </w:rPr>
                              <w:t>wmivRw`Lvb Dc‡Rvaxb iïwbqv D”P we`¨vjq Rv‡g gmwR` Dbœq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2,00,000/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2,0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 w:val="26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szCs w:val="2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utonnyMJ" w:hAnsi="SutonnyMJ" w:cs="SutonnyMJ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lang w:val="en"/>
                              </w:rPr>
                              <w:t>wmivRw`Lvb Dc‡Rvaxb wLjøvcvov Rv‡g gmwR` Dbœq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TonnyBanglaMJ" w:ascii="TonnyBanglaMJ" w:hAnsi="TonnyBanglaMJ"/>
                                <w:sz w:val="26"/>
                                <w:lang w:val="en"/>
                              </w:rPr>
                              <w:t>1,00,000/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TonnyBanglaMJ" w:ascii="TonnyBanglaMJ" w:hAnsi="TonnyBanglaMJ"/>
                                <w:sz w:val="26"/>
                                <w:lang w:val="en"/>
                              </w:rPr>
                              <w:t>1,0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 w:val="26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szCs w:val="2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utonnyMJ" w:hAnsi="SutonnyMJ" w:cs="SutonnyMJ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lang w:val="en"/>
                              </w:rPr>
                              <w:t>wmivRw`Lvb Dc‡Rvaxb avgvwjqv cyivZb Rv‡g gmwR` Dbœq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TonnyBanglaMJ" w:ascii="TonnyBanglaMJ" w:hAnsi="TonnyBanglaMJ"/>
                                <w:sz w:val="26"/>
                                <w:lang w:val="en"/>
                              </w:rPr>
                              <w:t>1,00,000/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TonnyBanglaMJ" w:ascii="TonnyBanglaMJ" w:hAnsi="TonnyBanglaMJ"/>
                                <w:sz w:val="26"/>
                                <w:lang w:val="en"/>
                              </w:rPr>
                              <w:t>1,0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5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utonnyMJ" w:hAnsi="SutonnyMJ" w:cs="SutonnyMJ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lang w:val="en"/>
                              </w:rPr>
                              <w:t>wmivRw`Lvb Dc‡Rjvaxb evjyPi BDwbq‡bi †PŠiv¯Ív msjMœ AvwL AwURg I cÖwZeÜx cyb©evmb ms¯’v Dbœq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3,00,000/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3,0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1,5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utonnyMJ" w:hAnsi="SutonnyMJ" w:cs="SutonnyMJ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lang w:val="en"/>
                              </w:rPr>
                              <w:t>wmivRw`Lvb Dc‡Rjvaxb jZãx BDwbq‡bi 08 bs Iqv‡W©i bZzb fvlvbPi Av`k© gwnjv mwgwZ Dbœq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3,00,000/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3,0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1,5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utonnyMJ" w:hAnsi="SutonnyMJ" w:cs="SutonnyMJ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lang w:val="en"/>
                              </w:rPr>
                              <w:t>wmivRw`Lvb Dc‡Rjvaxb wPÎ‡KvU BDwbq‡bi 1bs Iqv‡W©i jvjcyi MÖv‡gi jvjcyi Rv‡g gmwR` Dbœqb cvbnvUv bZzb Kei¯’vb Rv‡g gmwR` Dbœq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3,00,000/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lang w:val="en"/>
                              </w:rPr>
                              <w:t>3,0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1,5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8"/>
                              </w:rPr>
                              <w:t>kÖxbMi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lang w:val="en"/>
                              </w:rPr>
                              <w:t>kÖxbMi Awdmvm© K¬ve Dbœqb cÖK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lang w:val="en"/>
                              </w:rPr>
                              <w:t>2,00,000/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lang w:val="en"/>
                              </w:rPr>
                              <w:t>2,0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lang w:val="en"/>
                              </w:rPr>
                              <w:t>kÖxbMi Dc‡Rjvaxb ev‰oLvjx BDwbq‡b cwðg ev‰oLvwj `wÿYnvwU evhZzj byi Rv‡g gmwR‡`i gymywjø‡`i e¨env‡ii Rb¨ Av‡m©wbKgy³ mvegvi‡mejmn Mfxi bjKzc ¯’vcb|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>
                                <w:rFonts w:cs="TonnyBanglaMJ" w:ascii="TonnyBanglaMJ" w:hAnsi="TonnyBanglaMJ"/>
                                <w:lang w:val="en"/>
                              </w:rPr>
                              <w:t>1,00,000/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>
                                <w:rFonts w:cs="TonnyBanglaMJ" w:ascii="TonnyBanglaMJ" w:hAnsi="TonnyBanglaMJ"/>
                                <w:lang w:val="en"/>
                              </w:rPr>
                              <w:t>1,0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5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TonnyBanglaMJ" w:ascii="TonnyBanglaMJ" w:hAnsi="TonnyBanglaMJ"/>
                                <w:sz w:val="22"/>
                                <w:lang w:val="en"/>
                              </w:rPr>
                              <w:t>kÖxbMi  Dc‡Rjvaxb †`Dj‡fvM mve©Rwbb wkegw›`i Dbœq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TonnyBanglaMJ" w:ascii="TonnyBanglaMJ" w:hAnsi="TonnyBanglaMJ"/>
                                <w:sz w:val="26"/>
                                <w:lang w:val="en"/>
                              </w:rPr>
                              <w:t>3,00,000/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TonnyBanglaMJ" w:ascii="TonnyBanglaMJ" w:hAnsi="TonnyBanglaMJ"/>
                                <w:sz w:val="26"/>
                                <w:lang w:val="en"/>
                              </w:rPr>
                              <w:t>3,0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1,5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TonnyBanglaMJ" w:ascii="TonnyBanglaMJ" w:hAnsi="TonnyBanglaMJ"/>
                                <w:sz w:val="22"/>
                                <w:lang w:val="en"/>
                              </w:rPr>
                              <w:t>kÖxbMi  Dc‡Rjvaxb †`Dj‡fvM mve©Rwbb `yMv© gw›`i Dbœq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TonnyBanglaMJ" w:ascii="TonnyBanglaMJ" w:hAnsi="TonnyBanglaMJ"/>
                                <w:sz w:val="26"/>
                                <w:lang w:val="en"/>
                              </w:rPr>
                              <w:t>3,00,000/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TonnyBanglaMJ" w:ascii="TonnyBanglaMJ" w:hAnsi="TonnyBanglaMJ"/>
                                <w:sz w:val="26"/>
                                <w:lang w:val="en"/>
                              </w:rPr>
                              <w:t>3,0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1,5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TonnyBanglaMJ" w:ascii="TonnyBanglaMJ" w:hAnsi="TonnyBanglaMJ"/>
                                <w:sz w:val="26"/>
                                <w:lang w:val="en"/>
                              </w:rPr>
                              <w:t>kÖxbMi  Dc‡Rjvaxb kÖx, kÖx ivgK…T wgkb Dbœq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TonnyBanglaMJ" w:ascii="TonnyBanglaMJ" w:hAnsi="TonnyBanglaMJ"/>
                                <w:sz w:val="26"/>
                                <w:lang w:val="en"/>
                              </w:rPr>
                              <w:t>3,00,000/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6"/>
                                <w:lang w:val="en"/>
                              </w:rPr>
                            </w:pPr>
                            <w:r>
                              <w:rPr>
                                <w:rFonts w:cs="TonnyBanglaMJ" w:ascii="TonnyBanglaMJ" w:hAnsi="TonnyBanglaMJ"/>
                                <w:sz w:val="26"/>
                                <w:lang w:val="en"/>
                              </w:rPr>
                              <w:t>3,0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1,50,000/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5040"/>
        <w:gridCol w:w="1560"/>
        <w:gridCol w:w="1560"/>
        <w:gridCol w:w="1560"/>
        <w:gridCol w:w="1560"/>
        <w:gridCol w:w="1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µwgK 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Dc‡Rjvi bv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cªv°wjZ UvKvi cwigv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Pzw³g~j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 AMÖMwZ (kZKiv nv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 hw` _v‡K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8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kÖxbMi  Dc‡Rjvaxb dzj KzwP mve©Rwbb gnvk¤§vbNv‡U GKwU jvkNi wbgv©Y/ Dbœ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í ev¯Íevqb KwgwUi gva¨‡g ev¯ÍevwqZ n‡”Q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8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kÖxbMi Dc‡Rjvaxb †`Dj‡fvM mve©Rwbb †QvU Kvwj gw›`i Dbœ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,5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8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kªxbMi Dc‡Rjvaxb ivwpLvj kªx, kÖx ivgK…Â (‡mevkÖg wgkb Dbœ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,5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8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kÖxbMi Dc‡Rjvaxb †K›`xq gnvkk¥vb gw›`i Dbœ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,5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8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kÖxbMi Dc‡Rjvaxb nvmvov BDwbq‡bi  †mvbvKv›`v MÖv‡gi †mvbvKv›`v  mve©Rwbb kÖx kÖx KvjxcyRv gw›`i ms¯‹vi I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TonnyBanglaMJ" w:ascii="TonnyBanglaMJ" w:hAnsi="TonnyBanglaMJ"/>
                <w:sz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,5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8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kÖxbMi Dc‡Rjvaxb fvM¨Kzj B&amp;Uzwbq‡bi KvgviMvI evjvïi †PŠiv¯Ív Rv‡g gmwR‡`i Z…Zxq Zjv wbg©vY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u w:val="single"/>
              </w:rPr>
            </w:pPr>
            <w:r>
              <w:rPr>
                <w:rFonts w:cs="SutonnyMJ" w:ascii="SutonnyMJ" w:hAnsi="SutonnyMJ"/>
                <w:sz w:val="22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  <w:szCs w:val="26"/>
                <w:lang w:val="en" w:bidi="bn-I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 w:bidi="bn-IN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en" w:bidi="bn-IN"/>
              </w:rPr>
              <w:t>gvU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,44,45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 w:val="22"/>
                <w:szCs w:val="32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,44,45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2,12,00,000/-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2"/>
          <w:szCs w:val="2"/>
        </w:rPr>
      </w:pPr>
      <w:r>
        <w:rPr>
          <w:rFonts w:cs="SutonnyMJ" w:ascii="SutonnyMJ" w:hAnsi="SutonnyMJ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34"/>
          <w:szCs w:val="14"/>
        </w:rPr>
      </w:pPr>
      <w:r>
        <w:rPr>
          <w:rFonts w:cs="SutonnyMJ" w:ascii="SutonnyMJ" w:hAnsi="SutonnyMJ"/>
          <w:b/>
          <w:bCs/>
          <w:sz w:val="34"/>
          <w:szCs w:val="14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34"/>
          <w:szCs w:val="14"/>
        </w:rPr>
      </w:pPr>
      <w:r>
        <w:rPr>
          <w:rFonts w:cs="SutonnyMJ" w:ascii="SutonnyMJ" w:hAnsi="SutonnyMJ"/>
          <w:b/>
          <w:bCs/>
          <w:sz w:val="34"/>
          <w:szCs w:val="14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34"/>
          <w:szCs w:val="14"/>
        </w:rPr>
      </w:pPr>
      <w:r>
        <w:rPr>
          <w:rFonts w:cs="SutonnyMJ" w:ascii="SutonnyMJ" w:hAnsi="SutonnyMJ"/>
          <w:b/>
          <w:bCs/>
          <w:sz w:val="34"/>
          <w:szCs w:val="14"/>
        </w:rPr>
      </w:r>
    </w:p>
    <w:tbl>
      <w:tblPr>
        <w:tblW w:w="9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40"/>
        <w:gridCol w:w="2880"/>
      </w:tblGrid>
      <w:tr>
        <w:trPr/>
        <w:tc>
          <w:tcPr>
            <w:tcW w:w="210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SutonnyMJ" w:hAnsi="SutonnyMJ" w:eastAsia="SutonnyMJ" w:cs="SutonnyMJ"/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                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nKvix cÖ‡KŠkjx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 cwil`, gyÝxMÄ|</w:t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18"/>
          <w:szCs w:val="28"/>
        </w:rPr>
      </w:pPr>
      <w:r>
        <w:rPr>
          <w:rFonts w:cs="SutonnyMJ" w:ascii="SutonnyMJ" w:hAnsi="SutonnyMJ"/>
          <w:b/>
          <w:bCs/>
          <w:sz w:val="30"/>
          <w:szCs w:val="40"/>
        </w:rPr>
        <w:t>†</w:t>
      </w:r>
      <w:r>
        <w:rPr>
          <w:rFonts w:cs="SutonnyMJ" w:ascii="SutonnyMJ" w:hAnsi="SutonnyMJ"/>
          <w:b/>
          <w:bCs/>
          <w:sz w:val="30"/>
          <w:szCs w:val="40"/>
        </w:rPr>
        <w:t xml:space="preserve">Rjv cwil`, gyÝxMÄ| </w:t>
      </w:r>
      <w:r>
        <w:rPr>
          <w:rFonts w:cs="SutonnyMJ" w:ascii="SutonnyMJ" w:hAnsi="SutonnyMJ"/>
          <w:b/>
          <w:bCs/>
          <w:sz w:val="1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SutonnyMJ" w:hAnsi="SutonnyMJ" w:cs="SutonnyMJ"/>
          <w:b/>
          <w:b/>
          <w:bCs/>
          <w:sz w:val="2"/>
          <w:szCs w:val="28"/>
        </w:rPr>
      </w:pPr>
      <w:r>
        <w:rPr>
          <w:rFonts w:cs="SutonnyMJ" w:ascii="SutonnyMJ" w:hAnsi="SutonnyMJ"/>
          <w:b/>
          <w:bCs/>
          <w:sz w:val="2"/>
          <w:szCs w:val="28"/>
        </w:rPr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  </w:t>
      </w:r>
      <w:r>
        <w:rPr>
          <w:rFonts w:cs="SutonnyMJ" w:ascii="SutonnyMJ" w:hAnsi="SutonnyMJ"/>
          <w:b/>
          <w:bCs/>
          <w:sz w:val="28"/>
          <w:szCs w:val="28"/>
        </w:rPr>
        <w:t>welq: 2022-2023 A_© eQ‡i ‡Rjv cwil`, gyÝxMÄ KZ©„K M„nxZ ev¯ÍÍevwqZ/ev¯Íevqbvaxb Dbœqbg~jK cÖKí mg~‡ni ZvwjKv:</w:t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SutonnyMJ" w:ascii="SutonnyMJ" w:hAnsi="SutonnyMJ"/>
          <w:b/>
          <w:bCs/>
          <w:sz w:val="28"/>
          <w:szCs w:val="28"/>
        </w:rPr>
        <w:t>(K) GwWwc (mvt) Znwej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4800"/>
        <w:gridCol w:w="1560"/>
        <w:gridCol w:w="1680"/>
        <w:gridCol w:w="1560"/>
        <w:gridCol w:w="120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µwgK 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Dc‡Rjvi bv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ªv°wjZ UvKvi cwigv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Pzw³g~j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e¨wqZ UvKvi cwigv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‡íi†fŠZ/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8"/>
              </w:rPr>
              <w:t>ev¯Íe AMÖMwZ (kZKiv nv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8"/>
              </w:rPr>
              <w:t>ev¯Íevqb mgm¨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eastAsia="SutonnyMJ" w:cs="SutonnyMJ" w:ascii="SutonnyMJ" w:hAnsi="SutonnyMJ"/>
                <w:sz w:val="22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`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6"/>
                <w:lang w:val="en"/>
              </w:rPr>
            </w:pPr>
            <w:r>
              <w:rPr>
                <w:rFonts w:cs="SutonnyMJ" w:ascii="SutonnyMJ" w:hAnsi="SutonnyMJ"/>
                <w:szCs w:val="26"/>
                <w:lang w:val="en"/>
              </w:rPr>
              <w:t>(K) gyÝxMÄ m`i Dc‡Rjvaxb Pi‡KIhvi BDwbq‡bi 4bs Iqv‡W©i wfwU‡nvMjv MÖv‡gi cÂv‡qZ Kei¯’vb I NvUjv Dbœqb-5.00 (cuvPjÿ) UvKv, (L) gyÝxMÄ m`i Dc‡Rjvaxb Pi‡KIhvi BDwbq‡bi 7bs Iqv‡W©i dzjZjv bgKvw›` eªxR n‡Z Kz‡eicvo eªxR ch©šÍ iv¯Ív  Aviwmwm KiY-9.00(bq jÿ)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,99,25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,97,059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SutonnyMJ" w:ascii="SutonnyMJ" w:hAnsi="SutonnyMJ"/>
                <w:szCs w:val="26"/>
                <w:lang w:val="en"/>
              </w:rPr>
              <w:t>(K) gyÝxMÄ m`i Dc‡Rjvaxb ivgcvj BDwbq‡bi 3bs Iqv‡W©i myLevmcyi wmGgwe cvKv iv¯Ív n‡Z exi gyw³‡hv×v giûg Avt mvgv` †k‡Li evox ch©šÍ Aviwmwm MvBW Iqvj wbg©vY-8.00(AvU jÿ) UvKv, (L) gyÝxMÄ m`i Dc‡Rjvaxb eRª‡hvwMbx BDwbq‡bi 3bs Iqv‡W©i wjUz wg‡ii evox n‡Z fvqv cyKzicvov Rv‡g gmwR` n‡q †nv‡mb wgqvi evox  ch©šÍ iv¯Ív  Aviwmwm KiY-8.00(AvUjÿ) UvKv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6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5,99,258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5,98,548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SutonnyMJ" w:ascii="SutonnyMJ" w:hAnsi="SutonnyMJ"/>
                <w:szCs w:val="26"/>
                <w:lang w:val="en"/>
              </w:rPr>
              <w:t>gyÝxMÄ m`i Dc‡Rjvaxb Pi‡KIqvi BDwbq‡bi 4bs Iqv‡W©i wfwU‡nvMjv MÖv‡gi Avey Zv‡ni Lv‡bi evox msjMœ iv¯Ívi cv‡k^© Rbmvavi‡bi e¨env‡ii Rb¨ Av‡m©wbKgy³ Mfxi bjK’c ¯’vc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9,25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gyÝxMÄ m`i Dc‡Rjvaxb †gvjøvKvw›` BDwbq‡bi 6bs Iqv‡W©i ‰PZviPi †gBb iv¯Ív  n‡Z bZzb AvgNvUv  MÖvg ch©šÍ iv¯Ív  Aviwmwm KiY-8.00(AvUjÿ) UvKv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,99,6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4920"/>
        <w:gridCol w:w="1560"/>
        <w:gridCol w:w="1440"/>
        <w:gridCol w:w="1440"/>
        <w:gridCol w:w="132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i bv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w³g~j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AMÖMwZ (kZKiv nv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`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K) gyÝxMÄ m`i Dc‡Rjvaxb wkjB BDwbq‡bi  4 I 5bs Iqv‡W©i  wkjB BDwbqb ¯^v¯’¨ I cwievi cwiKíbv †K‡›`ªi  cv‡k^© MvBW Iqvj-4.00(Pvi jÿ) UvKv, (L) gyÝxMÄ m`i Dc‡Rjvaxb Pi‡KIqvi BDwbq‡bi †njvb miKv‡ii evox n‡Z ZwgRDwÏb wgRyi evox ch©šÍ  600dzU iv¯Ív cvKvKiY-4.00(Pvi jÿ)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8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,99,6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,98,317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Rvwiqv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 xml:space="preserve">(K) MRvwiqv Dc‡Rjvaxb f‡eiPi BDwbq‡bi f‡eiPi wc›Uz `v‡mi evox n‡Z †Mvcv‡ji evox ch©šÍ iv¯Ív Aviwmwm- 5.00(cuvP jÿ) UvKv (L) MRvwiqv Dc‡Rjvaxb ‡P½viUi BDwbq‡bi ˆe`¨viMvI nvRx †KivgZ Avjx D”P we`¨vj‡qi †MBU n‡Z Kvjx evox ch©šÍ iv¯Ív Aviwmwm KiY-3.44(wZb jÿ Pzqvwjøk nvRvi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,44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,43,578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h©v‡`k cÖ`vb Kiv n‡q‡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BDwbq‡bi Bgvgcyi BDwbq‡bi MRvwiqv ev‡Zwbqv Avwjg gv`ªvmv I Avãyj gvbœvwbqv nv‡dwRqv gv`ªvmv I wkï m`b Gi evKx Ask wbg©vY I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2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UÛvi AvnŸvb cÖwµqv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U½xevo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lang w:val="en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utonnyMJ" w:ascii="SutonnyMJ" w:hAnsi="SutonnyMJ"/>
                <w:lang w:val="en"/>
              </w:rPr>
              <w:t>U½xevox Dc‡Rjvaxb axcyi BDwbq‡bi 1bs Iqv‡W©i Avjx Av°vm Gi evoxi  iv¯Ívi cv‡k^© Rbmvavi‡bi e¨env‡ii Rb¨ Av‡m©wbKgy³ Mfxi bjK’c ¯’vc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n" w:bidi="bn-IN"/>
              </w:rPr>
            </w:pPr>
            <w:r>
              <w:rPr>
                <w:rFonts w:cs="SutonnyMJ" w:ascii="SutonnyMJ" w:hAnsi="SutonnyMJ"/>
                <w:lang w:val="en"/>
              </w:rPr>
              <w:t>(K) U½xevox Dc‡Rjvaxb  AvDUkvnx BDwbq‡bi 3bs Iqv‡W© meRj Lv‡bi evoxi `wÿY cvk †_‡K wkwí gyÝxi evox ch©šÍ iv¯Ív Aviwmwm Kib-4.00 (Pvijÿ) UvKv, (L) U½xevox Dc‡Rjvaxb  hkjs BDwbq‡bi kwb evwo †gvo n‡Z Iqvwn` nvj`v‡ii evwo ch©šÍ  iv¯Ív Aviwmwm Kib-4.00 (Pvijÿ) UvKv (M) U½xevox Dc‡Rjvaxb ‡mvbvis-U½wevox BDwbq‡bi U½xevox evwjMvI †gBb †ivW n‡Z Kvgvj m¨v‡ii  evox ch©šÍ iv¯Ív Aviwmwm Kib-4.00 (Pvijÿ) UvKv 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1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,35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,33,531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5040"/>
        <w:gridCol w:w="1560"/>
        <w:gridCol w:w="1440"/>
        <w:gridCol w:w="1320"/>
        <w:gridCol w:w="132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µwgK 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Dc‡Rjvi bv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 AMÖMwZ (kZKiv nv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  <w:t>U½xevo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n" w:bidi="bn-I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 xml:space="preserve">(K) U½xevox Dc‡Rjvaxb  w`Nxicvo  BDwbq‡bi nwi †Nv‡li evox n‡Z mvMi nvIjv`v‡ii evox ch©šÍ iv¯Ív Aviwmwm Kib -4.00 (Pvijÿ) UvKv |(L) U½xevox Dc‡Rjvaxb  Ave`yjøvcyi BDwbq‡bi cwðg cvBKcvov Rv‡g gmwR` Kei¯’v‡bi †Kvbv n‡Z gbmv eªxR ch©šÍ iv¯Ív Aviwmwm Kib-4.00 (Pvijÿ) UvKv (M) U½xevox Dc‡Rjvaxb  evwjMvI gwbi Lv‡bi evox n‡Z ûgvqb gv÷v‡ii evox ch©šÍ iv¯Ív Aviwmwm Kib-4.00 (Pvijÿ) UvKv |(N) U½xevox Dc‡Rjvaxb KvgviLvov BDwbq‡bi cqmvMvI wniæ dwK‡ii evoxi cv‡k cyKz‡ii `wÿY cv‡o iv¯Ívi mvB‡W MvBW Iqvj wbg©vb-2.00 (`yBjÿ) UvK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,3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h©v‡`k cÖ`vb Kiv n‡q‡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(K) UsMxevox Dc‡Rjvaxb axcyi BDwbq‡bi †ejyqv MÖv‡gi MMb evwoi cwðg cÖvšÍ †_‡K knx` †`Iqv‡bi evwoi cwðg Kb©v‡ii Lvj ch©šÍ iv¯Ív AviwmwmKiY-5.00 jÿ UvKv,(L) UsMxevox Dc‡Rjvaxb axcyi BDwbq‡b gvwiqvj KvRx evwo¯’ cyivZb Rv‡g gmwR` †_‡K KvRx Avey‡ji evwo ch©šÍ iv¯Ív c¨vjvmvBwWs, MvBW Iqvj wbgv©Y I AviwmwmKiY-3.00 jÿ Uv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,6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,59,189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30"/>
                <w:szCs w:val="28"/>
                <w:lang w:val="en"/>
              </w:rPr>
              <w:t>UsMxevox Dc‡Rjvaxb cvBKcvov BDwbqb D”P we`¨vjq Dbœqb I ms¯‹vi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6,99,15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UÛvi AvnŸvb cÖwµqvaxb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4920"/>
        <w:gridCol w:w="1560"/>
        <w:gridCol w:w="1560"/>
        <w:gridCol w:w="1320"/>
        <w:gridCol w:w="132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µwgK 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Dc‡Rjvi bv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ªv°wjZ UvKvi cwigv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ev¯Íe AMÖMwZ (kZKiv nv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‡</w:t>
            </w:r>
            <w:r>
              <w:rPr>
                <w:rFonts w:cs="SutonnyMJ" w:ascii="SutonnyMJ" w:hAnsi="SutonnyMJ"/>
                <w:sz w:val="22"/>
                <w:szCs w:val="28"/>
              </w:rPr>
              <w:t>jŠnR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K) ‡jŠnRs Dc‡Rjvaxb †eRMvI BDwbq‡bi gv‡V `wÿY cv‡k knx` wgbvi n‡Z Awdmvm© †KvqvU©vi ch©šÍ IqvK©I‡q †ivW UvBjm KiY-5.50 (cuvPjÿ cÂvk nvRvi)UvKv| (L) ‡jŠnRs Dc‡Rjvaxb †eŠjZjx BDwbq‡bi cqmv Kei¯’v‡bi iv¯Ívi mvBW Iqvjmn wmwm KiY-5.00 (cuvPjÿ) UvKv| (M) ‡jŠnRs Dc‡Rjvaxb MvIw`qv BDwbq‡bi 9bs Iqv‡W© †NvjZjx MÖv‡gi Kei¯’v‡bi iv¯Ívi Aviwmwm KiY (Pvi jÿ) UvKv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,5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,77,5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8,54,96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K) ‡jŠnRs Dc‡Rjvaxb KbKmvi BDwbq‡bi 5bs Iqv‡W© axcyi gv`ªvmv n‡Z axcyi miKvix cÖv_wgK we`¨vjq ch©šÍ iv¯Ív Aviwmwm KiY-6.00 (Qqjÿ) UvKv| (L)‡jŠnRs Dc‡Rjvaxb Kzgvi‡fvM BDwbq‡bi 8bs Iqv‡W© wkgywjqv Nv‡Ui iv¯Ívi cwðg cv‡k gwdR g„avi †`vKvb †_‡K byi †gvnv¤§` Lvjvwmi evox ch©šÍ cvKv iv¯Ív wbg©vY-6.00 (Qqjÿ) UvKv| (M) ‡jŠnRs Dc‡Rjvaxb wLw`icyi BDwbq‡bi 9bs Iqv‡W© KivievM Rv‡g gmwR‡`i cyKz‡i cvKv NvUjv wbg©vY-5.00 (cuvP jÿ) UvKv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,1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eastAsia="SutonnyMJ" w:cs="SutonnyMJ" w:ascii="SutonnyMJ" w:hAnsi="SutonnyMJ"/>
                <w:lang w:val="en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n" w:bidi="bn-IN"/>
              </w:rPr>
            </w:pPr>
            <w:r>
              <w:rPr>
                <w:rFonts w:cs="SutonnyMJ" w:ascii="SutonnyMJ" w:hAnsi="SutonnyMJ"/>
                <w:lang w:val="en"/>
              </w:rPr>
              <w:t>(K) wmivRw`Lvb Dc‡Rjvaxb iïwbqv BDwbqb cwil‡`i evDÛvix Iqvj wbg©vY-5.00 (cuvP jÿ) UvKv,  (L) wmivRw`Lvb Dc‡Rjvaxb †KqvBb BDwbq‡bi KzwPqv‡gvov wjjøvn †evwW©s GwZgLvbv Dbœqb-5.00 (cuvP jÿ)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8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en" w:bidi="bn-I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 xml:space="preserve">(K) wmivRw`Lvb Dc‡Rjvaxb iïwbqv BDwbq‡bi DËi ZvRcyi †PŠayixevox cvKv Rv‡g gmwR‡`i cvKv NvUjv wbg©vY 4.00 (Pvi jÿ) UvKv |  (L) wmivRw`Lvb Dc‡Rjvaxb ivRvbMi BDwbq‡bi fvovwiqv eªxR n‡Z †Kwm †ivW Kei¯’vb ch©šÍ iv¯Ívi BU mwjs-4.00 (Pvi jÿ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8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,99,85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n" w:bidi="bn-I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(K) wmivRw`Lvb Dc‡Rjvaxb ˆRbmvi BDwbq‡bi wLjMvI cvKv iv¯Ív n‡Z Avjx †nv‡mb ‡k‡Li evox ch©šÍ iv¯Ívi Aviwmwm XvjvB-4.00 (Pvi jÿ) UvKv,  (L) wmivRw`Lvb Dc‡Rjvaxb wPÎ‡KvU BDwbq‡bi Lvjcvov cÖavb moK †_‡K †gvnv¤§w`qv Rv‡g gmwR` ch©šÍ iv¯Ívi Aviwmwm XvjvB-4.00 (Pvi jÿ)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8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,98,8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,98,4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4812"/>
        <w:gridCol w:w="108"/>
        <w:gridCol w:w="1560"/>
        <w:gridCol w:w="1320"/>
        <w:gridCol w:w="1560"/>
        <w:gridCol w:w="132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µwgK 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Dc‡Rjvi bvg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ÖK‡íi bvg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ªv°wj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Pzw³g~j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 AMÖMwZ (kZKiv nv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n" w:bidi="bn-IN"/>
              </w:rPr>
            </w:pPr>
            <w:r>
              <w:rPr>
                <w:rFonts w:cs="SutonnyMJ" w:ascii="SutonnyMJ" w:hAnsi="SutonnyMJ"/>
                <w:lang w:val="en"/>
              </w:rPr>
              <w:t>(K)wmivRw`Lvb Dc‡Rjvaxb †Kvjv BDwbq‡bi QvwZqvbZjx w`Nxocvo eªxR n‡Z w`Nxicvo Rv‡g gmwR` ch©šÍ iv¯Ív Aviwmwm XvjvB-4.00 (Pvi jÿ) UvKv| (L) wmivRw`Lvb Dc‡Rjvaxb BQvcyiv BDwbq‡bi Kzmygcyi D”P we`¨vjq eªx‡Ri `wÿY cvk^© n‡Z wkwki †g¤^v‡ii evox ch©šÍ iv¯Ívi Aviwmwm XvjvB-3.50(wZbjÿ cÂvk nvRvi)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7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,12,5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,49,69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n" w:bidi="bn-I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(K) wmivRw`Lvb evjyiPi BDwbq‡b 05 bs Iqv‡W© Lvmgnj evjyiPi KvjvB nvRxi evwoi wbKU n‡Z C`Mvn ch©šÍ iv¯Ív AviwmwmKiY-3.00(wZbjÿ) UvKv,  (L) wmivRw`Lvb ivRvbMi BDwbq‡b fvovwiqv MÖv‡gi gv`ªvmv msjMœ Lv‡j gv`ªvmvi QvÎQvÎx I MÖv‡gi RbM‡Yi myweav‡_© 1wU cvKv NvUjv wbgv©Y -4.00(Pvijÿ)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7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,99,85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wmivRw`Lvb †k‡Li bMi BDwbq‡b miKvix nvmcvZv‡ji wbKU BQvgwZ b`xi cv‡o me©mvavi‡Yi e¨env‡ii Rb¨ 1wU cvKv NvUjv wbgv©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7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7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sz w:val="28"/>
                <w:szCs w:val="28"/>
              </w:rPr>
              <w:t>NOA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cÖwµqv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  <w:t>wmivRw`Lvb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  <w:t>(K) wmivRw`Lvb BDwbq‡b c~e©ivRw`qv bvRgyj  Lv‡bi evwo n‡Z †R‡jcvov gw›`i ch©šÍ iv¯Ív BUv weQv‡bv KvR-4.00 jÿ UvKv| (L) wmivRw`Lvb Dc‡Rjvaxb gvjLvbMi BDwbq‡b 01 bs Iqv‡W© RvbœvZzj †di‡`Šm Kei¯’vb Dbœqb-4.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8,99, 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8,98,9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h©v‡`k cÖ`vb Kiv n‡q‡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wmivRw`Lvb Dc‡Rjvaxb ‰Rbmvi BDwbq‡bi fevbxcvyi gv‡jK †k‡Li evox n‡Z †Mvivc~ evox ch©šÍ iv¯Ív Aviwmwm KiY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5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14,98,965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lang w:val="en"/>
              </w:rPr>
            </w:pPr>
            <w:r>
              <w:rPr>
                <w:rFonts w:cs="SutonnyMJ" w:ascii="SutonnyMJ" w:hAnsi="SutonnyMJ"/>
                <w:sz w:val="20"/>
                <w:lang w:val="en"/>
              </w:rPr>
              <w:t>kªxbMi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8"/>
                <w:lang w:val="en" w:bidi="bn-I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  <w:t>(K) kÖxbMi Dc‡Rjvaxb exiZviv BDwbq‡bi 2bs Iqv‡W ©†lvjNi exiZviv iv¯Ív n‡Z mv‡jcyi `yjvj †k‡Li evox ch©šÍ MvBW Iqvj wbg©vY-6.00(Qqjÿ) UvKv| (L) kÖxbMi Dc‡Rjvaxb AvUcvov BDwbq‡bi 5bs Iqv‡W©i  Wvt evox eªx‡Ri ‡Mvov †_‡K ‡gvoj evox ch©šÍ iv¯Ív Aviwmwm XvjvB-6.00(Qqjÿ) UvKv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,88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6"/>
                <w:szCs w:val="6"/>
              </w:rPr>
            </w:pPr>
            <w:r>
              <w:rPr>
                <w:rFonts w:cs="SutonnyMJ" w:ascii="SutonnyMJ" w:hAnsi="SutonnyMJ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h©v‡`k cÖ`vb Kiv n‡q‡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4920"/>
        <w:gridCol w:w="1560"/>
        <w:gridCol w:w="1560"/>
        <w:gridCol w:w="1440"/>
        <w:gridCol w:w="13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Dc‡Rjvi bv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ªv°wjZ UvKvi cwigv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w³g~j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AMÖMwZ (kZKiv nv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n" w:bidi="bn-I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(K) kÖxbMi Dc‡Rjvaxb cvUv‡fvM BDwbq‡bi 6bs Iqv‡W©i †nvMjvMvI gv`ªvmv n‡Z KvjfvU© ch©šÍ MvBW Iqvj wbg©vY-6.00(Qqjÿ) UvKv| (L) kÖxbMi Dc‡Rjvaxb k¨vgwmwÏ BDwbq‡bi 5bs Iqv‡W©i ‡mjvgwZ evMevox AvwkwKqv byivbx nvwdwRqv gv`ªvmvi evDÛvix Iqvj wbg©vY-4.00(Pvi jÿ) UvKv| (M) kÖxbMi Dc‡Rjvaxb kÖxbMi BDwbq‡bi 9bs Iqv‡W©i †Mvjvg †gv¯Ídvi evox n‡Z ‡kL Bw`ªm Avjxi evox ch©šÍ c¨vjvmvBwWs MvBW Iqvj wbg©vY-6.00(Qqjÿ) UvKv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6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lang w:val="en"/>
              </w:rPr>
              <w:t>16,00</w:t>
            </w:r>
            <w:r>
              <w:rPr>
                <w:rFonts w:cs="SutonnyMJ" w:ascii="SutonnyMJ" w:hAnsi="SutonnyMJ"/>
              </w:rPr>
              <w:t>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,98,794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n" w:bidi="bn-I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kÖxbMi Dc‡Rjvaxb kÖxbMi ev‰oLvjx BDwbq‡bi ev‰oLvjx evRv‡i cvewjK Uq‡jU wbg©vY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6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,7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h©v‡`k cÖ`vb Kiv n‡q‡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n" w:bidi="bn-I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(K) kÖxbMi Dc‡Rjvaxb cvUv‡fvM BDwbq‡bi 3bs Iqv‡W© †gvjøvevox mo‡Ki cvwb wb¯‹vk‡bi Rb¨ cvBc jvBb ¯’vcb-4.00(Pvijÿ) UvKv,(L) kÖxbMi Dc‡Rjvaxb kÖxbMi BDwbq‡bi †`Dj‡fvM MÖv‡gi `qvnvUv eoevwo Rv‡g gmwR` IRyLvbvi wbKU eªxR n‡Z giûg †kL Ave`yj wgqvi evwo ch©šÍ iv¯Ívi cv‡k MvBW Iqvj wbgv©Y-3.00(cuvPjÿ) UvKv,(M) kÖxbMi Dc‡Rjvaxb gwR`cyi `qvnvUv nviæ‡bi evwoi wbKU n‡Z wjU‡bi evwoi wbKU ch©šÍ iv¯Ívi cv‡k^© MvBW Iqvj wbgv©Y-4,00(Pvijÿ)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.,99,89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,98,795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4440"/>
        <w:gridCol w:w="1560"/>
        <w:gridCol w:w="1680"/>
        <w:gridCol w:w="1800"/>
        <w:gridCol w:w="14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Dc‡Rjvi bv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ªv°wjZ UvKvi cwigv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w³g~j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AMÖMwZ (kZKiv nv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kÖxbM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(K) kÖxbMi Dc‡Rjvaxb nuvmvov BDwbq‡b 08 bs Iqv‡W© wms‡nicvov  Kzjyi†UK eªxR n‡Z Kvwj‡Lvjv gw›`i ch©šÍ iv¯Ív AviwmwmKiY-5.00 jÿ,  (L) ) kÖxbMi Dc‡Rjvaxb evNov BDwbq‡b 04 bs Rvgvj Lv‡bi evwo n‡Z gZje gv`e‡ii evwo ch©šÍ iv¯Ív AviwmwmKiY-5.00 j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0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,50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‡</w:t>
            </w:r>
            <w:r>
              <w:rPr>
                <w:rFonts w:cs="SutonnyMJ" w:ascii="SutonnyMJ" w:hAnsi="SutonnyMJ"/>
                <w:sz w:val="22"/>
                <w:lang w:val="en"/>
              </w:rPr>
              <w:t>gvU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70,93,8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,19,99,25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,07,87,273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sz w:val="66"/>
        </w:rPr>
      </w:pPr>
      <w:r>
        <w:rPr>
          <w:sz w:val="66"/>
        </w:rPr>
      </w:r>
    </w:p>
    <w:p>
      <w:pPr>
        <w:pStyle w:val="Normal"/>
        <w:rPr>
          <w:sz w:val="66"/>
        </w:rPr>
      </w:pPr>
      <w:r>
        <w:rPr>
          <w:sz w:val="66"/>
        </w:rPr>
      </w:r>
    </w:p>
    <w:tbl>
      <w:tblPr>
        <w:tblW w:w="9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40"/>
        <w:gridCol w:w="2880"/>
      </w:tblGrid>
      <w:tr>
        <w:trPr/>
        <w:tc>
          <w:tcPr>
            <w:tcW w:w="2100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             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nKvix cÖ‡KŠkjx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 cwil`, gyÝxMÄ|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4920"/>
        <w:gridCol w:w="1560"/>
        <w:gridCol w:w="1560"/>
        <w:gridCol w:w="1560"/>
        <w:gridCol w:w="1320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i bv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ªv°wjZ UvKvi cwigv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w³g~j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AMÖMwZ (kZKiv nv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30"/>
                <w:lang w:val="en"/>
              </w:rPr>
              <w:t>CP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gyÝxMÄ m`i Dc‡Rjvaxb Pi‡KIqvi BDwbq‡bi 4bs Iqv‡W©i wfwU‡nvMjv MÖv‡gi C`Mv‡ni gvV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 xml:space="preserve">cÖKí ev¯Íevqb KwgwU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gyÝxMÄ m`i Dc‡Rjvaxb eRª‡hvwMbx BDwbq‡bi 1bs Iqv‡W©i  mvÎvcvov †ecvix evox Rv‡g gmwR`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gyÝxMÄ m`i Dc‡Rjvaxb eRª‡hvwMbx BDwbq‡bi PzovBb evBZzb byi Rv‡g gmwR`(‡Pqvig¨vb evox Rv‡g gmwR` Dbœ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76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76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76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gyÝxMÄ m`i Dc‡Rjvaxb Avaviv BDwbq‡bi 5bs Iqv‡W©i  ‰mq`cyi wmK`vi Kvw›` C`Mv gv‡Vi evDÛvix Ihvj wbg©vY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 xml:space="preserve">cÖKí ev¯Íevqb KwgwU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gyÝxMÄ m`i Dc‡Rjvaxb evsjvevRvi BDwbq‡bi 4bs Iqv‡W©i   AvgywjiPi nvRx nvqvZzb †bQv MYKei¯’v‡bi evDÛvix Ihvj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8"/>
                <w:szCs w:val="28"/>
                <w:lang w:val="en" w:bidi="bn-I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gyÝxMÄ m`i Dc‡Rjvaxb evsjvevRvi BDwbq‡bi PievsjvevRvi  ‡mvinve †nv‡mb cx‡ii Kei¯’v‡bi evDÛvix Ihvj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gyÝxMÄ m`i Dc‡Rjvaxb gnKvjx BDwbq‡bi `wÿY gnvLvjx Avj AvKmv Rv‡g gmwR`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MRvwiqv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MRvwiqv Dc‡Rjvaxb Bgvgcyi BDwbq‡bi †nvMjvKvw›` gw›`‡ii evDÛvix Iqvj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 xml:space="preserve">cÖKí ev¯Íevqb KwgwU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gva¨‡g ev¯ÍevwqZ n‡”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4920"/>
        <w:gridCol w:w="1560"/>
        <w:gridCol w:w="1560"/>
        <w:gridCol w:w="1320"/>
        <w:gridCol w:w="132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i bv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 w:bidi="bn-IN"/>
              </w:rPr>
            </w:pPr>
            <w:r>
              <w:rPr>
                <w:rFonts w:cs="SutonnyMJ" w:ascii="SutonnyMJ" w:hAnsi="SutonnyMJ"/>
                <w:lang w:val="en" w:bidi="bn-I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ªv°wjZ UvKvi cwigv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AMÖMwZ (kZKiv nv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 w:bidi="bn-IN"/>
              </w:rPr>
            </w:pPr>
            <w:r>
              <w:rPr>
                <w:rFonts w:cs="SutonnyMJ" w:ascii="SutonnyMJ" w:hAnsi="SutonnyMJ"/>
                <w:lang w:val="en" w:bidi="bn-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U½xevo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en"/>
              </w:rPr>
              <w:t>U½xevox Dc‡Rjvaxb ‡K.wkïwjqv BDwbq‡bi weDwbqv †e‡`evox gmwR` Dbœ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en"/>
              </w:rPr>
              <w:t>U½xevox Dc‡Rjvaxb KvgviLvov BDwbq‡bi cyiv †PŠwK`vi evox Rv‡g gmwR`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5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 xml:space="preserve">cÖKí ev¯Íevqb KwgwU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en"/>
              </w:rPr>
              <w:t>U½xevox Dc‡Rjvaxb cvPMvI BDwbq‡bi 10bs Iqv‡W©i kÖx kÖx mve©Rwbb wke gw›`i cybt wbg©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5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7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en"/>
              </w:rPr>
              <w:t>U½xevox Dc‡Rjvaxb nvmvBj evbvix BDwbq‡bi evbvix miKvix cÖv_wgK we`¨vjq msjMœ evbvix Rv‡g gmwR‡`i mxgvbv cÖvPxi wbg©v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5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7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en"/>
              </w:rPr>
              <w:t>U½xevox Dc‡Rjvaxb AvDUkvnx BDwbq‡bi KvBPvBj evBZzb byi Rv‡g gmwR`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 xml:space="preserve">cÖKí ev¯Íevqb KwgwU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en"/>
              </w:rPr>
              <w:t>U½xevox Dc‡Rjvaxb ‡eZKv BDwbq‡bi 3bs Iqv‡W©i †eZKv †Kw›`ªq Kei¯’v‡bi evDwÛvix Iqvj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en"/>
              </w:rPr>
              <w:t>U½xevox Dc‡Rjvaxb axcyi BDwbq‡bi ivDr‡fvM `wÿYcvov evqZzj Avgvb Rv‡g gmwR‡` ARyLvbv wbg©vY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8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8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9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Mxevox Dc‡Rjvaxb axcyi BDwbq‡bi gvwiqvj KvRx evwo¯’ cyivZb Rv‡g gmwR` msjMœ IRy I †Mvmj Lvbvq UvBjm 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‡</w:t>
            </w:r>
            <w:r>
              <w:rPr>
                <w:rFonts w:cs="SutonnyMJ" w:ascii="SutonnyMJ" w:hAnsi="SutonnyMJ"/>
                <w:sz w:val="22"/>
                <w:szCs w:val="28"/>
              </w:rPr>
              <w:t>jŠnR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 Dc‡Rjvaxb Kjgv BDwbh‡bi nvIjv`vi evox n‡Z Wnix †MvovKv›`v iv¯Ívi ms‡hvM moK ch©šÍ gvwU fivU KiY cªKí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00,000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4920"/>
        <w:gridCol w:w="1560"/>
        <w:gridCol w:w="1440"/>
        <w:gridCol w:w="1440"/>
        <w:gridCol w:w="132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µwgK 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Dc‡Rjvi bv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zw³g~j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AMÖMwZ (kZKiv nv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wmivRw`Lvb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wmivRw`Lvb †k‡Li bMi BDwbq‡b K…ÂbMi MÖv‡g mve©Rwbb †kl wVKvbv gnvkk¥vb ms¯‹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í ev¯Íevqb KwgwUi gva¨‡g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wmivRw`Lvb Dc‡Rjvaxb `wÿY ZvRcyi bMicvov Rv‡g gmwR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wmivRw`Lvb Dc‡Rjvaxb †k‡LibMi BDwbq‡b cvDmvi MÖv‡gi ZuvwZcvov Rv‡g gmwR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wmivRw`Lvb Dc‡Rjvaxb †k‡LibMi BDwbq‡b `wÿYnvwU MÖv‡gi `wÿYnvwU evBZzj Avgvb Rv‡g gmwR`( gym‡jg gv`e‡ii evwo msjMœ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wmivRw`Lvb Dc‡Rjvaxb †k‡LibMi BDwbq‡b 01 bs Iqv‡W© wZb iv¯Ív †gvo †gvo gvRvi msjMœ Rbmvavi‡bi e¨env‡ii Rb¨ Av‡m©wbKgy³ Mfxi bjKzc ¯’v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2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wmivRw`Lvb Dc‡Rjvaxb †k‡LibMi BDwbq‡b dBbcyi mv‡eK †g¤^vi hyMjevjvi evwoi wbK¯’ iv¯Ívi cv‡k Rbmvavi‡bi e¨env‡ii Rb¨ Av‡m©wbKgy³ Mfxi bjKzc ¯’v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kªxbM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kÖxbMi Dc‡Rjvaxb ‡lvjNi BDwbq‡bi 8bs Iqv‡W©i Dgcvov Kvjx gw›`i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u w:val="single"/>
              </w:rPr>
            </w:pPr>
            <w:r>
              <w:rPr>
                <w:rFonts w:cs="SutonnyMJ" w:ascii="SutonnyMJ" w:hAnsi="SutonnyMJ"/>
                <w:sz w:val="22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gvU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6,06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46,06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,51,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sz w:val="74"/>
        </w:rPr>
      </w:pPr>
      <w:r>
        <w:rPr>
          <w:sz w:val="74"/>
        </w:rPr>
      </w:r>
    </w:p>
    <w:tbl>
      <w:tblPr>
        <w:tblW w:w="9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40"/>
        <w:gridCol w:w="2880"/>
      </w:tblGrid>
      <w:tr>
        <w:trPr/>
        <w:tc>
          <w:tcPr>
            <w:tcW w:w="210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SutonnyMJ" w:hAnsi="SutonnyMJ" w:eastAsia="SutonnyMJ" w:cs="SutonnyMJ"/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                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nKvix cÖ‡KŠkjx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 cwil`, gyÝxMÄ|</w:t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2"/>
          <w:szCs w:val="40"/>
        </w:rPr>
      </w:pPr>
      <w:r>
        <w:rPr>
          <w:rFonts w:cs="SutonnyMJ" w:ascii="SutonnyMJ" w:hAnsi="SutonnyMJ"/>
          <w:b/>
          <w:bCs/>
          <w:sz w:val="2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18"/>
          <w:szCs w:val="28"/>
        </w:rPr>
      </w:pPr>
      <w:r>
        <w:rPr>
          <w:rFonts w:cs="SutonnyMJ" w:ascii="SutonnyMJ" w:hAnsi="SutonnyMJ"/>
          <w:b/>
          <w:bCs/>
          <w:sz w:val="30"/>
          <w:szCs w:val="40"/>
        </w:rPr>
        <w:t>†</w:t>
      </w:r>
      <w:r>
        <w:rPr>
          <w:rFonts w:cs="SutonnyMJ" w:ascii="SutonnyMJ" w:hAnsi="SutonnyMJ"/>
          <w:b/>
          <w:bCs/>
          <w:sz w:val="30"/>
          <w:szCs w:val="40"/>
        </w:rPr>
        <w:t xml:space="preserve">Rjv cwil`, gyÝxMÄ| </w:t>
      </w:r>
      <w:r>
        <w:rPr>
          <w:rFonts w:cs="SutonnyMJ" w:ascii="SutonnyMJ" w:hAnsi="SutonnyMJ"/>
          <w:b/>
          <w:bCs/>
          <w:sz w:val="1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SutonnyMJ" w:hAnsi="SutonnyMJ" w:cs="SutonnyMJ"/>
          <w:b/>
          <w:b/>
          <w:bCs/>
          <w:sz w:val="2"/>
          <w:szCs w:val="28"/>
        </w:rPr>
      </w:pPr>
      <w:r>
        <w:rPr>
          <w:rFonts w:cs="SutonnyMJ" w:ascii="SutonnyMJ" w:hAnsi="SutonnyMJ"/>
          <w:b/>
          <w:bCs/>
          <w:sz w:val="2"/>
          <w:szCs w:val="28"/>
        </w:rPr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  </w:t>
      </w:r>
      <w:r>
        <w:rPr>
          <w:rFonts w:cs="SutonnyMJ" w:ascii="SutonnyMJ" w:hAnsi="SutonnyMJ"/>
          <w:b/>
          <w:bCs/>
          <w:sz w:val="28"/>
          <w:szCs w:val="28"/>
        </w:rPr>
        <w:t>welq: 2022-2023 A_© eQ‡i ‡Rjv cwil`, gyÝxMÄ KZ©„K M„nxZ ev¯ÍÍevwqZ/ev¯Íevqbvaxb Dbœqbg~jK cÖKí mg~‡ni ZvwjKv:</w:t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SutonnyMJ" w:ascii="SutonnyMJ" w:hAnsi="SutonnyMJ"/>
          <w:b/>
          <w:bCs/>
          <w:sz w:val="28"/>
          <w:szCs w:val="28"/>
        </w:rPr>
        <w:t>(K) evwl©K Dbœqb Kg©m~Px GwWwc (we‡kl) Znwej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5040"/>
        <w:gridCol w:w="1560"/>
        <w:gridCol w:w="1440"/>
        <w:gridCol w:w="1320"/>
        <w:gridCol w:w="132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µwgK 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Dc‡Rjvi bv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‡íi†fŠZ/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8"/>
              </w:rPr>
              <w:t>ev¯Íe AMÖMwZ (kZKiv nv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8"/>
              </w:rPr>
              <w:t>ev¯Íevqb mgm¨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eastAsia="SutonnyMJ" w:cs="SutonnyMJ" w:ascii="SutonnyMJ" w:hAnsi="SutonnyMJ"/>
                <w:sz w:val="22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U½xevo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U½xevox Dc‡Rjvaxb axcyi BDwbq‡bi †ejyqv MÖv‡gi MMb evoxi cwðg cv‡ki Lv‡ji Dci eªxR wbg©vY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</w:rPr>
              <w:t>30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sz w:val="28"/>
                <w:szCs w:val="28"/>
              </w:rPr>
              <w:t>NOA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cÖwµqv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U½xevox Dc‡Rjvaxb ‡mvbvis-U½xevox BDwbq‡bi †mvbvis n‡Z †`vivewZ ch©šÍ iv¯Ívi Aewkôvsk cvKv 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,7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,74,95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U½xevox Dc‡Rjvaxb Avwoqj BDwbq‡bi bv‡Micvo (IqvW© bs-08) ingvwbqv GKv‡Wgx n‡Z wW Gg †Lvi‡k` Avjg ‡`Iqv‡bi evox ch©šÍ iv¯Ív cvKv KiY (800 wg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,7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,74,95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jŠn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jŠnRs Dc‡Rjvaxb Kjgv BDwbq‡bi Kjgv evRvi (IqvW©-01) †_‡K Kei¯’v‡b hvevi iv¯Ív cvKv 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,7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jŠnRs Dc‡Rjvaxb wLw`icvov BDwbq‡bi evmyw`qv cvKv iv¯Ív n‡Z †`‡jvqvi `vjv‡ji evoxi wbKU n‡Z PuvbLvi cyKzicvo n‡q †jvKgvb g„avi evox ch©šÍ iv¯Ív cvKvKiY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,7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Öxb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ªxbMi Dc‡Rjvaxb k¨vgwmw× BDwbq‡bi KqwKË©b Kei¯’v‡bi †`qvj wbg©vY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,00,000/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99,87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2,99,25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ªxbMi Dc‡Rjvaxb exiZviv BDwbq‡bi exiZviv BDwbqb cwil` †_‡K KwdjDwÏb †PŠayix BwbwówUDkb ch©šÍ iv¯Ív wbg©vY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,00,000/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20"/>
        <w:gridCol w:w="4320"/>
        <w:gridCol w:w="1680"/>
        <w:gridCol w:w="1440"/>
        <w:gridCol w:w="1680"/>
        <w:gridCol w:w="13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wgK b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‡Rjvi bv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 bv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zw³g~j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 AMÖMwZ (kZKiv nv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ªxb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ªxbMi Dc‡Rjvaxb ZšÍi BDwbq‡bi †Kvjv ¯^v¯’¨ Kg‡cø· †_‡K wmscvov f~wg Awdm ch©šÍ iv¯Ív Avviwmwm Ki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,00,000/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,99,436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ªxbMi Dc‡Rjvaxb cvUv‡fvM BDwbq‡bi cvUv‡fvM iIkb Gi evox n‡Z cvUv‡fvM ¯‹zj ch©šÍ iv¯Ív ms¯‹vi|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,00,000/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mivRw`Lvb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mivRw`Lvb Dc‡Rjvaxb iïwbqv  BDwbq‡bi 2bs Iqv‡W© gvmy` j¯‹‡ii evox n‡Z KvRx evox ch©šÍ cvKv iv¯Ív Aviwmwm KiY|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,50,000/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,96,248/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mivRw`Lvb Dc‡Rjvaxb ‡Kvjv BDwbqb cwil‡`i iv¯Ív I cwil` PËi Aviwmwm KiY|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,75,000/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mivRw`Lvb Dc‡Rjvaxb ‡kLibMi  BDwbq‡bi `wÿY cvDkvi mvgmyj nK gvóvi evox n‡Z ZvZxcvov Kei¯’vb ch©šÍ iv¯Ív Aviwmwm KiY|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,97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,99,6636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U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,0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8,21,8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9,41,496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42"/>
          <w:szCs w:val="40"/>
        </w:rPr>
      </w:pPr>
      <w:r>
        <w:rPr>
          <w:rFonts w:cs="SutonnyMJ" w:ascii="SutonnyMJ" w:hAnsi="SutonnyMJ"/>
          <w:b/>
          <w:bCs/>
          <w:sz w:val="42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42"/>
          <w:szCs w:val="40"/>
        </w:rPr>
      </w:pPr>
      <w:r>
        <w:rPr>
          <w:rFonts w:cs="SutonnyMJ" w:ascii="SutonnyMJ" w:hAnsi="SutonnyMJ"/>
          <w:b/>
          <w:bCs/>
          <w:sz w:val="42"/>
          <w:szCs w:val="40"/>
        </w:rPr>
      </w:r>
    </w:p>
    <w:tbl>
      <w:tblPr>
        <w:tblW w:w="9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40"/>
        <w:gridCol w:w="2880"/>
      </w:tblGrid>
      <w:tr>
        <w:trPr/>
        <w:tc>
          <w:tcPr>
            <w:tcW w:w="210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SutonnyMJ" w:hAnsi="SutonnyMJ" w:eastAsia="SutonnyMJ" w:cs="SutonnyMJ"/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                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nKvix cÖ‡KŠkjx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 cwil`, gyÝxMÄ|</w:t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sectPr>
      <w:footerReference w:type="default" r:id="rId2"/>
      <w:type w:val="nextPage"/>
      <w:pgSz w:orient="landscape" w:w="16838" w:h="11906"/>
      <w:pgMar w:left="1440" w:right="1714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onnyBanglaMJ">
    <w:charset w:val="00"/>
    <w:family w:val="auto"/>
    <w:pitch w:val="variable"/>
  </w:font>
  <w:font w:name="RinkiyMJ">
    <w:charset w:val="00"/>
    <w:family w:val="auto"/>
    <w:pitch w:val="variable"/>
  </w:font>
  <w:font w:name="JaJaDi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cs="SutonnyMJ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92" w:leader="none"/>
      </w:tabs>
      <w:ind w:right="-2628" w:hanging="0"/>
      <w:outlineLvl w:val="1"/>
    </w:pPr>
    <w:rPr>
      <w:rFonts w:ascii="SutonnyMJ" w:hAnsi="SutonnyMJ" w:cs="SutonnyMJ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utonnyMJ" w:hAnsi="SutonnyMJ" w:cs="SutonnyMJ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8:00Z</dcterms:created>
  <dc:creator>Flora PC</dc:creator>
  <dc:description/>
  <dc:language>en-US</dc:language>
  <cp:lastModifiedBy>MC</cp:lastModifiedBy>
  <cp:lastPrinted>2024-07-09T14:40:00Z</cp:lastPrinted>
  <dcterms:modified xsi:type="dcterms:W3CDTF">2024-07-09T08:40:00Z</dcterms:modified>
  <cp:revision>740</cp:revision>
  <dc:subject/>
  <dc:title>ZwZZwZwZvZZZwKve</dc:title>
</cp:coreProperties>
</file>